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172</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 xml:space="preserve">Resolution approving the decision of the City Planning Commission on ULURP No. C 160124 ZSK (L.U. No. 398), for the grant of a special permit pursuant to Section 74-962 of the Zoning Resolution to modify the permitted floor area requirements of Section 43-12 (Maximum Floor Area Ratio) and to modify the public plaza requirements of Section 37-70 (Public Plazas) in connection with a proposed mixed-use development located at 19-25 Kent Avenue (Block 2282, Lot 1), in an M1-2 District in Community District 1, </w:t>
      </w:r>
      <w:r>
        <w:rPr>
          <w:rFonts w:cs="Times New Roman" w:ascii="Times New Roman" w:hAnsi="Times New Roman"/>
          <w:b/>
          <w:bCs/>
          <w:szCs w:val="24"/>
        </w:rPr>
        <w:t>Borough of Brookly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June 7, 2016 its decision dated May 25, 2016 (the "Decision"), on the application submitted by 19 Kent Development, LLC, pursuant to Sections 197</w:t>
        <w:noBreakHyphen/>
        <w:t>c and 201 of the New York City Charter, for the grant of a special permit pursuant to Section 74-962 of the Zoning Resolution to modify the permitted floor area requirements of Section 43-12 (Maximum Floor Area Ratio) and to modify the public plaza requirements of Section 37-70 (Public Plazas) in connection with a proposed mixed-use development located at 19-25 Kent Avenue (Block 2282, Lot 1), in an M1-2 District in the Williamsburg’s Northside neighborhood of Brooklyn (ULURP No. C 160124 ZSK), Community District 1, Borough of Brookly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is related to Applications C 160125 ZSK (L.U. No. 399), a special permit by 19 Kent Development, LLC pursuant to Section 74-963 to modify the off-street parking requirements of Section 44-20 and the loading berth requirements of Section 44-50; and N 160126 ZRK (L.U. No. 400), an amendment to the Zoning Resolution by 19 Kent Development, LLC and the Department of City Planning modifying Article VII, Chapter 4 (Special Permits by the City Planning Commission), creating a new Special Permit within Section 74-96 (Modification of Use, Bulk, Parking and Loading Regulations in Industrial Business Incentive Areas) for a newly designated M1-2 Kent Avenue Industrial Business Incentive Area, as modifie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74-962(c)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ne 14,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revised negative declaration which reflects the modifications to the text amendment application including project nomenclature, revised project geography, monitoring requirements and prohibitions to hotels per the special permit provisions (CEQR No.</w:t>
      </w:r>
      <w:r>
        <w:rPr>
          <w:rFonts w:cs="Times New Roman" w:ascii="Times New Roman" w:hAnsi="Times New Roman"/>
          <w:bCs/>
          <w:szCs w:val="24"/>
        </w:rPr>
        <w:t xml:space="preserve"> </w:t>
      </w:r>
      <w:r>
        <w:rPr>
          <w:rFonts w:cs="Times New Roman" w:ascii="Times New Roman" w:hAnsi="Times New Roman"/>
          <w:szCs w:val="24"/>
        </w:rPr>
        <w:t>16DCP065K</w:t>
      </w:r>
      <w:r>
        <w:rPr>
          <w:rFonts w:cs="Times New Roman" w:ascii="Times New Roman" w:hAnsi="Times New Roman"/>
          <w:bCs/>
          <w:szCs w:val="24"/>
        </w:rPr>
        <w:t xml:space="preserve">) issued on </w:t>
      </w:r>
      <w:r>
        <w:rPr>
          <w:rFonts w:cs="Times New Roman" w:ascii="Times New Roman" w:hAnsi="Times New Roman"/>
          <w:szCs w:val="24"/>
        </w:rPr>
        <w:t>May 20, 2016</w:t>
      </w:r>
      <w:r>
        <w:rPr>
          <w:rFonts w:cs="Times New Roman" w:ascii="Times New Roman" w:hAnsi="Times New Roman"/>
          <w:bCs/>
          <w:szCs w:val="24"/>
        </w:rPr>
        <w:t xml:space="preserve">, which </w:t>
      </w:r>
      <w:r>
        <w:rPr>
          <w:rFonts w:cs="Times New Roman" w:ascii="Times New Roman" w:hAnsi="Times New Roman"/>
          <w:szCs w:val="24"/>
        </w:rPr>
        <w:t>includes an (E) Designation (E-373) related to air quality and noise (</w:t>
      </w:r>
      <w:r>
        <w:rPr>
          <w:rFonts w:cs="Times New Roman" w:ascii="Times New Roman" w:hAnsi="Times New Roman"/>
          <w:bCs/>
          <w:szCs w:val="24"/>
        </w:rPr>
        <w:t>“Revised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Revised Negative Declaration.</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60124 ZSK, incorporated by reference herein, the Council approves the Decision subject to the following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autoSpaceDE w:val="true"/>
        <w:spacing w:before="0" w:after="0"/>
        <w:contextualSpacing/>
        <w:jc w:val="both"/>
        <w:rPr>
          <w:rFonts w:ascii="Times New Roman" w:hAnsi="Times New Roman" w:cs="Times New Roman"/>
          <w:sz w:val="24"/>
        </w:rPr>
      </w:pPr>
      <w:r>
        <w:rPr>
          <w:rFonts w:cs="Times New Roman" w:ascii="Times New Roman" w:hAnsi="Times New Roman"/>
          <w:sz w:val="24"/>
        </w:rPr>
        <w:t>The properties that are the subject of this and the related applications (C 160124 ZSK and C 160125 ZSK) shall be developed in size and arrangement substantially in accordance with the dimensions, specifications, and zoning computations indicated on the following plans, prepared by Gensler Architects, filed with this application and incorporated in this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u w:val="single"/>
        </w:rPr>
        <w:t>Dwg. No.</w:t>
      </w:r>
      <w:r>
        <w:rPr>
          <w:rFonts w:cs="Times New Roman" w:ascii="Times New Roman" w:hAnsi="Times New Roman"/>
          <w:szCs w:val="24"/>
        </w:rPr>
        <w:tab/>
      </w:r>
      <w:r>
        <w:rPr>
          <w:rFonts w:cs="Times New Roman" w:ascii="Times New Roman" w:hAnsi="Times New Roman"/>
          <w:szCs w:val="24"/>
          <w:u w:val="single"/>
        </w:rPr>
        <w:t>Title</w:t>
      </w:r>
      <w:r>
        <w:rPr>
          <w:rFonts w:cs="Times New Roman" w:ascii="Times New Roman" w:hAnsi="Times New Roman"/>
          <w:szCs w:val="24"/>
        </w:rPr>
        <w:tab/>
        <w:tab/>
        <w:tab/>
        <w:tab/>
        <w:tab/>
        <w:tab/>
      </w:r>
      <w:r>
        <w:rPr>
          <w:rFonts w:cs="Times New Roman" w:ascii="Times New Roman" w:hAnsi="Times New Roman"/>
          <w:szCs w:val="24"/>
          <w:u w:val="single"/>
        </w:rPr>
        <w:t>Last Date Revised</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001</w:t>
        <w:tab/>
        <w:tab/>
        <w:t>Zoning Lot Site Plan</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002</w:t>
        <w:tab/>
        <w:tab/>
        <w:t>Zoning Analysis – ULURP</w:t>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051</w:t>
        <w:tab/>
        <w:tab/>
        <w:t>Ground Floor Plan</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071</w:t>
        <w:tab/>
        <w:tab/>
        <w:t>Upper Floors Plan – Cellar Level 1</w:t>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072</w:t>
        <w:tab/>
        <w:tab/>
        <w:t>Upper Floors Plan – Level 2 &amp; 3</w:t>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073</w:t>
        <w:tab/>
        <w:tab/>
        <w:t>Upper Floors Plan – Level 4 &amp; 5</w:t>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074</w:t>
        <w:tab/>
        <w:tab/>
        <w:t>Upper Floors Plan – Level 6 &amp; 7</w:t>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075</w:t>
        <w:tab/>
        <w:tab/>
        <w:t>Upper Floors Plan – Level 8 &amp; Mech.</w:t>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091</w:t>
        <w:tab/>
        <w:tab/>
        <w:t>Zoning Elevation – North &amp; South</w:t>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092</w:t>
        <w:tab/>
        <w:tab/>
        <w:t>Zoning Elevation – East &amp; West</w:t>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113</w:t>
        <w:tab/>
        <w:tab/>
        <w:t>Detail Elevation</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114</w:t>
        <w:tab/>
        <w:tab/>
        <w:t>Detail Elevation 2</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115</w:t>
        <w:tab/>
        <w:tab/>
        <w:t>Detail Elevation 3</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120</w:t>
        <w:tab/>
        <w:tab/>
        <w:t>Flood Mitigation Plan</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01</w:t>
        <w:tab/>
        <w:tab/>
        <w:t>Site Location Plan</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02</w:t>
        <w:tab/>
        <w:tab/>
        <w:t>Kent Ave Plaza Calculations</w:t>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03</w:t>
        <w:tab/>
        <w:tab/>
        <w:t>Kent Ave Plaza Calculations</w:t>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04</w:t>
        <w:tab/>
        <w:tab/>
        <w:t>Wythe Ave Plaza Calculations</w:t>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05</w:t>
        <w:tab/>
        <w:tab/>
        <w:t>Wythe Ave Plaza Calculations</w:t>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100</w:t>
        <w:tab/>
        <w:tab/>
        <w:t>Key-Dimension Plan</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101</w:t>
        <w:tab/>
        <w:tab/>
        <w:t>Key-Dimension Plan</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102</w:t>
        <w:tab/>
        <w:tab/>
        <w:t>Permitted Obstruction Plan</w:t>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103</w:t>
        <w:tab/>
        <w:tab/>
        <w:t>Permitted Obstruction Plan</w:t>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200</w:t>
        <w:tab/>
        <w:tab/>
        <w:t>Grading Plan</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201</w:t>
        <w:tab/>
        <w:tab/>
        <w:t>Grading Plan</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202</w:t>
        <w:tab/>
        <w:tab/>
        <w:t>Cross Slope Diagram</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203</w:t>
        <w:tab/>
        <w:tab/>
        <w:t>Cross Slope Diagram</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300</w:t>
        <w:tab/>
        <w:tab/>
        <w:t>Planting Plan</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301</w:t>
        <w:tab/>
        <w:tab/>
        <w:t>Planting Plan</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302</w:t>
        <w:tab/>
        <w:tab/>
        <w:t>Irrigation Plan</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400</w:t>
        <w:tab/>
        <w:tab/>
        <w:t>Paving Plan</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401</w:t>
        <w:tab/>
        <w:tab/>
        <w:t>Paving Plan</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500</w:t>
        <w:tab/>
        <w:tab/>
        <w:t>Sections</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501</w:t>
        <w:tab/>
        <w:tab/>
        <w:t>Sections</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600</w:t>
        <w:tab/>
        <w:tab/>
        <w:t>Site Furnishing Details</w:t>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601</w:t>
        <w:tab/>
        <w:tab/>
        <w:t>Bench Details</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602</w:t>
        <w:tab/>
        <w:tab/>
        <w:t>Paving Details</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603</w:t>
        <w:tab/>
        <w:tab/>
        <w:t>Planting &amp; Lighting Details</w:t>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604</w:t>
        <w:tab/>
        <w:tab/>
        <w:t>Signage Details</w:t>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700</w:t>
        <w:tab/>
        <w:tab/>
        <w:t>Lighting Plan</w:t>
        <w:tab/>
        <w:tab/>
        <w:tab/>
        <w:tab/>
        <w:tab/>
        <w:t>01/04/2016</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701</w:t>
        <w:tab/>
        <w:tab/>
        <w:t>Lighting Plan</w:t>
        <w:tab/>
        <w:tab/>
        <w:tab/>
        <w:tab/>
        <w:tab/>
        <w:t>01/04/2016</w:t>
      </w:r>
    </w:p>
    <w:p>
      <w:pPr>
        <w:pStyle w:val="Normal"/>
        <w:ind w:firstLine="720"/>
        <w:jc w:val="both"/>
        <w:rPr>
          <w:rFonts w:ascii="Times New Roman" w:hAnsi="Times New Roman" w:cs="Times New Roman"/>
          <w:szCs w:val="24"/>
        </w:rPr>
      </w:pPr>
      <w:r>
        <w:rPr>
          <w:rFonts w:cs="Times New Roman" w:ascii="Times New Roman" w:hAnsi="Times New Roman"/>
          <w:szCs w:val="24"/>
        </w:rPr>
        <w:tab/>
        <w:tab/>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ind w:left="720" w:right="720" w:hanging="360"/>
        <w:jc w:val="both"/>
        <w:rPr>
          <w:rFonts w:ascii="Times New Roman" w:hAnsi="Times New Roman" w:cs="Times New Roman"/>
          <w:szCs w:val="24"/>
        </w:rPr>
      </w:pPr>
      <w:r>
        <w:rPr>
          <w:rFonts w:cs="Times New Roman" w:ascii="Times New Roman" w:hAnsi="Times New Roman"/>
          <w:szCs w:val="24"/>
        </w:rPr>
        <w:t xml:space="preserve">Such development shall conform to all applicable laws and regulations relating to its construction and maintenance. </w:t>
      </w:r>
    </w:p>
    <w:p>
      <w:pPr>
        <w:pStyle w:val="Normal"/>
        <w:autoSpaceDE w:val="false"/>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ind w:left="720" w:right="720" w:hanging="360"/>
        <w:jc w:val="both"/>
        <w:rPr>
          <w:rFonts w:ascii="Times New Roman" w:hAnsi="Times New Roman" w:cs="Times New Roman"/>
          <w:szCs w:val="24"/>
        </w:rPr>
      </w:pPr>
      <w:r>
        <w:rPr>
          <w:rFonts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autoSpaceDE w:val="false"/>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ind w:left="720" w:right="720" w:hanging="360"/>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authorization hereby granted, the City Planning Commission may, without the consent of any other party, revoke any portion of or all of said authorization.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authorization.</w:t>
      </w:r>
    </w:p>
    <w:p>
      <w:pPr>
        <w:pStyle w:val="Normal"/>
        <w:autoSpaceDE w:val="false"/>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ind w:left="720" w:right="720" w:hanging="360"/>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July 14,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60124 ZSK</w:t>
    </w:r>
  </w:p>
  <w:p>
    <w:pPr>
      <w:pStyle w:val="Header"/>
      <w:rPr/>
    </w:pPr>
    <w:r>
      <w:rPr>
        <w:rFonts w:cs="Times New Roman" w:ascii="Times New Roman" w:hAnsi="Times New Roman"/>
        <w:b/>
        <w:bCs/>
        <w:szCs w:val="24"/>
      </w:rPr>
      <w:t>Res. No. 1172 (L.U. No. 398)</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6:00Z</dcterms:created>
  <dc:creator>NYC Council</dc:creator>
  <dc:description/>
  <dc:language>en-US</dc:language>
  <cp:lastModifiedBy>DelFranco, Ruthie</cp:lastModifiedBy>
  <cp:lastPrinted>2016-07-14T14:12:00Z</cp:lastPrinted>
  <dcterms:modified xsi:type="dcterms:W3CDTF">2016-07-20T13:26:00Z</dcterms:modified>
  <cp:revision>2</cp:revision>
  <dc:subject/>
  <dc:title>ZONING MAP CHANGE FORM</dc:title>
</cp:coreProperties>
</file>