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1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Lander, Levin, Johnson, Cumbo, Espinal and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New York city charter and the administrative code of the city of New York, in relation to establishing protections for freelance work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t>This bill would establish protections for freelance workers against non-payment or late payment. It would require any person or company who hires a freelance worker to execute a written contract that describes what work is to be performed, the rate and method of payment, and when payment is due. It would require payment in full within 30 days of the completion of services or of the payment due date under the contract, whichever is later. The bill could be enforced by the Department of Consumer Affairs or such entity as the mayor may designate or through a private cause of action. Penalties may include double damages, attorney’s fees, and civil penalti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harter § 2203(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mends Charter § 2203(h)(1)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Charter § 2203(i)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Title 20, Chapter 5, Subchapter 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One year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0972&amp;GUID=61F8754B-80AF-493E-895E-D6D17209776E&amp;Options=ID|Text|&amp;Search=" TargetMode="External"/><Relationship Id="rId3" Type="http://schemas.openxmlformats.org/officeDocument/2006/relationships/hyperlink" Target="http://legistar.council.nyc.gov/LegislationDetail.aspx?ID=2530972&amp;GUID=61F8754B-80AF-493E-895E-D6D17209776E&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07:00Z</dcterms:created>
  <dc:creator>Edward Atkin</dc:creator>
  <dc:description/>
  <cp:keywords/>
  <dc:language>en-US</dc:language>
  <cp:lastModifiedBy>DelFranco, Ruthie</cp:lastModifiedBy>
  <dcterms:modified xsi:type="dcterms:W3CDTF">2015-12-07T1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