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8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5, Lot 1), Manhattan, pursuant to Section 577 of the Private Housing Finance Law (Preconsidered L.U. No. 28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Block 2035, Lot 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2802-2816 FDB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35,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HDFC” shall mean WHGA Dunbar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F0410-7198-4D85-94B5-804160578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4</Words>
  <Characters>481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Ruiz, Stephanie</dc:creator>
  <dc:description/>
  <dc:language>en-US</dc:language>
  <cp:lastModifiedBy>DelFranco, Ruthie</cp:lastModifiedBy>
  <dcterms:modified xsi:type="dcterms:W3CDTF">2023-11-14T16:18: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