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Palatino Linotype" w:ascii="Palatino Linotype" w:hAnsi="Palatino Linotype"/>
          <w:b/>
          <w:bCs/>
        </w:rPr>
        <w:t>Preconsidered 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 of the Committee on Rules, Privileges and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ctions approving the appointment by the Mayor of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iCs/>
        </w:rPr>
        <w:t>Kenneth J. Knuckl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a Commissioner of th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York City Planning Commissi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ind w:firstLine="720"/>
        <w:rPr/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, which was referred to on November 3, 2011, respectfully reports: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 xml:space="preserve">31 and 192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 xml:space="preserve">, the Committee on Rules, Privileges and Elections, hereby approves the appointment by the Mayor of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  <w:iCs/>
        </w:rPr>
        <w:t>Kenneth J. Knuckles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as a Commissioner of the New York City Planning Commission to serve for the remainder of a five-year term that began on July 1, 2010 and expires on June 30, 2015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vanish/>
        </w:rPr>
      </w:pPr>
      <w:r>
        <w:rPr>
          <w:rFonts w:cs="Palatino Linotype" w:ascii="Palatino Linotype" w:hAnsi="Palatino Linotype"/>
          <w:b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ESOLUTION APPROVING THE APPOINTMENT BY THE MAYOR OF KENNETH J. KNUCKLES, AS A COMMISSIONER OF THE NEW YORK CITY PLANNING COMMISSIO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Riv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 xml:space="preserve">31 and 192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 xml:space="preserve">, the Council does hereby approve the appointment by the Mayor of </w:t>
      </w:r>
      <w:r>
        <w:rPr>
          <w:rFonts w:cs="Palatino Linotype" w:ascii="Palatino Linotype" w:hAnsi="Palatino Linotype"/>
          <w:bCs/>
          <w:iCs/>
        </w:rPr>
        <w:t>Kenneth J. Knuckles</w:t>
      </w:r>
      <w:r>
        <w:rPr>
          <w:rFonts w:cs="Palatino Linotype" w:ascii="Palatino Linotype" w:hAnsi="Palatino Linotype"/>
        </w:rPr>
        <w:t xml:space="preserve"> as a Commissioner of the New York City Planning Commission for the remainder of a five-year term that began on July 1, 2010 and  expires on June 30, 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 xml:space="preserve">COUPLED ON G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28:00Z</dcterms:created>
  <dc:creator>Davis, Charles</dc:creator>
  <dc:description/>
  <dc:language>en-US</dc:language>
  <cp:lastModifiedBy>DelFranco, Ruthie</cp:lastModifiedBy>
  <cp:lastPrinted>2011-11-01T16:01:00Z</cp:lastPrinted>
  <dcterms:modified xsi:type="dcterms:W3CDTF">2011-11-02T18:28:00Z</dcterms:modified>
  <cp:revision>2</cp:revision>
  <dc:subject/>
  <dc:title/>
</cp:coreProperties>
</file>