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0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 Mendez, Dromm, Menchaca, Torres, Van Bramer, Johnson and Vac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New York city charter, in relation to requiring agencies to provide training to agency staff regarding individuals’ gender pronouns and to require agencies to amend their official forms and databases to collect and retain gender pronoun inform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proposed bill would require the Mayor’s Office of Operations to ensure that city agencies provide mandatory training to frontline staff members regarding the use of city residents’ gender pronouns when interacting with such residents.  The bill would also require agencies to amend their demographic forms to allow city residents to indicate their gender pronouns on such forms, and to the extent that a city agency is not authorized to amend such a form, to provide a separate form to collect such information.  The bill would also require city agencies to update databases and computer systems such that gender pronoun information may be retained with a resident’s individual fi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Charter § 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42788&amp;GUID=83266009-98D7-4A9E-B08E-6DC9DB641877&amp;Options=ID|&amp;Search=" TargetMode="External"/><Relationship Id="rId3" Type="http://schemas.openxmlformats.org/officeDocument/2006/relationships/hyperlink" Target="http://legistar.council.nyc.gov/LegislationDetail.aspx?ID=3042788&amp;GUID=83266009-98D7-4A9E-B08E-6DC9DB641877&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07:00Z</dcterms:created>
  <dc:creator>Edward Atkin</dc:creator>
  <dc:description/>
  <cp:keywords/>
  <dc:language>en-US</dc:language>
  <cp:lastModifiedBy>DelFranco, Ruthie</cp:lastModifiedBy>
  <dcterms:modified xsi:type="dcterms:W3CDTF">2017-05-10T1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