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hanging="0"/>
        <w:rPr/>
      </w:pPr>
      <w:r>
        <w:rPr>
          <w:rFonts w:eastAsia="Times New Roman" w:cs="Times New Roman" w:ascii="Times New Roman" w:hAnsi="Times New Roman"/>
          <w:sz w:val="24"/>
          <w:szCs w:val="24"/>
          <w:u w:val="single"/>
        </w:rPr>
        <w:t>Transportation Committee Staff</w:t>
      </w:r>
      <w:r>
        <w:rPr>
          <w:rFonts w:eastAsia="Times New Roman" w:cs="Times New Roman" w:ascii="Times New Roman" w:hAnsi="Times New Roman"/>
          <w:sz w:val="24"/>
          <w:szCs w:val="24"/>
        </w:rPr>
        <w:t xml:space="preserve">: </w:t>
      </w:r>
    </w:p>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DiGiovanni, Counsel </w:t>
      </w:r>
    </w:p>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liott Lynn, Legislative Attorney</w:t>
      </w:r>
    </w:p>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ily Rooney, Policy Analyst</w:t>
      </w:r>
    </w:p>
    <w:p>
      <w:pPr>
        <w:pStyle w:val="Normal"/>
        <w:ind w:left="5040" w:hanging="0"/>
        <w:rPr/>
      </w:pPr>
      <w:r>
        <w:rPr>
          <w:rFonts w:eastAsia="Times New Roman" w:cs="Times New Roman" w:ascii="Times New Roman" w:hAnsi="Times New Roman"/>
          <w:sz w:val="24"/>
          <w:szCs w:val="24"/>
        </w:rPr>
        <w:t>Rick Arbelo, Policy Analyst</w:t>
      </w:r>
    </w:p>
    <w:p>
      <w:pPr>
        <w:pStyle w:val="Normal"/>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Finance Analyst</w:t>
      </w:r>
    </w:p>
    <w:p>
      <w:pPr>
        <w:pStyle w:val="Normal"/>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Finance Analyst </w:t>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margin">
              <wp:posOffset>2352675</wp:posOffset>
            </wp:positionH>
            <wp:positionV relativeFrom="margin">
              <wp:posOffset>1714500</wp:posOffset>
            </wp:positionV>
            <wp:extent cx="1289050" cy="1313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OMMITTEE REPORT OF THE INFRASTRUCTURE DIVISION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Jeffrey Baker, Legislative Director</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February 13,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ED INT. NO. 206-A: </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s Matteo, Brannan and Yeger</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A Local Law to amend the administrative code of the city of New York, in relation to pedestrian countdown displays</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sz w:val="24"/>
          <w:szCs w:val="24"/>
          <w:u w:val="single"/>
        </w:rPr>
        <w:t>ADMINISTRATIVE CODE</w:t>
      </w:r>
      <w:r>
        <w:rPr>
          <w:rFonts w:cs="Times New Roman" w:ascii="Times New Roman" w:hAnsi="Times New Roman"/>
          <w:sz w:val="24"/>
          <w:szCs w:val="24"/>
        </w:rPr>
        <w:t>:</w:t>
        <w:tab/>
        <w:t>Adds new section 19-188.1 to subchapter 3 of chapter 1 of title 19</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t>PROPOSED INT. NO. 867-A:</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 Adams, Deutsch, Moya, Rosenthal, Cumbo, Maisel, Gibson, Miller, Constantinides, Williams, Rose, Levine, Reynoso, Richards, Koslowitz, Levin and Gjonaj</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guidelines for traffic flow designations.</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t>ADMINISTRATIVE CODE:</w:t>
      </w:r>
      <w:r>
        <w:rPr>
          <w:rFonts w:cs="Times New Roman" w:ascii="Times New Roman" w:hAnsi="Times New Roman"/>
          <w:sz w:val="24"/>
          <w:szCs w:val="24"/>
        </w:rPr>
        <w:tab/>
        <w:t>Amends section 19-183</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t>PROPOSED INT. NO. 928-A</w:t>
      </w:r>
      <w:r>
        <w:rPr>
          <w:rFonts w:cs="Times New Roman" w:ascii="Times New Roman" w:hAnsi="Times New Roman"/>
          <w:b/>
          <w:sz w:val="24"/>
          <w:szCs w:val="24"/>
        </w:rPr>
        <w:t xml:space="preserve">: </w:t>
        <w:tab/>
      </w:r>
      <w:r>
        <w:rPr>
          <w:rFonts w:cs="Times New Roman" w:ascii="Times New Roman" w:hAnsi="Times New Roman"/>
          <w:color w:val="000000"/>
          <w:sz w:val="24"/>
          <w:szCs w:val="24"/>
          <w:shd w:fill="FFFFFF" w:val="clear"/>
        </w:rPr>
        <w:t>By Council Member Adams, Yeger, Deutsch, Moya, Levine, Holden, Rosenthal, Ampry-Samuel, Gibson, Constantinides, Williams, Rose, Rivera, Reynoso, Richards, Miller, Koslowitz and Levin</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the placement of street name signs at intersections</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b/>
          <w:b/>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ab/>
        <w:t>Amends subchapter 1 of chapter 1 of title 19 by adding new section 19-159.2</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On February 13, 2019, the Transportation Committee chaired by Council Member Ydanis Rodriguez, will hold a hearing on Proposed Int. No. 206-A </w:t>
      </w:r>
      <w:r>
        <w:rPr>
          <w:rFonts w:cs="Times New Roman" w:ascii="Times New Roman" w:hAnsi="Times New Roman"/>
          <w:sz w:val="24"/>
          <w:szCs w:val="24"/>
          <w:shd w:fill="FFFFFF" w:val="clear"/>
        </w:rPr>
        <w:t>in relation to pedestrian countdown displays</w:t>
      </w:r>
      <w:r>
        <w:rPr>
          <w:rFonts w:cs="Times New Roman" w:ascii="Times New Roman" w:hAnsi="Times New Roman"/>
          <w:sz w:val="24"/>
          <w:szCs w:val="24"/>
        </w:rPr>
        <w:t xml:space="preserve">, Proposed Int. No. 867-A </w:t>
      </w:r>
      <w:r>
        <w:rPr>
          <w:rFonts w:cs="Times New Roman" w:ascii="Times New Roman" w:hAnsi="Times New Roman"/>
          <w:sz w:val="24"/>
          <w:szCs w:val="24"/>
          <w:shd w:fill="FFFFFF" w:val="clear"/>
        </w:rPr>
        <w:t>in relation to guidelines for traffic flow designations,</w:t>
      </w:r>
      <w:r>
        <w:rPr>
          <w:rFonts w:cs="Times New Roman" w:ascii="Times New Roman" w:hAnsi="Times New Roman"/>
          <w:sz w:val="24"/>
          <w:szCs w:val="24"/>
        </w:rPr>
        <w:t xml:space="preserve"> and Proposed </w:t>
      </w:r>
      <w:r>
        <w:rPr>
          <w:rFonts w:cs="Times New Roman" w:ascii="Times New Roman" w:hAnsi="Times New Roman"/>
          <w:sz w:val="24"/>
          <w:szCs w:val="24"/>
          <w:shd w:fill="FFFFFF" w:val="clear"/>
        </w:rPr>
        <w:t xml:space="preserve">Int. No. 928-A in relation to the placement of street name signs at intersections. This is the second hearing held on these items. The first hearing was held on October 29, 2018, at which time the Committee heard testimony from the Department of Transportation (DOT), advocates, and other interested stakeholders.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treet Name Signs</w:t>
      </w:r>
    </w:p>
    <w:p>
      <w:pPr>
        <w:pStyle w:val="Normal"/>
        <w:spacing w:lineRule="auto" w:line="480" w:before="0" w:after="160"/>
        <w:ind w:firstLine="720"/>
        <w:jc w:val="both"/>
        <w:rPr/>
      </w:pPr>
      <w:r>
        <w:rPr>
          <w:rFonts w:eastAsia="Times New Roman" w:cs="Times New Roman" w:ascii="Times New Roman" w:hAnsi="Times New Roman"/>
          <w:color w:val="000000"/>
          <w:sz w:val="24"/>
          <w:szCs w:val="24"/>
        </w:rPr>
        <w:t>Systemic house numbering and street signs date back to the late 1790s, when street signs were known as “direction boards” and were introduced to create a formal street plan.</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The more familiar, modern rectangular signs were introduced in the 1900s.</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Today, street name signs are green, but some street name signs are brown to display historic districts, because they fit in with the brownstones of the historic areas.</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ccording to the Manual on Uniform Traffic Control Devices (MUNTCD), which provides federal standards for traffic control devices, indicates that, in business or commercial areas and on arterial streets, street name signs should be placed at least on diagonally opposite corn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residential areas, at least one street name sign should be mounted at each intersec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dditionally, signs naming both streets should be installed at each intersection and should be mounted with their faces parallel to the streets they nam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uto" w:line="256" w:before="0" w:after="16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raffic Flow and Street Widths</w:t>
      </w:r>
    </w:p>
    <w:p>
      <w:pPr>
        <w:pStyle w:val="Normal"/>
        <w:spacing w:lineRule="auto" w:line="480"/>
        <w:ind w:firstLine="720"/>
        <w:rPr/>
      </w:pPr>
      <w:r>
        <w:rPr>
          <w:rFonts w:cs="Times New Roman" w:ascii="Times New Roman" w:hAnsi="Times New Roman"/>
          <w:sz w:val="24"/>
          <w:szCs w:val="24"/>
        </w:rPr>
        <w:t>The City accepts requests to change the direction of a street and accepts changes to make traffic on a one-way street flow two-ways and vice-vers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Requests for direction changes can be made through a community boar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June 2017, Queens Community Board 5 wrote a letter to DOT, requesting a traffic study in Maspeth to determine the feasibility of converting certain, narrow two-way streets to one-way street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DOT undertook this study and in January 2018, issued recommendations that several streets in Maspeth and Woodside be turned into one-way street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Since these are recommendations based on a community request for a traffic study, the recommendations will go through a Community Board 5 public hearing before any actions are implemented.</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Street design is dictated by the DOT’s Street Design Manual, required by section 19-182.1 of the Administrative Code,</w:t>
      </w:r>
      <w:r>
        <w:rPr>
          <w:rFonts w:cs="Times New Roman" w:ascii="Times New Roman" w:hAnsi="Times New Roman"/>
          <w:sz w:val="24"/>
          <w:szCs w:val="24"/>
          <w:vertAlign w:val="superscript"/>
        </w:rPr>
        <w:t xml:space="preserve"> </w:t>
      </w:r>
      <w:r>
        <w:rPr>
          <w:rFonts w:cs="Times New Roman" w:ascii="Times New Roman" w:hAnsi="Times New Roman"/>
          <w:sz w:val="24"/>
          <w:szCs w:val="24"/>
        </w:rPr>
        <w:t>which serves as the City’s “comprehensive resource on street design guidelines, policies, and processes” and provides “information on treatments that are allowed and encouraged on New York City street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he Street Design Manual is a supplement to existing federal and industry standards and guidelines, tailored to the unique characteristics of New York City.</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According to DOT’s design guidelines, the roadway is the portion of the street, designed, enhanced or ordinarily used for vehicle traffic excluding the sidewal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urthermore, the road should be the minimum width possible, with the minimum number of lanes, which safely and cost-effectively allows for the desired operatio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arrower lanes minimize pedestrian crossing distances and encourage safe driving behavio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16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rPr>
        <w:t>While the Street Design Manual contains specific design guidelines, policies, and processes, all designs are subject to case-by-case DOT approval “based on established engineering standards and professional judgment, with the safety of all street users being of paramount importanc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Normal"/>
        <w:widowControl w:val="false"/>
        <w:autoSpaceDE w:val="false"/>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destrian Countdown Signals</w:t>
      </w:r>
    </w:p>
    <w:p>
      <w:pPr>
        <w:pStyle w:val="Normal"/>
        <w:widowControl w:val="false"/>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06, DOT installed New York City’s first pedestrian countdown signal, which displays to pedestrians the number of seconds remaining until the termination of the flashing upraised hand signal.</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 2011 study conducted by the agency found that countdown signals were effective at preventing pedestrians from getting caught in the middle of a crosswalk when the signal changed.</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As a result of these findings, the city undertook an initiative to install countdown signals at 1,500 major intersections.</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As of January 2017, DOT had installed pedestrian countdown signals at over 7,500 of the city’s 12,800 signalized intersections.</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w:t>
      </w:r>
    </w:p>
    <w:p>
      <w:pPr>
        <w:pStyle w:val="Normal"/>
        <w:spacing w:lineRule="auto" w:line="480"/>
        <w:ind w:firstLine="720"/>
        <w:jc w:val="both"/>
        <w:rPr/>
      </w:pPr>
      <w:r>
        <w:rPr>
          <w:rFonts w:eastAsia="Times New Roman" w:cs="Times New Roman" w:ascii="Times New Roman" w:hAnsi="Times New Roman"/>
          <w:sz w:val="24"/>
          <w:szCs w:val="24"/>
        </w:rPr>
        <w:t>In 1988, New York State granted the City the authority to demonstrate the effectiveness of traffic-control signal photo violation-monitoring systems.</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With this authorization, the city launched the Red Light Camera program in 1994.</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Since that initial authorization, the State Legislature has extended the program seven times, with the next expiration date set for December 2019.</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The program has proven to deter drivers from running through red lights. In 2015, there were 184 red light cameras spread out through 150 intersections in the city.</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Below is a breakdown of where the cameras were situated in 2015: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48685" cy="14408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9" r="-4" b="-9"/>
                    <a:stretch>
                      <a:fillRect/>
                    </a:stretch>
                  </pic:blipFill>
                  <pic:spPr bwMode="auto">
                    <a:xfrm>
                      <a:off x="0" y="0"/>
                      <a:ext cx="3448685" cy="1440815"/>
                    </a:xfrm>
                    <a:prstGeom prst="rect">
                      <a:avLst/>
                    </a:prstGeom>
                  </pic:spPr>
                </pic:pic>
              </a:graphicData>
            </a:graphic>
          </wp:inline>
        </w:drawing>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rPr>
        <w:t>Source: New York City Department of Transportation</w:t>
      </w:r>
    </w:p>
    <w:p>
      <w:pPr>
        <w:pStyle w:val="Normal"/>
        <w:widowControl w:val="false"/>
        <w:autoSpaceDE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ind w:firstLine="720"/>
        <w:jc w:val="both"/>
        <w:rPr/>
      </w:pPr>
      <w:r>
        <w:rPr>
          <w:rFonts w:eastAsia="Times New Roman" w:cs="Times New Roman" w:ascii="Times New Roman" w:hAnsi="Times New Roman"/>
          <w:sz w:val="24"/>
          <w:szCs w:val="24"/>
        </w:rPr>
        <w:t>According to data from DOT, in 1994 the average camera issued 31.8 notices of liability on a daily basis. That number had dropped to an average of 7.8 notices of liability by 2015, which is a 75% drop during that time span.</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Below is a chart detailing the change in the number of daily notices of liability issued from 1994-2015. </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83175" cy="29876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4" r="-2" b="-4"/>
                    <a:stretch>
                      <a:fillRect/>
                    </a:stretch>
                  </pic:blipFill>
                  <pic:spPr bwMode="auto">
                    <a:xfrm>
                      <a:off x="0" y="0"/>
                      <a:ext cx="5083175" cy="2987675"/>
                    </a:xfrm>
                    <a:prstGeom prst="rect">
                      <a:avLst/>
                    </a:prstGeom>
                  </pic:spPr>
                </pic:pic>
              </a:graphicData>
            </a:graphic>
          </wp:inline>
        </w:drawing>
      </w:r>
    </w:p>
    <w:p>
      <w:pPr>
        <w:pStyle w:val="Normal"/>
        <w:widowControl w:val="false"/>
        <w:autoSpaceDE w:val="false"/>
        <w:ind w:firstLine="720"/>
        <w:jc w:val="center"/>
        <w:rPr>
          <w:rFonts w:ascii="Times New Roman" w:hAnsi="Times New Roman" w:eastAsia="Times New Roman" w:cs="Times New Roman"/>
        </w:rPr>
      </w:pPr>
      <w:r>
        <w:rPr>
          <w:rFonts w:eastAsia="Times New Roman" w:cs="Times New Roman" w:ascii="Times New Roman" w:hAnsi="Times New Roman"/>
        </w:rPr>
        <w:t>Source: New York City Department of Transportation</w:t>
      </w:r>
    </w:p>
    <w:p>
      <w:pPr>
        <w:pStyle w:val="Normal"/>
        <w:widowControl w:val="false"/>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NALYSIS OF PROPOSED INT. NO. 206-A</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pPr>
      <w:r>
        <w:rPr>
          <w:rFonts w:eastAsia="Times New Roman" w:cs="Times New Roman" w:ascii="Times New Roman" w:hAnsi="Times New Roman"/>
          <w:sz w:val="24"/>
          <w:szCs w:val="24"/>
        </w:rPr>
        <w:t>Section one of Proposed Int. No. 206-A would amend subchapter 3 of chapter 1 of title 19 of the Administrative Code by adding a new section 19-188.1.  Subdivision a of the new section would define “pedestrian countdown display” as any automated digital reading used in a crosswalk that displays, at the beginning of the flashing upraised hand signal, the number of seconds remaining until the termination of such signal. Subdivision a would also provide that “traffic-control signal photo violation-monitoring system” means a device installed to work in conjunction with a traffic-control signal which, during operation, automatically produces two or more photographs, two or more microphotographs, a videotape or other recorded images of each vehicle at the time it is used or operated in violation of subdivision (d) of section eleven hundred eleven of the vehicle and traffic law. Subdivision b would require the Department of Transportation to install a pedestrian countdown display at any location where a traffic-control signal photo violation-monitoring system is installed unless (i) the department determines that such installation would endanger the safety of any street user, (ii) the department determines that such installation would be inconsistent with the department’s guidelines regarding the installation of pedestrian countdown displays, or (iii) such installation would otherwise be impracticabl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Proposed Int. No. 206-A would provide that this local law takes effect 120 days after it becomes law.</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PROPSOED INT. NO. 867-A</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ction one of Proposed Int. No. 867-A would amend section 19-183 of the Administrative Code.  Subdivision a would be amended to add a definition of “traffic flow designation” as the designation of a street as a one-way or two-way street.  A new subdivision c would be added, which would require the Department of Transportation to establish and maintain on its website guidelines regarding traffic flow designations.  These guidelines would include the criteria and considerations for assessing proposed changes to traffic flow designations and the process by which changes in traffic flow designations can be requested.  The Department would also be required to post on its website by August 1, 2020, and every August 1 thereafter, the number of requests for changes in traffic flow designations received by the Department during the 12 months ending on the preceding June 30, disaggregated by location and by the category of requesting party, and the status of such requests.</w:t>
      </w:r>
    </w:p>
    <w:p>
      <w:pPr>
        <w:pStyle w:val="Normal"/>
        <w:shd w:fill="FFFFFF" w:val="clea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ction two of Proposed Int. No. 867-A would provide that this local law takes effect 90 days after it becomes law.</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PROPOSED INT. NO. 928-A</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Proposed Int. No. 928-A would amend subchapter 1 of chapter 1 of title 19 of the Administrative Code by adding a new section 19-159.2. Subdivision a of the new section would define “street name sign” as a sign mounted on a street corner that bears the name of a mapped street that is parallel to such sign. Subdivision b of the new section would provide that no fewer than two diagonally opposite corners on each street intersection shall have a street name sign for each street installed on such corner, except where the Department of Transportation determines in its engineering judgment that this requirement is not feasibl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Proposed Int. No. 928-A would provide that this local law takes effect immediately.</w:t>
      </w:r>
    </w:p>
    <w:p>
      <w:pPr>
        <w:pStyle w:val="Normal"/>
        <w:spacing w:lineRule="auto" w:line="480"/>
        <w:ind w:firstLine="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206-A</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Matteo, Brannan and Yeg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rPr/>
      </w:pPr>
      <w:r>
        <w:rPr>
          <w:rFonts w:eastAsia="Times New Roman" w:cs="Times New Roman" w:ascii="Times New Roman" w:hAnsi="Times New Roman"/>
          <w:sz w:val="24"/>
          <w:szCs w:val="24"/>
        </w:rPr>
        <w:t>A Local Law to amend the administrative code of the city of New York, in relation to pedestrian countdown displays</w:t>
      </w:r>
    </w:p>
    <w:p>
      <w:pPr>
        <w:pStyle w:val="Normal"/>
        <w:shd w:fill="FFFFFF" w:val="clea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ab/>
        <w:t>Section 1. Subchapter 3 of chapter 1 of title 19 of the administrative code of the city of New York is amended by adding a new section 19-188.1 to read as follows:</w:t>
      </w:r>
    </w:p>
    <w:p>
      <w:pPr>
        <w:pStyle w:val="Normal"/>
        <w:shd w:fill="FFFFFF" w:val="clear"/>
        <w:spacing w:lineRule="auto" w:line="48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 19-188.1 Pedestrian countdown displays. a. Definitions. As used in this section, the following terms have the following meanings:</w:t>
      </w:r>
    </w:p>
    <w:p>
      <w:pPr>
        <w:pStyle w:val="Normal"/>
        <w:shd w:fill="FFFFFF" w:val="clear"/>
        <w:spacing w:lineRule="auto" w:line="480"/>
        <w:ind w:firstLine="72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Pedestrian countdown display. The term “pedestrian countdown display” means any automated digital reading used in a crosswalk that displays, at the beginning of the flashing upraised hand signal, the number of seconds remaining until the termination of such signal.</w:t>
      </w:r>
    </w:p>
    <w:p>
      <w:pPr>
        <w:pStyle w:val="Normal"/>
        <w:shd w:fill="FFFFFF" w:val="clear"/>
        <w:spacing w:lineRule="auto" w:line="48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Traffic-control signal photo violation-monitoring system. The term “traffic-control signal photo violation-monitoring system” means a device installed to work in conjunction with a traffic-control signal which, during operation, automatically produces two or more photographs, two or more microphotographs, a videotape or other recorded images of each vehicle at the time it is used or operated in violation of subdivision (d) of section eleven hundred eleven of the vehicle and traffic law.</w:t>
      </w:r>
    </w:p>
    <w:p>
      <w:pPr>
        <w:pStyle w:val="Normal"/>
        <w:shd w:fill="FFFFFF" w:val="clear"/>
        <w:spacing w:lineRule="auto" w:line="48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b. The department shall install a pedestrian countdown display at any location where a traffic-control signal photo violation-monitoring system is installed unless (i) the department determines that such installation would endanger the safety of any street user, (ii) the department determines that such installation would be inconsistent with the department’s guidelines regarding the installation of pedestrian countdown displays, or (iii) such installation would otherwise be impracticable.</w:t>
      </w:r>
    </w:p>
    <w:p>
      <w:pPr>
        <w:pStyle w:val="Normal"/>
        <w:widowControl w:val="false"/>
        <w:suppressAutoHyphens w:val="true"/>
        <w:autoSpaceDE w:val="false"/>
        <w:spacing w:lineRule="auto" w:line="480"/>
        <w:jc w:val="both"/>
        <w:rPr>
          <w:rFonts w:ascii="Times New Roman" w:hAnsi="Times New Roman" w:cs="Times New Roman"/>
          <w:spacing w:val="-3"/>
          <w:sz w:val="20"/>
          <w:szCs w:val="20"/>
        </w:rPr>
      </w:pPr>
      <w:r>
        <w:rPr>
          <w:rFonts w:cs="Times New Roman" w:ascii="Times New Roman" w:hAnsi="Times New Roman"/>
          <w:spacing w:val="-3"/>
          <w:sz w:val="24"/>
          <w:szCs w:val="24"/>
        </w:rPr>
        <w:tab/>
        <w:t>§ 2. This local law takes effect 120 days after it becomes law.</w:t>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t>TM/JJD</w:t>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t>LS 625/Int. 71-2014</w:t>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t>LS 591</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2/5/19 6:30pm</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67-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dams, Deutsch, Moya, Rosenthal, Cumbo, Maisel, Gibson, Miller, Constantinides, Williams, Rose, Levine, Reynoso, Richards, Koslowitz and Lev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guidelines for traffic flow designations</w:t>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9-183 of the administrative code of the city of New York, as added by local law number 64 for the year 2010, is amended to read as follows:</w:t>
      </w:r>
    </w:p>
    <w:p>
      <w:pPr>
        <w:pStyle w:val="Normal"/>
        <w:spacing w:lineRule="auto" w:line="480"/>
        <w:ind w:firstLine="720"/>
        <w:jc w:val="both"/>
        <w:rPr/>
      </w:pPr>
      <w:r>
        <w:rPr>
          <w:rFonts w:eastAsia="Times New Roman" w:cs="Segoe UI Emoji" w:ascii="Segoe UI Emoji" w:hAnsi="Segoe UI Emoji"/>
          <w:sz w:val="24"/>
          <w:szCs w:val="24"/>
        </w:rPr>
        <w:t>§</w:t>
      </w:r>
      <w:r>
        <w:rPr>
          <w:rFonts w:eastAsia="Times New Roman" w:cs="Times New Roman" w:ascii="Times New Roman" w:hAnsi="Times New Roman"/>
          <w:sz w:val="24"/>
          <w:szCs w:val="24"/>
        </w:rPr>
        <w:t xml:space="preserve"> 19-183 Traffic calming devices </w:t>
      </w:r>
      <w:r>
        <w:rPr>
          <w:rFonts w:eastAsia="Times New Roman" w:cs="Times New Roman" w:ascii="Times New Roman" w:hAnsi="Times New Roman"/>
          <w:sz w:val="24"/>
          <w:szCs w:val="24"/>
          <w:u w:val="single"/>
        </w:rPr>
        <w:t>and traffic flow designations</w:t>
      </w:r>
      <w:r>
        <w:rPr>
          <w:rFonts w:eastAsia="Times New Roman" w:cs="Times New Roman" w:ascii="Times New Roman" w:hAnsi="Times New Roman"/>
          <w:sz w:val="24"/>
          <w:szCs w:val="24"/>
        </w:rPr>
        <w:t>. a. For the purposes of this section, the following terms shall have the following meaning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chool” shall mean any educational facility under the jurisdiction of the New York city department of education and any non-public school that provides educational instructions to students at or below the ninth grade level.</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nior” shall mean any person sixty-five years or olde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affic calming device” shall mean any device, not governed by the manual on uniform traffic control devices, including, but not limited to, speed humps, curb extensions, traffic diverters, median barriers and raised walkways, installed on a street and intended to slow, reduce or alter motor vehicle traffic to improve safety for pedestrians and bicyclist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raffic flow designation” shall mean the designation of a street as a one-way or two-way stree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department shall establish guidelines governing the approval and placement of traffic calming devices. Such guidelines shall consider whether such traffic calming devices would be installed adjacent to a school or in a location where a high percentage of seniors use the streets, such as locations adjacent to senior centers and nursing homes, and any other locations as determined by the department. Such guidelines shall list the conditions under which installation of such traffic calming device may be appropriate. Such guidelines shall be distributed to any entity upon request and shall be published on the department's website.</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epartment shall establish and maintain on its website guidelines regarding traffic flow designations. Such guidelines shall include the criteria and considerations for assessing proposed changes to traffic flow designations and the process by which changes in traffic flow designations can be requested. The department shall post on its website by August 1, 2020, and every August 1 thereafter, the number of requests for changes in traffic flow designations received by the department during the 12 months ending on the preceding June 30, disaggregated by location and by the category of requesting party, and the status of such request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90 days after it becomes law.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C/JJD</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S 6249</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5/19 8:40p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suppressLineNumbers/>
        <w:autoSpaceDE w:val="false"/>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928-A</w:t>
      </w:r>
    </w:p>
    <w:p>
      <w:pPr>
        <w:pStyle w:val="Normal"/>
        <w:widowControl w:val="false"/>
        <w:suppressLineNumber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dams, Yeger, Deutsch, Moya, Levine, Holden, Rosenthal, Ampry-Samuel, Gibson, Constantinides, Williams, Rose, Rivera, Reynoso, Richards, Miller, Koslowitz and Levin</w:t>
      </w:r>
    </w:p>
    <w:p>
      <w:pPr>
        <w:pStyle w:val="Normal"/>
        <w:widowControl w:val="false"/>
        <w:suppressLineNumber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LineNumbers/>
        <w:autoSpaceDE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suppressLineNumber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the placement of street name signs at intersections </w:t>
      </w:r>
    </w:p>
    <w:p>
      <w:pPr>
        <w:pStyle w:val="Normal"/>
        <w:widowControl w:val="false"/>
        <w:suppressLineNumbers/>
        <w:autoSpaceDE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suppressLineNumbers/>
        <w:autoSpaceDE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uppressLineNumbers/>
        <w:autoSpaceDE w:val="false"/>
        <w:spacing w:lineRule="auto" w:line="48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widowControl w:val="false"/>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Subchapter 1 of chapter 1 of title 19 of the administrative code of the city of New York is amended by adding a new section 19-159.2 to read as follows:</w:t>
      </w:r>
    </w:p>
    <w:p>
      <w:pPr>
        <w:pStyle w:val="Normal"/>
        <w:widowControl w:val="false"/>
        <w:autoSpaceDE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9-159.2 Placement of street name signs. a. For purposes of this section, the term “street name sign” means a sign mounted on a street corner that bears the name of a mapped street that is parallel to such sign.</w:t>
      </w:r>
    </w:p>
    <w:p>
      <w:pPr>
        <w:pStyle w:val="Normal"/>
        <w:widowControl w:val="false"/>
        <w:autoSpaceDE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fewer than two diagonally opposite corners on each street intersection shall have a street name sign for each street installed on such corner, except where the department determines in its engineering judgment that this requirement is not feasible.</w:t>
      </w:r>
    </w:p>
    <w:p>
      <w:pPr>
        <w:pStyle w:val="Normal"/>
        <w:widowControl w:val="false"/>
        <w:autoSpaceDE w:val="false"/>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w:t>
      </w:r>
      <w:r>
        <w:rPr>
          <w:rFonts w:eastAsia="Times New Roman" w:cs="Times New Roman" w:ascii="Times New Roman" w:hAnsi="Times New Roman"/>
          <w:sz w:val="24"/>
          <w:szCs w:val="24"/>
        </w:rPr>
        <w:t xml:space="preserve"> This local law takes effect immediately.</w:t>
      </w:r>
    </w:p>
    <w:p>
      <w:pPr>
        <w:pStyle w:val="Normal"/>
        <w:widowControl w:val="false"/>
        <w:suppressLineNumber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LineNumber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LineNumber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LineNumber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LineNumber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LineNumber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JJD</w:t>
      </w:r>
    </w:p>
    <w:p>
      <w:pPr>
        <w:pStyle w:val="Normal"/>
        <w:widowControl w:val="false"/>
        <w:suppressLineNumber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251</w:t>
      </w:r>
    </w:p>
    <w:p>
      <w:pPr>
        <w:pStyle w:val="Normal"/>
        <w:widowControl w:val="false"/>
        <w:suppressLineNumber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9 2:30pm</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elle Young, </w:t>
      </w:r>
      <w:r>
        <w:rPr>
          <w:i/>
        </w:rPr>
        <w:t>The History of New York City Street Signs</w:t>
      </w:r>
      <w:r>
        <w:rPr/>
        <w:t xml:space="preserve">, Untapped Cities, (March 5,2013) </w:t>
      </w:r>
      <w:r>
        <w:rPr>
          <w:i/>
        </w:rPr>
        <w:t xml:space="preserve">available at </w:t>
      </w:r>
      <w:hyperlink r:id="rId1">
        <w:r>
          <w:rPr>
            <w:rStyle w:val="InternetLink"/>
          </w:rPr>
          <w:t>https://untappedcities.com/2013/03/05/the-history-of-nycs-street-signs/</w:t>
        </w:r>
      </w:hyperlink>
      <w:r>
        <w:rPr/>
        <w:t xml:space="preserve">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Manual on Uniform Traffic Control Devices (MUNTCD), </w:t>
      </w:r>
      <w:r>
        <w:rPr>
          <w:i/>
        </w:rPr>
        <w:t>available at</w:t>
      </w:r>
      <w:r>
        <w:rPr/>
        <w:t xml:space="preserve">   </w:t>
      </w:r>
      <w:hyperlink r:id="rId2">
        <w:r>
          <w:rPr>
            <w:rStyle w:val="InternetLink"/>
          </w:rPr>
          <w:t>https://mutcd.fhwa.dot.gov/pdfs/2009r1r2/mutcd2009r2chpt2d.pdf</w:t>
        </w:r>
      </w:hyperlink>
      <w:r>
        <w:rPr/>
        <w:t xml:space="preserve"> </w:t>
      </w:r>
      <w:r>
        <w:rPr>
          <w:i/>
        </w:rPr>
        <w:t>See</w:t>
      </w:r>
      <w:r>
        <w:rPr/>
        <w:t xml:space="preserve"> </w:t>
      </w:r>
      <w:r>
        <w:rPr>
          <w:color w:val="000000"/>
          <w:sz w:val="18"/>
          <w:szCs w:val="18"/>
        </w:rPr>
        <w:t>(2D. 43.20) pg. 163</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NYC DOT Street Traffic Flow Change Request, </w:t>
      </w:r>
      <w:r>
        <w:rPr>
          <w:i/>
        </w:rPr>
        <w:t>available at</w:t>
      </w:r>
      <w:r>
        <w:rPr/>
        <w:t xml:space="preserve">  </w:t>
      </w:r>
      <w:hyperlink r:id="rId3">
        <w:r>
          <w:rPr>
            <w:rStyle w:val="InternetLink"/>
          </w:rPr>
          <w:t>https://www1.nyc.gov/nyc-resources/service/2634/street-traffic-flow-change-request</w:t>
        </w:r>
      </w:hyperlink>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Ryan Kelley, </w:t>
      </w:r>
      <w:r>
        <w:rPr>
          <w:i/>
        </w:rPr>
        <w:t>DOT recommends making several Maspeth and Woodside streets one-way roads</w:t>
      </w:r>
      <w:r>
        <w:rPr/>
        <w:t xml:space="preserve">, </w:t>
      </w:r>
      <w:r>
        <w:rPr>
          <w:u w:val="single"/>
        </w:rPr>
        <w:t>QNS.com</w:t>
      </w:r>
      <w:r>
        <w:rPr/>
        <w:t xml:space="preserve">, Jan. 23, 2018, available at </w:t>
      </w:r>
      <w:hyperlink r:id="rId4">
        <w:r>
          <w:rPr>
            <w:rStyle w:val="InternetLink"/>
          </w:rPr>
          <w:t>http://qns.com/story/2018/01/23/dot-recommends-making-several-maspeth-woodside-streets-one-way-roads/</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See</w:t>
      </w:r>
      <w:r>
        <w:rPr/>
        <w:t xml:space="preserve"> Street Design Manual, 2015 Updated Second Edition, </w:t>
      </w:r>
      <w:r>
        <w:rPr>
          <w:u w:val="single"/>
        </w:rPr>
        <w:t>New York City Department of Transportation</w:t>
      </w:r>
      <w:r>
        <w:rPr/>
        <w:t>,</w:t>
      </w:r>
      <w:r>
        <w:rPr>
          <w:i/>
        </w:rPr>
        <w:t xml:space="preserve"> available at </w:t>
      </w:r>
      <w:hyperlink r:id="rId5">
        <w:r>
          <w:rPr>
            <w:rStyle w:val="InternetLink"/>
          </w:rPr>
          <w:t>http://www.nyc.gov/html/dot/downloads/pdf/nycdot-streetdesignmanual-interior-lores.pdf</w:t>
        </w:r>
      </w:hyperlink>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Aaron Naparstek, </w:t>
      </w:r>
      <w:r>
        <w:rPr>
          <w:i/>
        </w:rPr>
        <w:t>NYC Gets its First Pedestrian Countdown Timer</w:t>
      </w:r>
      <w:r>
        <w:rPr/>
        <w:t xml:space="preserve">, </w:t>
      </w:r>
      <w:r>
        <w:rPr>
          <w:smallCaps/>
        </w:rPr>
        <w:t>Streetsblog</w:t>
      </w:r>
      <w:r>
        <w:rPr/>
        <w:t xml:space="preserve">, Nov. 3, 2006, available at </w:t>
      </w:r>
      <w:hyperlink r:id="rId6">
        <w:r>
          <w:rPr>
            <w:rStyle w:val="InternetLink"/>
          </w:rPr>
          <w:t>http://nyc.streetsblog.org/2006/11/03/nyc-gets-its-first-pedestrian-countdown-timer/</w:t>
        </w:r>
      </w:hyperlink>
      <w:r>
        <w:rPr/>
        <w:t xml:space="preserve"> </w:t>
      </w:r>
    </w:p>
  </w:footnote>
  <w:footnote w:id="20">
    <w:p>
      <w:pPr>
        <w:pStyle w:val="Footnote"/>
        <w:rPr/>
      </w:pPr>
      <w:r>
        <w:rPr>
          <w:rStyle w:val="FootnoteCharacters"/>
        </w:rPr>
        <w:footnoteRef/>
      </w:r>
      <w:r>
        <w:rPr/>
        <w:t xml:space="preserve"> </w:t>
      </w:r>
      <w:r>
        <w:rPr/>
        <w:t xml:space="preserve">See NYC DOT Announces Installation of Pedestrian Countdown Signals at High Pedestrian Crash Locations, April 11, 2011,  available at </w:t>
      </w:r>
      <w:hyperlink r:id="rId7">
        <w:r>
          <w:rPr>
            <w:rStyle w:val="InternetLink"/>
          </w:rPr>
          <w:t>https://www1.nyc.gov/html/dot/html/pr2011/pr11_32.shtml</w:t>
        </w:r>
      </w:hyperlink>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N.Y.C. Council Committee on Transportation, Testimony of Commissioner Polly Trottenberg, Jan. 26, 2017.</w:t>
      </w:r>
    </w:p>
  </w:footnote>
  <w:footnote w:id="23">
    <w:p>
      <w:pPr>
        <w:pStyle w:val="Footnote"/>
        <w:rPr/>
      </w:pPr>
      <w:r>
        <w:rPr>
          <w:rStyle w:val="FootnoteCharacters"/>
        </w:rPr>
        <w:footnoteRef/>
      </w:r>
      <w:r>
        <w:rPr/>
        <w:t xml:space="preserve"> </w:t>
      </w:r>
      <w:r>
        <w:rPr/>
        <w:t xml:space="preserve">New York City Red Light Camera Program, Program Review 1994-2015, 2016 Report, available at  </w:t>
      </w:r>
      <w:hyperlink r:id="rId8">
        <w:r>
          <w:rPr>
            <w:rStyle w:val="InternetLink"/>
          </w:rPr>
          <w:t>http://www.nyc.gov/html/dot/downloads/pdf/nyc-red-light-camera-program.pdf</w:t>
        </w:r>
      </w:hyperlink>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tappedcities.com/2013/03/05/the-history-of-nycs-street-signs/" TargetMode="External"/><Relationship Id="rId2" Type="http://schemas.openxmlformats.org/officeDocument/2006/relationships/hyperlink" Target="https://mutcd.fhwa.dot.gov/pdfs/2009r1r2/mutcd2009r2chpt2d.pdf" TargetMode="External"/><Relationship Id="rId3" Type="http://schemas.openxmlformats.org/officeDocument/2006/relationships/hyperlink" Target="https://www1.nyc.gov/nyc-resources/service/2634/street-traffic-flow-change-request" TargetMode="External"/><Relationship Id="rId4" Type="http://schemas.openxmlformats.org/officeDocument/2006/relationships/hyperlink" Target="http://qns.com/story/2018/01/23/dot-recommends-making-several-maspeth-woodside-streets-one-way-roads/" TargetMode="External"/><Relationship Id="rId5" Type="http://schemas.openxmlformats.org/officeDocument/2006/relationships/hyperlink" Target="http://www.nyc.gov/html/dot/downloads/pdf/nycdot-streetdesignmanual-interior-lores.pdf" TargetMode="External"/><Relationship Id="rId6" Type="http://schemas.openxmlformats.org/officeDocument/2006/relationships/hyperlink" Target="http://nyc.streetsblog.org/2006/11/03/nyc-gets-its-first-pedestrian-countdown-timer/" TargetMode="External"/><Relationship Id="rId7" Type="http://schemas.openxmlformats.org/officeDocument/2006/relationships/hyperlink" Target="https://www1.nyc.gov/html/dot/html/pr2011/pr11_32.shtml" TargetMode="External"/><Relationship Id="rId8" Type="http://schemas.openxmlformats.org/officeDocument/2006/relationships/hyperlink" Target="http://www.nyc.gov/html/dot/downloads/pdf/nyc-red-light-camera-program.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04:00Z</dcterms:created>
  <dc:creator>Emily Rooney</dc:creator>
  <dc:description/>
  <cp:keywords/>
  <dc:language>en-US</dc:language>
  <cp:lastModifiedBy>DelFranco, Ruthie</cp:lastModifiedBy>
  <cp:lastPrinted>2019-02-11T17:05:00Z</cp:lastPrinted>
  <dcterms:modified xsi:type="dcterms:W3CDTF">2019-02-13T17:04:00Z</dcterms:modified>
  <cp:revision>2</cp:revision>
  <dc:subject/>
  <dc:title/>
</cp:coreProperties>
</file>