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9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Kallos, Matteo, Richards, Van Bramer and Mend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requiring the board of standards and appeals to report on variances and special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Board of Standards and Appeals to report information about applications for variances and special permits, and appeals of decisions regarding variances and special permits, to the Council twice per year, on dates approximately one and a half months prior to the mandated due dates for the Preliminary Mayor’s Management Report and the Mayor’s Management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Chapter 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b/>
          <w:sz w:val="24"/>
        </w:rPr>
        <w:t>X 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8992&amp;GUID=2B07AB53-20A6-4AB0-9893-115AF8F58897&amp;Options=ID|&amp;Search=" TargetMode="External"/><Relationship Id="rId3" Type="http://schemas.openxmlformats.org/officeDocument/2006/relationships/hyperlink" Target="http://legistar.council.nyc.gov/LegislationDetail.aspx?ID=2898992&amp;GUID=2B07AB53-20A6-4AB0-9893-115AF8F5889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2:00Z</dcterms:created>
  <dc:creator>Edward Atkin</dc:creator>
  <dc:description/>
  <cp:keywords/>
  <dc:language>en-US</dc:language>
  <cp:lastModifiedBy>DelFranco, Ruthie</cp:lastModifiedBy>
  <dcterms:modified xsi:type="dcterms:W3CDTF">2016-12-06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