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Normal1"/>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pPr>
      <w:r>
        <w:rPr/>
      </w:r>
    </w:p>
    <w:p>
      <w:pPr>
        <w:pStyle w:val="Normal1"/>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jc w:val="both"/>
        <w:rPr/>
      </w:pPr>
      <w:r>
        <w:rPr/>
      </w:r>
    </w:p>
    <w:p>
      <w:pPr>
        <w:pStyle w:val="Normal1"/>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 E P O R T</w:t>
      </w:r>
    </w:p>
    <w:p>
      <w:pPr>
        <w:pStyle w:val="Normal1"/>
        <w:spacing w:lineRule="auto" w:line="240" w:before="0" w:after="0"/>
        <w:jc w:val="both"/>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Introduction.</w:t>
      </w:r>
      <w:r>
        <w:rPr>
          <w:rFonts w:eastAsia="Times New Roman" w:cs="Times New Roman" w:ascii="Times New Roman" w:hAnsi="Times New Roman"/>
          <w:sz w:val="24"/>
        </w:rPr>
        <w:t xml:space="preserve"> The Council of the City of New York (the “Council”) annually adopts the City’s budget covering expenditures other than for capital projects (the “expense budget”) pursuant to Section 254 of the Charter.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On June 28, 2012, the Council adopted the expense budget for fiscal year 2013 with various programs and initiatives (the “Fiscal 2013 Expense Budget”).  </w:t>
      </w:r>
    </w:p>
    <w:p>
      <w:pPr>
        <w:pStyle w:val="Normal1"/>
        <w:spacing w:lineRule="auto" w:line="240" w:before="0" w:after="0"/>
        <w:ind w:firstLine="720"/>
        <w:jc w:val="both"/>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Analysis.</w:t>
      </w:r>
      <w:r>
        <w:rPr>
          <w:rFonts w:eastAsia="Times New Roman" w:cs="Times New Roman" w:ascii="Times New Roman" w:hAnsi="Times New Roman"/>
          <w:sz w:val="24"/>
        </w:rPr>
        <w:t xml:space="preserve"> This Resolution, dated September 23, 2014, approves new designations and changes in the designation of certain organizations receiving local, aging, and youth discretionary funding and funding for certain initiatives in accordance with the Fiscal 2015 Expense Budget, and approves changes in the designation of certain organizations receiving local and aging discretionary funding and funding for certain initiatives in accordance with the Fiscal 2014 Expense Budget, and approves new designations and changes in the designation of certain organizations receiving local discretionary funding and funding for certain initiatives in accordance with the Fiscal 2013 Expense Budget, and amends the description for the Description/Scope of Services of certain organizations receiving local, aging and youth discretionary funding and funding for certain initiatives in accordance with the Fiscal 2015 Expense Budget, local discretionary funding in accordance with the Fiscal 2014 Expense Budget, and local discretionary funding in accordance with the Fiscal 2013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5 Expense Budget, local and aging discretionary funding and funding for certain initiatives in accordance with the Fiscal 2014 Expense Budget, as well as local discretionary funding and funding for certain initiatives in accordance with the Fiscal 2013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resolution sets forth the new designation and changes in the designation of certain organizations receiving local initiative funding pursuant to the Fiscal 2015 Expense Budget, as described in Chart 1; sets forth the new designation and changes in the designation of certain organizations receiving aging discretionary funding pursuant to the Fiscal 2015 Expense Budget, as described in Chart 2; sets forth the new designation and changes in the designation of certain organizations receiving youth discretionary funding pursuant to the Fiscal 2015 Expense Budget, as described in Chart 3; sets forth the new designation and the changes in the designation of funding pursuant to certain initiatives in the Fiscal 2015 Expense Budget, as described in Charts 4-27; sets forth the new designation and changes in the designation of a certain organizations receiving local discretionary funding pursuant to the Fiscal 2014 Expense Budget, as described in Chart 28; sets for the change in the designation of a certain organization receiving aging discretionary funding pursuant to the Fiscal 2014 Expense Budget, as described in Chart 29; sets forth the change in the designation of a certain organization receiving local discretionary funding pursuant to the Fiscal 2013 Expense Budget, as described in Chart 30; sets forth the change in the designation of a certain organization receiving funding pursuant to a certain initiative in the Fiscal 2014 Expense Budget, as described in Chart 31;  sets forth the change in the designation of a certain organization receiving funding pursuant to a certain initiative in the Fiscal 2013 Expense Budget, as described in Chart 32; amends the description for the Description/Scope of Services for certain organizations receiving local, aging and youth discretionary funding and funding for certain initiatives in accordance with the Fiscal 2015 Expense Budget, as described in Chart 33; amends the description for the Description/Scope of Services for certain organizations receiving local discretionary funding in accordance with the Fiscal 2014 Expense Budget, as described in Chart 34; and amends the description for the Description/Scope of Services for a certain organization receiving local discretionary funding in accordance with the Fiscal 2013 Expense Budget, as described in Chart 35.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The charts, attached to the Resolution, contain the following information: name of the council member(s) designating the organization to receive funding or name of the initiative, as set forth in Adjustments Summary/Schedule C/Fiscal 2015 Expense Budget, dated June 26, 2014, Adjustments Summary/Schedule C/Fiscal 2014 Expense Budget, dated June 27, 2013, and Adjustments Summary/Schedule C/Fiscal 2013 Expense Budget, dated June 28, 2012.</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pecifically, Chart 1 sets forth the new designation and changes in the designation of certain organizations receiving local discretionary funding in accordance with the Fiscal 2015 Expense Budget. Some of these new designations and changes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2 sets forth the new designation and changes in the designation of certain organizations receiving aging discretionary funding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3 sets forth the new designation and the changes in the designation of certain organizations receiving youth discretionary funding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4 sets forth the new designation and the changes in the designation of certain organizations receiving funding pursuant to the Anti-Poverty Initiative in accordance with the Fiscal 2015 Expense Budget.  Some of these new designations and changes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5 sets forth the new designation and changes in the designation of certain organizations receiving funding pursuant to the Cultural After-School Adventure (CASA)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6 sets forth the new designation and the changes in the designation of certain organizations receiving funding pursuant to the NYC Cleanup Initiative in accordance with the Fiscal 2015 Expense Budget.  Some of these new designations and changes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7 sets forth the new designation and the changes in the designation of certain organizations receiving funding pursuant to the Housing Preservation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8 sets forth the new designation and the changes in the designation of certain organizations receiving funding pursuant to the Domestic Violence and Empowerment (DoVE)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9 sets forth the new designation and changes in the designation of certain organizations receiving funding pursuant to the NYC Digital Inclusion and Literacy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10 sets forth the change in the designation of a certain organization, specifically a name change, receiving funding pursuant to the Initiative to Address Sexual Assault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11 sets forth the new designation and changes in the designation of certain organizations receiving funding pursuant to the Senior Centers, Programs, and Service Enhancements Initiative in accordance with the Fiscal 2015 Expense Budget. The changes in designation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12 sets forth the new designation and changes in the designation of certain organizations receiving funding pursuant to the Discretionary Child Care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13 sets forth the change in the designation of a certain organization, specifically a name change, receiving funding pursuant to the SCO Family of Services/Center for Family Life Worker Cooperative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14 sets forth the new designation and the changes in the designation of certain organizations receiving funding pursuant to the Anti-Gun Violence Initiative - Job Readiness Programs in accordance with the Fiscal 2015 Expense Budget.  Some of the new designations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15 sets forth the new designation and the changes in the designation of certain organizations receiving funding pursuant to the Anti-Gun Violence Initiative - Violence Prevention, Conflict Mediation, and Youth Development in accordance with the Fiscal 2015 Expense Budget. The new designations and changes will be effectuated upon a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16 sets forth the new designation and changes in the designation of certain organizations receiving funding pursuant to the Anti-Gun Violence Initiative - Mental Health/Therapeutic Services in accordance with the Fiscal 2015 Expense Budget. One of the changes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7 sets forth the new designation and changes in the designation of certain organizations receiving funding pursuant to the HIV/AIDS Communities of Color Initiative in accordance with the Fiscal 2015 Expense Budge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8 sets forth the new designation and changes in the designation of certain organizations receiving funding pursuant to the Infant Mortality Reduction Initiative in accordance with the Fiscal 2015 Expense Budge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19 sets forth the new designation and changes in the designation of certain organizations receiving funding pursuant to the Autism Awarenes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20 sets forth the new designation and the changes in the designation of certain organizations receiving funding pursuant to the Community Consultants Contract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21 sets forth the new designation and the changes in the designation of certain organizations receiving funding pursuant to the Industrial Business Solutions Provider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22 sets forth the new designation and the changes in the designation of certain organizations receiving funding pursuant to the Small Business/Job Development/Financial Literacy Initiative in accordance with the Fiscal 2015 Expense Budget. </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23 sets forth the new designation and changes in the designation of certain organizations, specifically a name change, receiving funding pursuant to the Anti-Gun Violence Initiative - Community-Based Programs in accordance with the Fiscal 2015 Expense Budget.  Some of the changes will be effectuated upon budget modification.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24 sets forth the new designation and changes in the designation of certain organizations receiving funding pursuant to the Worker Cooperative Business Development Initiative in accordance with the Fiscal 2015 Expense Budget. Some of the new designations and changes will be effectuated upon budget modification.</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25 sets forth the new designation and changes in the designation of certain organizations receiving funding pursuant to the Unaccompanied Minor Children Initiative in accordance with the Fiscal 2015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26 sets forth the new designation and the changes in the designation of certain organizations receiving funding pursuant to the Neighborhood Naturally Occurring Retirement Communities (NORCs) Initiative in accordance with the Fiscal 2015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27 sets forth the new designation and the changes in the designation of certain organizations receiving funding pursuant to the Elder Abuse Program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28 sets forth the new designation and changes in the designation of certain organizations receiving local discretionary funding in accordance with the Fiscal 2014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29 sets forth the change in the designation of a certain organization receiving aging discretionary funding in accordance with the Fiscal 2014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30 sets forth the change in the designation of a certain organization, specifically a name change, receiving local discretionary funding in accordance with the Fiscal 2013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31 sets forth the change in the designation of a certain organization, specifically a name change, receiving funding pursuant to the DYCD Food Pantries Initiative in accordance with the Fiscal 2014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hart 32 sets forth the change in the designation of a certain organization, specifically a name change, receiving funding pursuant to the DYCD Food Pantries Initiative in accordance with the Fiscal 2013 Expense Budget.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33 amends the description for the Description/Scope of Services for certain organizations receiving local, aging, and youth discretionary funding and funding for certain initiatives in accordance with the Fiscal 2015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34 amends the description for the Description/Scope of Services for certain organizations receiving local discretionary funding and funding for certain initiatives in accordance with the Fiscal 2014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hart 35 amends the description for the Description/Scope of Services for a certain organization receiving local funding in accordance with the Fiscal 2013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Description of Above-captioned Resolution.</w:t>
      </w:r>
      <w:r>
        <w:rPr>
          <w:rFonts w:eastAsia="Times New Roman" w:cs="Times New Roman" w:ascii="Times New Roman" w:hAnsi="Times New Roman"/>
          <w:sz w:val="24"/>
        </w:rPr>
        <w:t xml:space="preserve"> In the above-captioned Resolution, the Council would approve the new designation and changes in the designation of certain organizations to receive funding in the Fiscal 2013, Fiscal 2014, and Fiscal 2015 Expense Budgets. Such Resolution would take effect as of the date of adoption.</w:t>
      </w:r>
      <w:r>
        <w:br w:type="page"/>
      </w:r>
    </w:p>
    <w:p>
      <w:pPr>
        <w:pStyle w:val="Normal1"/>
        <w:jc w:val="both"/>
        <w:rPr/>
      </w:pPr>
      <w:r>
        <w:rPr/>
      </w:r>
    </w:p>
    <w:p>
      <w:pPr>
        <w:pStyle w:val="Normal1"/>
        <w:spacing w:lineRule="auto" w:line="240" w:before="0" w:after="240"/>
        <w:jc w:val="center"/>
        <w:rPr>
          <w:rFonts w:ascii="Times New Roman" w:hAnsi="Times New Roman" w:eastAsia="Times New Roman" w:cs="Times New Roman"/>
          <w:sz w:val="24"/>
        </w:rPr>
      </w:pPr>
      <w:r>
        <w:rPr>
          <w:rFonts w:eastAsia="Times New Roman" w:cs="Times New Roman" w:ascii="Times New Roman" w:hAnsi="Times New Roman"/>
          <w:sz w:val="24"/>
        </w:rPr>
        <w:t>Preconsidered Res. No.</w:t>
      </w:r>
    </w:p>
    <w:p>
      <w:pPr>
        <w:pStyle w:val="Normal1"/>
        <w:spacing w:lineRule="auto" w:line="360" w:before="0" w:after="240"/>
        <w:jc w:val="both"/>
        <w:rPr>
          <w:rFonts w:ascii="Times New Roman" w:hAnsi="Times New Roman" w:eastAsia="Times New Roman" w:cs="Times New Roman"/>
          <w:sz w:val="24"/>
        </w:rPr>
      </w:pPr>
      <w:r>
        <w:rPr>
          <w:rFonts w:eastAsia="Times New Roman" w:cs="Times New Roman" w:ascii="Times New Roman" w:hAnsi="Times New Roman"/>
          <w:sz w:val="24"/>
        </w:rPr>
        <w:t>Resolution approving the new designation and changes in the designation of certain organizations to receive funding in the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y Council Member Ferreras </w:t>
      </w:r>
    </w:p>
    <w:p>
      <w:pPr>
        <w:pStyle w:val="Normal1"/>
        <w:spacing w:lineRule="auto" w:line="240" w:before="0" w:after="0"/>
        <w:jc w:val="both"/>
        <w:rPr/>
      </w:pPr>
      <w:r>
        <w:rPr/>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reas, On June 26, 2014 the Council of the City of New York (the “City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On June 27, 2013, the Council adopted the expense budget for fiscal year 2014 with various programs and initiatives (the “Fiscal 2014 Expense Budget”); and </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On June 28, 2012, the Council adopted the expense budget for fiscal year 2013 with various programs and initiatives (the “Fiscal 2013 Expense Budget”); and </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The City Council is hereby implementing and furthering the appropriations set forth in the Fiscal 2013, Fiscal 2014, and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The City Council is hereby implementing and furthering the appropriations set forth in the Fiscal 2013, Fiscal 2014, and Fiscal 2015 Expense Budgets by approving new Description/Scope of Services for certain organizations receiving local, aging, and youth discretionary funding and funding pursuant to certain initiatives; now therefore be it </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changes in the designation of certain organizations receiving local discretionary funding in accordance with the Fiscal 2015 Expense Budget, as set forth in Chart 1;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changes in the designation of certain organizations receiving aging discretionary funding in accordance with the Fiscal 2015 Expense Budget, as set forth in Chart 2;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youth discretionary funding in accordance with the Fiscal 2015 Expense Budget, as set forth in Chart 3;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Poverty Initiative in accordance with the Fiscal 2015 Expense Budget, as set forth in Chart 4;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Poverty Initiative in accordance with the Fiscal 2015 Expense Budget, as set forth in Chart 5;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NYC Cleanup Initiative in accordance with the Fiscal 2015 Expense Budget, as set forth in Chart 6;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Housing Preservation Initiative in accordance with the Fiscal 2015 Expense Budget, as set forth in Chart 7;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Domestic Violence and Empowerment (DoVE) Initiative in accordance with the Fiscal 2015 Expense Budget, as set forth in Chart 8;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NYC Digital Inclusion and Literacy Initiative in accordance with the Fiscal 2015 Expense Budget, as set forth in Chart 9;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change in the designation of a certain organization, specifically a name change, receiving funding pursuant to the Initiative to Address Sexual Assault in accordance with the Fiscal 2015 Expense Budget, as set forth in Chart 10;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Senior Centers, Programs, and Service Enhancements Initiative in accordance with the Fiscal 2015 Expense Budget, as set forth in Chart 11;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Discretionary Child Care Initiative in accordance with the Fiscal 2015 Expense Budget, as set forth in Chart 12;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change in the designation of a certain organization, specifically a name change, receiving funding pursuant to the SCO Family of Services/Center for Family Life Worker Cooperatives Initiative in accordance with the Fiscal 2015 Expense Budget, as set forth in Chart 13;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Job Readiness Programs Initiative in accordance with the Fiscal 2015 Expense Budget, as set forth in Chart 14;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Violence Prevention, Conflict Mediation, and Youth Development Initiative in accordance with the Fiscal 2015 Expense Budget, as set forth in Chart 15;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Mental Health/Therapeutic Services Initiative in accordance with the Fiscal 2015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HIV/AIDS Communities of Color Initiative in accordance with the Fiscal 2015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Infant Mortality Reduction Initiative in accordance with the Fiscal 2015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utism Awareness Initiative in accordance with the Fiscal 2015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Community Consultants Contracts Initiative in accordance with the Fiscal 2015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Industrial Business Solutions Providers Initiative in accordance with the Fiscal 2015 Expense Budget, as set forth in Chart 21;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Small Business/Job Development/Financial Literacy Initiative in accordance with the Fiscal 2015 Expense Budget, as set forth in Chart 22;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Community-Based Programs in accordance with the Fiscal 2015 Expense Budget, as set forth in Chart 23;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Worker Cooperative Business Development Initiative in accordance with the Fiscal 2015 Expense Budget, as set forth in Chart 24;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Unaccompanied Minor Child Initiative in accordance with the Fiscal 2015 Expense Budget, as set forth in Chart 25;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Neighborhood Naturally Occurring Retirement Communities (NORCs) Initiative in accordance with the Fiscal 2015 Expense Budget, as set forth in Chart 26;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Elder Abuse Programs Initiative in accordance with the Fiscal 2015 Expense Budget, as set forth in Chart 27;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the changes in the designation of certain organizations receiving local discretionary funding in accordance with the Fiscal 2014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change in the designation of a certain organization receiving aging discretionary funding in accordance with the Fiscal 2014 Expense Budget, as set forth in Chart 29;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change in the designation of a certain organization, specifically a name change, receiving local discretionary funding in accordance with the Fiscal 2013 Expense Budget, as set forth in Chart 30;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change in the designation of a certain organization, specifically a name change, receiving funding pursuant to the DYCD Food Pantries Initiative in accordance with the Fiscal 2014 Expense Budget, as set forth in Chart 31; and be it further</w:t>
      </w:r>
    </w:p>
    <w:p>
      <w:pPr>
        <w:pStyle w:val="Normal1"/>
        <w:spacing w:lineRule="auto" w:line="480" w:before="0" w:after="0"/>
        <w:ind w:firstLine="720"/>
        <w:jc w:val="both"/>
        <w:rPr>
          <w:rFonts w:ascii="Times New Roman" w:hAnsi="Times New Roman" w:eastAsia="Times New Roman" w:cs="Times New Roman"/>
          <w:sz w:val="24"/>
        </w:rPr>
      </w:pPr>
      <w:bookmarkStart w:id="0" w:name="h.gjdgxs"/>
      <w:bookmarkEnd w:id="0"/>
      <w:r>
        <w:rPr>
          <w:rFonts w:eastAsia="Times New Roman" w:cs="Times New Roman" w:ascii="Times New Roman" w:hAnsi="Times New Roman"/>
          <w:sz w:val="24"/>
        </w:rPr>
        <w:t>Resolved, That the City Council approves the change in the designation of a certain organization, specifically a name change, receiving funding pursuant to the DYCD Food Pantries Initiative in accordance with the Fiscal 2013 Expense Budget, as set forth in Chart 32;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cription for the Description/Scope of Services for certain organizations receiving local, aging, and youth discretionary funding and funding for certain initiatives in accordance with the Fiscal 2015 Expense Budget, as set forth in Chart 33;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cription for the Description/Scope of Services for certain organizations receiving local funding and funding for certain initiatives in accordance with the Fiscal 2014 Expense Budget, as set forth in Chart 34; and be it further</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cription for the Description/Scope of Services for a certain organization receiving local funding in accordance with the Fiscal 2013 Expense Budget, as set forth in Chart 35.</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C 09-22-2014 </w:t>
      </w:r>
    </w:p>
    <w:tbl>
      <w:tblPr>
        <w:tblW w:w="15840" w:type="dxa"/>
        <w:jc w:val="left"/>
        <w:tblInd w:w="-115" w:type="dxa"/>
        <w:tblLayout w:type="fixed"/>
        <w:tblCellMar>
          <w:top w:w="0" w:type="dxa"/>
          <w:left w:w="115" w:type="dxa"/>
          <w:bottom w:w="0" w:type="dxa"/>
          <w:right w:w="115" w:type="dxa"/>
        </w:tblCellMar>
      </w:tblPr>
      <w:tblGrid>
        <w:gridCol w:w="15840"/>
      </w:tblGrid>
      <w:tr>
        <w:trPr>
          <w:trHeight w:val="120" w:hRule="atLeast"/>
        </w:trPr>
        <w:tc>
          <w:tcPr>
            <w:tcW w:w="15840" w:type="dxa"/>
            <w:tcBorders/>
          </w:tcPr>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S 2525</w:t>
            </w:r>
          </w:p>
        </w:tc>
      </w:tr>
    </w:tbl>
    <w:p>
      <w:pPr>
        <w:pStyle w:val="Normal1"/>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6:00Z</dcterms:created>
  <dc:creator>Michael Chasan</dc:creator>
  <dc:description/>
  <dc:language>en-US</dc:language>
  <cp:lastModifiedBy>DelFranco, Ruthie</cp:lastModifiedBy>
  <cp:lastPrinted>2014-09-23T09:55:00Z</cp:lastPrinted>
  <dcterms:modified xsi:type="dcterms:W3CDTF">2014-09-23T16:36:00Z</dcterms:modified>
  <cp:revision>2</cp:revision>
  <dc:subject/>
  <dc:title>FY15 Transparency Resolution #3.docx</dc:title>
</cp:coreProperties>
</file>