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ee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talion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Co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Facility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r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262 and examining Introduction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262 calls upon the state to prop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ly fund the City Department of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Committee has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Horn at several budget hearing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receives far less money for its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han do other counti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only receives $468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per probationer, versu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which receives an average of $647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occurs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people on probation rather than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s, saves the stat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, and the fact that 40 perc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tioners of New York State are on prob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se reasons,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to support this resolution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ote later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though not voting, on Introduction 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require the FDNY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to submit copies of thei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 and procedures to the Counci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dates of these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makes sens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s the Council to properly perfor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role, and will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requests these agencies rece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staff has met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DNY and Correction and I'm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voiced in these meeting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burden and security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the Departmen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on and look forward to finding a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abl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oined here today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Tony Avella of Queens, and we will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into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teven Con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orrection and John Meeh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DNY. Thank you bot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MEEH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Clarke and Council member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Meehan. I am a Battalion Chief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ire Department.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today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 Intro.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would require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 to the City Council all of its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ies and procedures, including man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ves and regulations, and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dates of such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 FDNY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cooperate with the Council an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provide documents that you ma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reason, Intro. 43 is much too broadly w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DNY has literally rooms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l policies and procedures, including man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ves and regulations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side of our Department and ou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cedures are vast, occupying many volu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constantly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estimate that at le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a month the Department issues "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" that amend existing orders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ouncements, et cetera, and otherwis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or protocol dir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the uniform 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comply with policies about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what we wear, formal uniform, turn-out g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quipment we use, our radios, m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ing tools, pumps, the procedures w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ighting fires, what size hose to be us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, how to handle injuries, sick-leave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y, reporting requirements, and staff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 and ladder trucks and firehouse wa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xtent of this is evid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ast array of materials that members mus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preparing for officer/promotional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know that each FDNY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eau, civilian and uniform, has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s and policies, from fleet mainten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atch operations to EEO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our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 have their own set of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about promotions, hirings,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ipline, overtime, absence control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Family Assistance Un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 about line-of-duty deaths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ications to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of our medical personne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EMT/Paramedic ranks or our docto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unit, have extensive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ing medications and oth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and maintaining their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ambulances are deplo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fire units can be taken off-line for med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aining are all subject to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FDNY headquarters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set of policies and procedures for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receiving deliveries, et cetera.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al list does not even include our Fir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regulations and our inspecti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indicated, the Departmen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the Council with inform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s as important to its oversight fun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ng to a topic of special interest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s are confidential or disclos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 public safety. Our concern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s written, is too broad.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difficulty complying with it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guage was clarified to narrow its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believe that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uncil seems to be seeking here -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bout the Department -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d, as Council members and staff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whelmed by the amount of material prov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very well not be able to find what is nee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most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y. Maintaining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between the FDNY and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, in a more rational and reasonable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als of this proposed bill. The FDNY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CONRY: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 Conry, Chief of Facility Ope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in opposition to Intro. 43.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e Correction and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e Council with continuously updated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internal policies and procedur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not limited to manuals, direc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enacted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jeopardize public safety by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y sensitive law enforcement inform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d, not only to the Council, bu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of Local Law 11 to the public as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it would im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y, unreasonable, unmanageabl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agencies, while not effectively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example of such a burde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daily basis command level or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ulgated in various uni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such matters including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resses, placement of food containers,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operable elevators, provision of Kosher m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, key control and matters such as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ollowing are our concern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 of Local Law 11, all material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is bill would be broadcas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Internet. This is so even whe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losure would compromise the safety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law enforcement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ither the Fire Department, nor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produce sensitive documents for the Counci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not protect them from the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of Local Law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any documents to be withhel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even where public safety is threa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w governing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s by the Police Department does conta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tection, and this is essential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particularly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of the absence of any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s or controls over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e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security issues are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cts. But additionally, the bill is overl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reasonably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ritten, the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collection and transmittal of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ntity of documents regardless of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elevance to the Council's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urden on us would be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nefficient and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required of us would diminish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fill our core function of protec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he Council to come up with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, one that will address the Council'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endangering public safety or impo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ive burden on agencies, and we are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can be accomplishe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lexibility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is agency and the Counci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o understand one another's need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a procedure for the trans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satisfies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both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couple of ques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 the response. We had sort of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is in some of the conversation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had with Counci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just wondering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met with representatives of the FD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 and they felt that the Administ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pposed in principal with provid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nformation it needs to properl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is a correct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's position? I mean, from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CONRY: Yes, but on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As we noted in the testimony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we need to, not to disclos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public safety considerations. We are do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ngs now in the Department towards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we believe is no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anger public safety to the web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both the Council and the general public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in instantaneous access to that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cover a lot of the agency polic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nse of what type of securit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that would not be relevant to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 of the City Council. You know,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held accountable for anything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within the agencies, and making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only the best interest of the 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, but also the men and women who wor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that seems to m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amut and the universe of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s of your entities. What is it?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 particular category of security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ever to reach the domain of a legislative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essentially what is being sai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CONRY: I think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, as far as my agency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 that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policy and procedures that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h to share in public, because if they fe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ong hands, it could be used against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anger our staff, and even the inmat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amples of such would be ke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ol control, policies and procedur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uld fall into the wrong hands an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us and used for escap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 to say that if we didn't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we could work out some kind of agreement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contain some kind of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bsolutely a prohibition on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mination, and if we're not comfortabl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or there's no commitment to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t's just going to be impossible to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other items that are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hat we may not even be able t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You know, such as how we respond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s, disturbances, riots, escapes, stuf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where we wouldn't want to release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a tight circle. It's not even relea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big circle within the Department,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Chief Mee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you say that would apply to the FDN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MEEHAN: For the most pa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ings such as documents on bio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pons of mass destruction, policies lik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till very much sensitive material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e Department would want that any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 the public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 gues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making the distinction between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that is responsible and accountable,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o the public at large, but to the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there be a policy within your pur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atever reason, from a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was not adhered to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, it leaves us in a position of no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hose policies and procedures,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breach in them from a huma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we would neve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of what the actual procedures w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lying on essentially the word of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sponsible for enforcing those procedur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it was followed through on or it wasn'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ronic that we would be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, because I think the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are being struggled with with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right now, about, you know,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gencies that have gross security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practical day-to-day activities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who is held accountable if no on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exception of those who work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ies, what the actual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MEEHAN: I can st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side, from the uniformed side, which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ion of the pie, that we have between thre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-thousand pages of documents. It's really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t's volumin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can understand that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aise the whole issue of categ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because that, in itself,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, too. You know, at what point do w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nundated with obsolete procedures and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leaves room for error. How would we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there indeed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 and protocols, that are no long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but are being held as an archive or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these, both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volved tremendously over centuries now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a century now, and, you know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we're talking about the most rec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cedures, or are you like lumping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and then that becomes the issue.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ay be just about a categorical listing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MEEHAN: The Fire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listing of documents from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s within, but I know from where I 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, you know, like I stated pre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ree- to four-thousand pages and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eration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o archive, what we would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only current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CONRY: What we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ll current material, as far as to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frequency with which it is updated alm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aily basis, when you include all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, command level order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-wide policies. It's all curr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s or addendums are added, is there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certain policies or protocols supers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as done previously? Or is it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and now you just know this the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is and this is what we're going to h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l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I'm just wondering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your rank and file, if they're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with your policies and procedures,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the volume continues to grow at such a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 that you can't even really manage to pu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CONRY: The answ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I would estimate 80 percent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promulgate on any day, week or month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sion to existing policy or procedur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20 percent would be brand new issue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keep facility level staff,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ile staff aware of the promulga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 in various ways. One is that we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worth of in-service training each y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issues are discussed with staff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vised material or brand new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at, every 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 roll call where for ten to 15 minut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with updates to agency-wide polic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end level changes in policy and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ur staff are both tol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, and those changes are posted in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throughout the facilities where they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So, there are many ways that we en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stay up to date with the policie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change very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many times the orders don'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rank and files. A lot of times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and they only affect a handful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a handful of people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not every order, but ever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iece of paper was to come to you,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difficult job on your side to actually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volumes of stuff and know what's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not current, or this updates tha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difficult. It would be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even have a centralize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terials that the commands are doing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. Each particular facilit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arge volume of their own command level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Well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, if your agencies do not hav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ly, how do the commissioners'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chiefs keep track of what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and whether the procedures are being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CONRY: We do thi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. One is that anything that the agency pu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is held and maintained at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. Command level orders, however,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They're promulgated by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acility, often times as a resul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out an agency-wide policy, and jus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olicy and forming it into a procedur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used in that unique facility. So, to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a policy and then insert specific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cific posts, such as identifying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erform a certain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command level orders rem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and, and are inspected at times b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personnel to make sure that they are in sy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agency-wide policy. So, it's not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mmand level orders go unsupervised or un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headquarter staff, they do but they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ly collected or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irdly, we have staff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nd actually inspect those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 that are important to us that ar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, and that also would indicat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erhaps a lack of a procedure o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 that we promulgated agency-wid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properly at the command level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get it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So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unit that would be aware of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policies and procedures when it too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it took place and is somehow cataloguing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's some level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you never hav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someone is saying, oh, wow, we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had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CONRY: No, that doesn'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don't have anybody that -- it's not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alogued anywhere in any one place, but we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emos from commanding offic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-wide policy has been put in place.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tter of confirmation saying that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, today we come out with agency-wid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sent to the chain of comman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ing officer. He would be given, or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iven, ten to 14 days to promulgate a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order, and they send a memo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 Chief indicating that a command leve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mplemented and the policy is being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So lik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of the 14 days you haven't gotten a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you know that something sli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CONRY: Right. We woul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say we haven't heard from you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, and it would come in. And it's a very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we hav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Chief Meeh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know, in the Department there's a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"document controlled un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MEE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What do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EEHAN: They disse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the field units.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iled headquarters level, it's clear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s through the document contro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published on a departmen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sent out as a hard copy to updat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als for three- or four-thousand pages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earlier, and it's also placed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nternet, so all fire houses are priv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ew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y received a departmen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liked what it said or they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 paragraph to that, they can either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 off the shelf and read it, or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e Department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drills, every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one-hour drill period, which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 attends part of. Any new informat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information, anything relevant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in the Department is discussed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ll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So,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unit is really there just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semination of information, not to do any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lances necess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MEEHAN: There's ed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checks and balances, checking for confl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a clearinghouse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So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 have all of the information?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your central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MEEHAN: For the uniformed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For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MEE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Doe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MEEHAN: That includes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A portion of 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MEEHA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All right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thing like that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CONRY: Not exactly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unit called "Policy and Procedures Unit"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the promulgation and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rders, and on a monthly basis what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the division levels with a list of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d teletypes and directives an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 that they've put out and in tur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called a new order inspection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ithin that following month the divi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sure that those policies and proced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by the jails, turned into comma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 and actually are responsible for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ility, walking around, seeing if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ard about the order, read about the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it more importantly, and that's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Department's agency-wide policy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and Procedures Unit is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 comparable to the document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ee a lot of activity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I am unfortunately in a situation w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o a vote next door.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vella to just continue and comple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of questioning here,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. Hopefully I will be able to retur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eaving. But thank you, you've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AVELL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 I'm going to ask you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some ground that Council Member Clar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asked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ort of understand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ve been making this mo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tiality, and the voluminous natu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s. But I noticed in I think Chief Meeh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 you mentioned that several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 policy updates are given out, so if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times a month that we're talking abou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at be so voluminous in terms of gi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information to the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MEEHAN: That por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be. That would be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AVELLA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be opposed to at least that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EEHAN: No,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go back to the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d made, and this is for both of you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heard that the --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 and procedures are not centrally lo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ayman, that sort of makes me very nerv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 agency doesn't have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for policies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guess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to me why that's not a bad thing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not something that the agenc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rec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CONRY: What w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is that command level orders are not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sited and located. All our agency leve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cedures are centrally located, are ho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ved by the Policy and Procedures Unit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described under the new order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they monitor their implementatio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Division level staff going out and insp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ll our agency-wide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e are very heavily controlled and arch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used centrally. It's the rest of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e of material that is not, and that'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volume than those particular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AVELLA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k staff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we have th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s at least as it relates to bo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how they distribute information? Has it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us? Can we get that information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at least, as how you disse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within the agency, in terms of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ced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CONRY: I don't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s. We have an order on how direc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. I don't know if they immediat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ncerns, but that order, that directiv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ade available to you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VELLA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be a good starting point, at lea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erspective. I mean, to know how you di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nd if it's not sufficient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turn it back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id get an opportunity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of questioning. I think brilliant mind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now follow-up. Let me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 the area of FDNY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a complete copy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are at each firehouse.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copies of the FDNY's regulations?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ubject areas mi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MEEHAN: The only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 is from the uniformed side ever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is equipped with the Intranet and hard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terial of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for me a bit, when you s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ed side, I know that there'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sid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MEE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s there a nex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make it sound like it's almost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sive. Would most of the directives b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ertain degree or a significant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MEEH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EEHAN: I'm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Department, but specifically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EEHAN: I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 Services does. I have no idea wha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what they do so far as document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 idea what the medical officer doe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speak for the uniformed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ecessarily in your purview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MEE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the FDNY provide a cop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's fireho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EEHAN: Yes. As we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rders, which have changes to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als, they would get the change o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, as well as pages to revise their volu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house, as well as access to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ontain all of the Fire Department man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So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could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MEEHAN: Yes.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inous. It's three- to four-thousand p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from one area of the Departmen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area that I'm here to speak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 got you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just wondering about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-thousand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MEEHAN: Thre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-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Thre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-thousand pages. Is every uniforme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 everything that's in there? Or is 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 a reference for the most part? Is the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bbreviated version that deals with lik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-to-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EEHAN: Well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ves that are like administrative dir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should at least be aware of,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back to if they have any question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procedures and policie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 they should know, and then it st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up the chain, lieutenant, captain, batta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hiefs, we have different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ranks at different operation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contained in the manua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als. Big, big manuals. Okay, I've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you tell me w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rrections Rules and Regulations we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isk that was given out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tain'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CONRY: I'm 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the disk you're talking abou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I know it to conta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agency-wide directives an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 I can't tell you what else is 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that. I know Mayor's Executive Order 16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I used the disk myself at my desk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re whether other things are includ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erally it's th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 that's applicable to the officer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motional exam, either captain o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warden. It's a study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In the FDNY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in understanding that the Department ba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among other things to deliver daily up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DNY's rules and procedures to each fire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MEEHAN: That's correc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ternal messenger service that goes 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 from headquarters and delivers,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g, amongst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told that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ether all department polici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electronically. Can you explain h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 or procedures wouldn't b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form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MEEHAN: All of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spoke about, policies and procedu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,000 pages, would be available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It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MEEHAN: Yes, it would b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at's one slice of the pie.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other bureaus are doing with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CONRY: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rrection, we have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that study tool electronic, ye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-wide policies relevant to promo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re, which would leave very little el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 there. But, again, that, just lik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s a very small piece of the pi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knowledge of the rest of the item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and that's what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ly, command level orders, training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types, items like that that far out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agency-wide, although tha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me, you know, spanning that big mayb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 has command level orders that span that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s more, because of the uniqueness of the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the academy would have the train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eletypes go out every day, 20, 30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ffect policy. So, they would not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D-Rom, nor are they available on othe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in the past year, 18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our agency-wide policies via e-ma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some of the newest directives an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 are sent to us that way, instead 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 bag. But all the old stuff is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 for on that CD-Rom made for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of, I guess in terms of time period,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policy, after a policy has been re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oves to an archive or historic stag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weeding-ou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I understand a directiv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ny, many, many pages or what have you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adds to the volume of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But I don't want us to get caught up i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, you know, so much volum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be able to get to the bottom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in the 21st century in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CONRY: Well,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that we actually on a yearly basis v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agency policy to ensure that it's not out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moded. And what we do, what we're asked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n of command is to review it, an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(a) it's still necessary. And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, then it gets eliminated and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and archived. So, it no longer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'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we could look at i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till need this order, but you know wha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updated, a name needs to be chang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 needs to be changed, or a whol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ooled, which we do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n it's drafted,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repromulgated, and instead of the di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4,500, it now becomes 4,500R 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RA or RAB, you know, we have a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ing to indicate, and it's marked on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revisio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(c) you may get a r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rective and this is fine, even thoug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in 1982, this directive is still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its contents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do that every year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ly, for all agency-wid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MEEHAN: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something very similar as well. Just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Department orders, instead of issu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or revising existing material, we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let me ask, i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just discussed on computer at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CONRY: The answer is no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that go back a long way that st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nd don't need to be changed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uff we don't have in electronic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, yes. Some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s it a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get it to an electronic format, or is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CONRY: We're wor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Fire Department has which is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 of all orders and regulation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retrieve them at the command level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yet. We have the CD-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certainly given me some insight.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ngoing conversation. I think a lot of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ith our concern and ability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oversight and also jus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ou know, as we evolve and as thing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more security-based, that there isn't an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gregious mistakes to happen. And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everything that you do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nsitivity of the work involved her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just our responsibility to have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, and you've given some of that today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, of you know, how things operat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gets out, and how you hold on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le for making sure th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ar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our hope to actual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on Resolution 262, but we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 today, and, so, we will be following it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next hearing to make sure that tha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very important resolution. We need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l to the state about our concer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Department of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having no other concer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questions with respect to today's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his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1:0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13:00Z</dcterms:created>
  <dc:creator>humdelfr</dc:creator>
  <dc:description/>
  <dc:language>en-US</dc:language>
  <cp:lastModifiedBy>humdelfr</cp:lastModifiedBy>
  <dcterms:modified xsi:type="dcterms:W3CDTF">2004-08-11T15:13:00Z</dcterms:modified>
  <cp:revision>3</cp:revision>
  <dc:subject/>
  <dc:title> </dc:title>
</cp:coreProperties>
</file>