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.</w:t>
            </w:r>
            <w:r>
              <w:rPr>
                <w:b/>
                <w:bCs/>
                <w:smallCaps/>
                <w:sz w:val="22"/>
              </w:rPr>
              <w:t xml:space="preserve"> No</w:t>
            </w:r>
            <w:r>
              <w:rPr>
                <w:b/>
                <w:bCs/>
                <w:sz w:val="22"/>
              </w:rPr>
              <w:t>: 537   S.5373 &amp; A.8046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uthorize the city of New York to discontinue certain land as park land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Mayor’s Massag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authorizes the City of New York to discontinue as mapped park land a section of the existing Shore Parkway (Belt Parkway System) between Shell Bank Avenue and Emmons Avenue to establish a parks and parkway corridor through a portion of Marine Park in Brooklyn for park and parkway purposes. In addition, it requires the City to dedicate additional parklands of equal or greater fair market value and/ or perform capital improvements to existing park and recreational facilities in an amount equal to or greater than the fair market value of the land being discontinued.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2006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There would be not cost to the city.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N/A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Frank Tramontano, First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niel Turriago Principal Legislative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hima Obichere,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 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is a new bill.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z w:val="22"/>
                <w:szCs w:val="19"/>
              </w:rPr>
              <w:t>June 7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21:00Z</dcterms:created>
  <dc:creator>finwalla</dc:creator>
  <dc:description/>
  <dc:language>en-US</dc:language>
  <cp:lastModifiedBy>NEW YORK CITY COUNCIL</cp:lastModifiedBy>
  <cp:lastPrinted>2005-06-07T12:34:00Z</cp:lastPrinted>
  <dcterms:modified xsi:type="dcterms:W3CDTF">2005-06-08T15:21:00Z</dcterms:modified>
  <cp:revision>2</cp:revision>
  <dc:subject/>
  <dc:title> </dc:title>
</cp:coreProperties>
</file>