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l know anecdotally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ly many cases, and in fact,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Hall on Staten Island there's a de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b that has been, and I know th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 house, the subject of three lawsui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ct still exists today, because I check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i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had three lawsuit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s of claim, three investigations reported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sedly by the early settlement un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ct still exists. So, it's really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out and fixing the sidewalks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h it were. And it's really not sav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, which I wish it were, we all know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crisis, it's really not making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es are in place and that the peopl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joy their trees, it's really about lim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o the courts by the claim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DOZO: Councilman, you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comments, which I would lik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, and let me pick up the last on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espectfully disagre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limiting access to the courts. I spe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professional career in the various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prior to assuming the job a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, and particularly when I was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Bar Association,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possible to help people who de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ccess to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not trying to depr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intiff, and I think I said that in the ver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my testimony, that every singl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jured on a City sidewalk who today can 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able to su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 are looking at,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the bills separately, Intro. 193,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-owner bill, simply says that the defend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se will be the land-owner, not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not depriving anyone of his or her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with respect to 192,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im, we're not talking, as I said a few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, we're not talking about a notice filled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rson who is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Oh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We're talk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the City take its limited dollars, unl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pay the $3 billion that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seriously is going to suggest we should p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will be best spend that money?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able to say, if you're Commissioner Weins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a limited amount of money, where should I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oney? Well, she says, the landlords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obligation and the civil liability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fix it in one-third of the areas,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that money and I can spend it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thi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at's not going to b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, obviously. The information she has tod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ow to allocate that money, based upon these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imply not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the New York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said that these maps meet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that the City Council imposed in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on't say, the Court of Appeals did no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at's not an issue before them,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ppeals doesn't second guess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rt of Appeals did not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on those maps is adequat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Weinshall to decide where the de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fixed. And what we're trying to d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 provision is simply give her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she can decide where is, to use your word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material defect, where is the mone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t to prevent that injury.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, that's not an intent to dep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of his or her day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Bu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jured party who is hurt on a sidewalk, oka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 material defect, let's assume ju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 that that could occur, you'll agree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 said as much; if they have the good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aving somebody else fill out that fo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e, they have access to the courts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misfortune of somebody not filling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 in advance, they do not have th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Because your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City Council law on the books today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has to have notice of the def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ubmit to you, Councilman, that today these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give tha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Bu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said that they do. And what you forgo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, though, when talking about the co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talked about the court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ing that material is a substantial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has to be material upon court review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has to be specific in terms of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 of the defect. But what should not b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s that people have to realize that i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d form is not filed, giving better or cle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ption to the Department of Transpor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that repairs can be done, then an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y will be denied access to the court;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And that is tru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law in 1979 said make sure this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e, and I think where you and I differ is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rts have said that gives "notice"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poses of the statutory requirement,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give, and I'm not sure you're disputing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t doesn't give is sufficient notice to D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here to spend thei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I think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disputing the fact that DOT has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and does a wonderful job with what it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 am saying is that this i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rcuitous argument to use other issue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 of claims that get to court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detailed, quite frankly, unworkabl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im. Because I think that we all have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that notice of claim is incorpo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vision, then you will be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ing the access to the courts of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red through someone else's negligenc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d of itself is a fact, I think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cede that it would greatly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matically reduce the number of valid claim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as invalid claims, I don't want to ar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else you say, but ultimately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his morning, I believe, is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claims through that unworkabl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I guess we may diff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hat's the relevance of notice to this C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in 1979 said the City should not be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less it has notice. You're saying satis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ities of notice, doesn't matt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ce is really insufficient to do anyth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I think a little -- I don't want to u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 language, a little disingenuous, becaus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1979, and when that law came into effec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reducing the number of claims not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s, and, again, it is about reducing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to the courts and not fixing sidewal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ere we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Questions from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r. Corporation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testimony today. You made a very 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, and I think that if I had really bad fa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side and really bad law, I would want to hi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, because you really come before us an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articulat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brought up this cas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d like to begin talking about that. What yea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ase filed first against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Bear with me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1999. W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ett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Well, the judg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dict was on April 17th, 2002, and it was se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time after that. I don't have the exac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I assu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point your office wrote to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inshall and said fix this sidewalk on 18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DOZO: I don't know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or didn't and that's one of the poi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making in response to Councilman Recch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. We now have a system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ng, be it by writing or e-mail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you, so we would be sure to focusing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in 2002, but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So, if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to 183rd Street and the Bronx today, w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that sidewalk crack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I don't know.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, when you say a crack, I'm not sur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, again, that with 12 and a half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, even with this verdict, that that cra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on the top of Commissioner Weinsha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, because she's got to fix the most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ly, we're talking about notice at firs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a map and the map says there's a big c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ground, so we can't tell how big the c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It doesn't say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ack in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Okay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 an extended section of crack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DOZO: But as you rec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stimony, that doesn't say how big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Fair enough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says an extended piece, an extended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acked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It doesn't mea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, but that's what it say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Well,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. It doesn't mean it's correct, bu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your office went out and checked to se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correct, and a woman then fell and su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settled for $500,000, and here we ar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years later and we can't say whether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x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someone were to fall toda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, and then sue the City again for a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p, I imagine the verdict would be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er than half a million dollar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n't have to rely upon a map, I'd say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awsuit three years ago and the City paid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illion dollars, you certainly have no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so negligent that you still didn't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x it, because that is callous. Would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dict be higher today than it was two years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he same facts, would the verdict be hig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No, I don'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because the verdict, the amount of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imply how much injury has the plaint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ered. The City does not pay punitive dam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really what you're sugg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 point is, Councilman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out and fixed, as I told you we dis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ghly 2,600 of these sidewalk cases a year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out and fixed the sidewalks on those 2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, we probably -- probably the $12.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n't even cover that. We have got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way on the map bill to tell us what's seri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ive an incentive that the City does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d all of that money, that someone els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x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up I know the City does not pay pu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mages, your testimony was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had to pay half a million dollar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p. That's exactly what you said.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'm saying is in fac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have to pay half a million dollar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ap, the City of New York had to pay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dollars because a woman fell and brok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p, and the map is only the first step, right?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Yes. To prove any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case against the City, you have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 had notice, that's the map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 the person fell on whatever is suppos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icted on the map, you have to show that that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sed the injury of whatever kind the plainti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ing about, and you have to show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the injury was, which in this ca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ury found $800,000 and we settled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500,000.  I'm not sure it was $8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So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where a little old lady falls 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, tell me what went wrong with this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hat you just described to me seem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working. It seems like a little old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court had having her day, having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er being paid $500,000 for being laid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 for six months, and I think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fter senior citizens begin to fall and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nes like that, that their live expect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ases substantially. So, tell me what went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I think two thing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ong. I think that's a very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one, there was a de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, and it wasn't fixed. Forget the not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inute, there was a defect on the sidewalk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n't fixed. And we all, and certain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, would have been a lot better off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ct had been fixed before the fall, so s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fall, and 193, if enacted, which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an incentive to the landlord to fi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 before the fall because he knew that h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liable, that would be a far better way of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crack then telling the City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ack because it doesn't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ly, we would have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pping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DOZO: I think they're cl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for the Mayor's proposal on the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don't think we're talking about th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thing, though, is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ack in fact had been a serious crack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 all recognize the City doesn'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to fix all the cracks, if the map had conve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ity the nature of the defect and if that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showed it was a serious defect,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a greater likelihood that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fixed the crack than we have today whe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ps don't tell u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So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, the two problems with this old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fell on 183rd Street in the Bronx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were the City didn't know they should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idewalk there, and the City sh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d, it would have been better if somebody els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id because they would have more motivation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tha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ng you, and by the way, I assum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notice now so that problem two is fixe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Well, that'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before, and as I said to you before,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crack, Councilman, and I don't know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cr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Bu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notice. I mean, we all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The City is o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e City has to, if it has notice, ha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dgments. The City is on notice on that crack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from these maps, excuse me, but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his pay-out. And what I'm saying to you i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everyone's interest for the C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fficient notice so that it can make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ments about what should and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If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 just based on lawsuits, how new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, and walk me through your system -- s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uit is filed, and it says I fell and I tr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crack and I'm suing the City for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dollars because I broke my hip; how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does a letter -- or tell me what happens?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ter generated that says to the Commission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is is how bad the sidewalk is? How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a lawsuit is filed do you send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or to actually examine a sidew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 the severity of the sidewalk,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d an investigator ou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DOZO: First of all,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 filing of the lawsui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 has to start with a notice of clai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troller's Office. And what we are evolv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was an area that I was commen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, we are taking that information,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laim, the accident report, becaus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 direct call to DOT, we're 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collectively, the Corporation Counse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, the Comptroller's Office, and D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react to that information much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the lawsuit, certainly much earli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out, that had not been done satisfacto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. You're making a very good poin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ed to Council Member Recchia on,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that information as early a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ent tomorrow's accident, and if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ingful map, we would plug that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But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he problem here, is that this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in the past and the notice of claim is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takes months or years before someon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es out and investigates it, which then ham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ttorneys from actually trying to negoti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settlement for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, isn't that reall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DOZO: That's not the cr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laim, the crux of the problem, because the cru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roblem is that there are defects li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rtually every City sidewalk, and that's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rcumference of the globe, and,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no matter whether we got the most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ce in the world, can't fix all the defects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we're saying (a) switch the liability, and (b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us notice so we can decide what are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ing you and your office from --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cribed them as 18-year-old kids who wen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ed at sidewalks and drew lines on maps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ing your office from sending 20-year-old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o draw upon maps and actually describ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ing on these ma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Well, step one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get the kids, then you have to do some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formation. And the bottom line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Mone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al lawyers you're saying, the people wh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ps have the capability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Well, let me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If you're a member of the New York Stat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yers Association, you can click on their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can get a map for, I'm sure Mr. Licht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able to tell you how much it cost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then get the map and then you can get a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stify. If you were not a memb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Trial Lawyers Association, they charg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er r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That isn'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 My question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And I'm telling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reate meaningful maps, and that's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said in 1979, we want to gi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, it's step one, we've got to create map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two, we have to have the money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cts. We are not going to have $2.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ess some day it drops from Heaven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have $2.7 billion to fix these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Mr. Cardo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roubles me is that we're trying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ogie Man here, and we're trying to blam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yers for cracks in sidewalks that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they send out the map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end someone out to go look at it and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ed section of sidewalk that's broken,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it, there's a dozen boxes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DOZO: No, it's 40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Forty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-- it's easy to tr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I don't know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here but -- 14. Excuse me, I misspoke, 14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But this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podunk town, this is New York City.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xes are a lot, there's a lot of stre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 lot of money, but there's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hurt. And, so, the question is,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ikes me as, you know, you've lost this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ourt, and the highest court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s this is in fact okay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DOZO: No, no, no.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 of New York said that this compl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that the New York City Council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ap up and I'll say, you're right. An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ere lawsuits and this is just on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uit, but this just strikes me as, I me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poiled kid who is playing a board game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keep losing they say I want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, and when you can't change the rules,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ck up your board game and walk out the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well I'm not playing with you anymo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eep beating me in court and it keeps cos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and maybe your lawyers are better tha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yers but I'm just not going to play the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just looking at the front p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aily News and Prince Charles is o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ge of the Daily News, wouldn't it be wonderfu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re the king of New York and not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because then we could say you can't su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more and we're going to save all this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really passing the buck to small home-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perty owners, in a way that shouldn't b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should pay,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, it's about accountabilit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en, go out and look at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ally am curious if we go to 18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to see if that sidewalk is still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and that is the problem. It's not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ople are suing, it's the problem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etting hurt and the City is negli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Councilman,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going to get $2.7 billion to fix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Sir, an 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revention is better than a pound of 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Right. Where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get the money to fix each of these de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 cost that we estimate at $2.7 b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from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ardozo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and thank you, Mr. Chair,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very, ver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seems to me that the expon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ing cost for suits against the City in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austerity, and the problems with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merit a review of what we're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we can do better. Not being a lawyer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intiff's lawyer, not any kind of lawyer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perspective that historically the t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has played a critical role in keep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ivate sector and the public sector hon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unique in the world in having ou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rt system, and it has played a very,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e, it seems to me, and it's easy to pic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t's my comment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pective I start from, that we have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siting of this policy, but we have to do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three questions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them to you in advance,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, I have a particular question about Intro. 1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understanding is that Intro. 192 changes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the time frame in which liability kicks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5 days to 60 days, and there's sort of a part 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B question; do you need to amend stat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at? Because as I understand, state law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time in the law, and (b)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why, you know, 60 days, did you pu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a hat? Is there research that's being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60 days? Why not 50 days? Or why not 63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question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estion number two, have you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research on other cities and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that you are suggesting and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 in those cases? You've heard a lot of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cern here today that this is going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o justice, and I assume other c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d in this particular direction, can you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cities have and what has been the resul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my third question is a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 question, which is a more philoso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 Because I think it's important to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a little bit from -- you know, I've hear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inister motives attributed eith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or to the trial lawyers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that perspective. I think we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al problem, and we need real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s to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in essence you're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kind of privatization of liability which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ily have a problem with, but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o be some justification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al constraints. In other words, if w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time of budget surplus, or if we did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its, you have to come up with why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, why take out sidewalks? And just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more concrete, in other areas of the la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not going to ask you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ization in general, but why sidewalks?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you know, other areas? Why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RDOZO: I think thos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questions. Let me try to answer them on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respect to the 15 days versus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s. First of all, you do not need to ame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. The cases are clear that the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wer to impose a notice requirement.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1979 there was no notice requirement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was simply liable as a matter of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, and the courts have held that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se reasonable limits on that, which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 requirement was, both the map issu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15 versus 60 days, the theor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got a map on day one, whether it's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p or our proposed new notice, it obviousl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oing to be able to fix it in 24 hours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ginal intent of the law, I assume,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sion that 15 days would be sufficient for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out and fix the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bviously experience show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not enough, and, so, we said what's pract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is there 60 days? One could well argu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six months. I think that most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uncil would say that's an unreasonabl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so we simply thought that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omise would be 6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Is i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ny research? I mean, nothing happen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60 days, in my experience - anything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. So, from that perspective, I mean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research on this that you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 around when you've been notified o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iven all the budgetary constr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nel constraints, can you go out there and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in 60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Well, if the noti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ps became more meaningful, we'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hting shot. Right now 60 days or six months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difference because you ha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Okay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me you had your ideal maps, but has someon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cked? I mean, one of the things that amazes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is that no one ever tracks how lo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s anyone to do anything, and, so, it surp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that you -- I mean, are you real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accomplish this in 60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DOZO: If the not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ingful, Commissioner Weinshall will obvious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take a look at that and say, hey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 Commissioner Weinshall herself, but she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said this looks like a serious defe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go out and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ertainly the answer to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if we do some research as to between the d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about it and the day it's fixed is it 60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1 or 58 days, the answer to your question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submit that before we put in a law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, assuming you have the ma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l from your perspective, wha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, I think it's a little haphazard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ure in there that we have no sense of wheth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ny relationship to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ould ask that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 some information about that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belabor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I would say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ould suggest that 60 days i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stic than 15, but your p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Y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pie in the sky. We're c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 We need to know that this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. We have an obligation to people.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the claim that this reform is going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money and make sure that the sidewa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xed faster, you need to be able to say tha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 of conviction, and I don't think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ess the Commissioner has done detaile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how long, you know, I mean I find it h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hone call returned in 30 days, let alone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 So, I just would caution you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bbing numbers out of a 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two question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The second ques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 about other cities,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ledge, I think we're talking New York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al matter, and my colleagues behind m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 me, I'm not sure that any other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 prior notice requirement at all, so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 of the experience of the other citi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son for that, if I can just p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pective, relates to the next point, th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atters, and volume of sidewalks and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s, has made it practical for the Big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 Protection Corporation to be formed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this notice. There's no notice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es because you're talking about such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me of sidewalks to begin with, and ob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er volume of lawsuits, so I don't thin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city in New York State,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ledge, has addressed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switching the li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I'm sorr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ed. So, can I go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SKOWI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It shows I've on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 Counsel for 11 months and peopl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have been dealing with this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59 other cities tha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 of prior notice, but no other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ior lawyers in that particular city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ap, so that as a practical matter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f the City has, 59 of these cities,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rior notice, the City goes out and fixes 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least has the opportunity to fix it, but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n the state do we have this kind of Big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Corporation that gives them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about the other issue? Has the City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ility from the public sector to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In the City of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ch, the answer to your question is, yes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and that's what led to the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 that I cited before, in which th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ls said the bill that we're suggesting, 193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act lawful. There's no other city in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han the City of Long Beach, that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y indication of this issue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ice when that transfer occur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I'm not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can still sue. You can su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Beach, you can sue in the City of Alban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Long Beach you sue the landlord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e City. And that's really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d have to know numbers. We have to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sued before the change in the law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the demographics of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if it turns out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ch people are still suing, that doesn't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that were brought up today, th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d the virtue of the system of plaintiff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not suggesting that it doesn't have f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virtue is that it gives a very wide swa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ociety access to legal reme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We'll look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for the City of Long Bea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icient statistics we could give you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ere is but we'll look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st question you asked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philosophical, if you will, privat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 And I think the question there goes not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ho is benefitted by the sidewalks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should be the ins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n't think of an analog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that you have. Our judg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gement in the administrative cod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-owner, the building owner benefits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dewalk, obviously. That's why h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 to repair it, that's already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, so, I would take issue with the privat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will, because that responsibility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. This is not a new concept, we'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, well, how do you enforce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to fix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ability isn't there. That's why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ization of liability, not fixing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That's fair. But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ake an obligation meaningful is really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recharacterize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mportant public policy issue of who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we have this issue with every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policy, when does it make sens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sector responsible, and when does i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e to have the public sector respon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 one can think of the most extrem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know the answe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don't want the polic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s of the private sector, but there's a continu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is a fairly radical chang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mean we obviously shouldn't give i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, but I was wondering, I didn't h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 other than the 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Let me try this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on law, the City, going back, since you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not a lawyer, although you certainl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you know a good deal of these issues, a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, going back to England,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. We had a discussion because w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lly examining how we handle our tort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had a half-day program about three week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lot of outside people, modera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or, a torts professor from Brookly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, and he started off the discussion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really looking at the tort philosoph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ort philosophy should be in the 21st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distinct from, in all due respect, the 17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8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City of New York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ge amount of sidewalks, whether we're flus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guably we were five years ago, or poor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ether you want to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al or simply we're in the 21st centu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huge cost factor, we have a need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s in good repair. Should we continu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in effect the insur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s, we're suggesting that it's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agree with you that it's radica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it's moving a step towards we've got to re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Councilwoman, and say it's time to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t think that New York City can be the ins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condition of all th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uestions from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Mr. Cardo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most feel like, I want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have really gone over the gamu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like saying my co-counsels have gon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mut today. So, I'm going to be brief,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factual questions really to as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, I guess for the recor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start I want to say, I really believ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for this is to limit the li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I really do. I don't know why else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suing this right now. And maybe my questio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answer that for me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umber one, right 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, and I am not a trial lawyer, I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NA, maybe that's something to hold against m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I wouldn't h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notice can be given by individual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Big Ap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Okay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notices given now, or what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are given by individual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g Apple m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Ver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Can you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ercentage? Two percent, four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Very small.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zard to guess, but it's ver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me the majority of cases that 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bringing against the City of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ying on the Big Apple map in order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 provision in their lawsu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To satisfy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, yes. I think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from my co-counsel over her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jury in a trial is given what notice reall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are the ones who have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otice was adequate to the City or no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ing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DOZO: Yes to a poi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ges have been limiting us severely. If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n indication on the map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ct, some judges are limiting us very seve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ability to suggest that that notice did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enough, that map did not give us enough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nswer to your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yes and sometime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Well, b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y determines there wasn't enough notic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ge decides that, then there is no money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aintiff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That's correc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circumscribed by the courts to sa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squiggle on a map, that should be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, stop your questioning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ther words, it rarely g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y to decide whether we've had enough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So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ge is determining that there's adequate no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No, the jud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ding that the notice meets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Which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ice to the City of New York that there 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problems or defects in that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Potential defect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T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 of this, I would think that Councilman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correct when he said that i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cts, or the Mayor's Office expects us to g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side, they have to give on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understand, if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of this is not to limit access to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our constituents in the City of New York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think that we would be limiting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e when the City itself understands tha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percentage of these lawsuits ar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s given by individuals. I've got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, they do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constituents, the idea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e a letter to DOT and to get on and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going to be done, and maybe that's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ybe that is, you know, I don't know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call it, but it's not going to be d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seems to me that if the juries have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's adequate notice or not,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just trying to limit the liability.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right now they have the ability of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 by individuals, and the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Well, all 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requires is that notice be given with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articularity I'm talking about. It does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r constituent has to give the notice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s that someone who has observed the defec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friend Mr. Lichtman who is sitting beside m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hire a whole bunch of people to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, what we're asking for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ily your constituent give that notic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asking for is to get something meaning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what we're sugg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we have records o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ingful notices in the eyes of the C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include a lawsuit, which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letters and things like that,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s on how many of those things have gon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een fix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cause as Councilman McMahon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, there are sometimes notice, and, you know,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ouncil have a great relationshi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r extent, but they're also limited in staf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 So, my question is, do we have record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things we have previous notice fo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Recchia said, absolute noti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 lawsuit, and it's gon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The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 no. But the fact that we hav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a defect still doesn't answer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do we prioritize what we should fix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's assume that every singl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trial lawyers gives us that'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xes, in fact, has some kind of a defect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 we can't fix them all, but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sed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e're supposed to do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e the only rational thing to do is sa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st serious? Where is it most likely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ident will happen? We don't hav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from these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Righ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was sort of negating that. My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saying the City did have tha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issue very quick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remiss if I didn't say this: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with the trees, it is probably -- Queen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is the number one borough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with trees. I mean, the amounts, it's n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ce -- is Brooklyn more trees? Real tre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Forest Hills. But the poin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I have to agree with most of my colleague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n Assemblywoman for five years, I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ir Shulman, Borough President Clair Shul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years as Director of her Community Bo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my third job. I can't hold a job evi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is is my third job in the City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unaware that DOT would come in and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were caused by the sidewalk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say this, Commissioner Bene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is people in Queens, if we call them an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he roots shaved down in order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 to personally to do the cement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and I have no problem with that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terrific on that. So, I want to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e other issues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Avella, we didn't know about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how to tell my constituents,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s this: If I have a private home-ow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it, can they then charge the City or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wait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For what?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home-owner and do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f I'm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-owner and my sidewalk was ruined by the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I choose to redo my sidewalk, or do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 for the City to come in and hand me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does it, and then they charge me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ion that's not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The latter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talking about fixing the tree,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fixing the sidewalk. As Commissioner Bene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s, we want the Parks Department to be do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e private owner, because of both th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otential for excess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DOT does the repair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 you, but if you're sugges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-owner could fix the sidewalk and send D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no, that does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So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 for violations. So, what you're saying to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nstituents in Forest Hills have to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to be issued by the City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, choose to disobey those violations, h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know who does it -- has DOT come in and re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and that's the only way they get a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 trees are ones that ruin the sidewa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If they have a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, as you just said, they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Benepe, they can open the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Benepe will arrange to shave the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ts, and then, yes, at the home-owner's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have to fix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My onl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no matter what we do on this legisla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believe it's good legisl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and the tree issue, with all du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makes no sense. I mean, I'm a home-owne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notice by the City, which means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ne of my neighbors basically call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out a violation on me before they come, or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it myself, I guess, if I want the City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I can call up the City and say,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door to this woman's house, she has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comes, issues the violations and onl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I get the benefit of DOT doing i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ing me to fix that portion. It doesn'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. It doesn't sound logical when I say i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log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ubmit to you that the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private home-owners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very, very nervous when they get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d to them by the City. They will fix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the City will never end up pay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If they get a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all benefitted if they fix it. If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e problem, call Parks and they will hel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I do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time you have spent with us, I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 another 15 minute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 quick question follow-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that I'm following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elinda Katz, because that's exactl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follow u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alked earlier a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is procedure. Correct me if I'm wro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 what you had indicated was tha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home-owner who calls up with a cracke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the tree roots, Parks will come 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T can also be notified because they will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ix the sidewalk, maybe not immediately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the home-owner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When DOT fix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, and it's caused by a tree, you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DOZO: But I can'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f you call up Commissioner Weinshall on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he's going to come out on Friday t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Ok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at the time I said, as Melinda had sai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s in government that the two of us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never heard this policy, never. And af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spoke, I left the room, I called my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sked them to call DOT, and I said pres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argument that we heard from a home-own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is cracked or uprooted because of the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ots, find out what DOT will do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nswer was, exactl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ive the procedure to be, DOT will do n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the home-owner's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n effect, if there is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dure, then I think DOT and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communicate it to the home-own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I'm not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Wait a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me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linda said, I think th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razy. In effect you're saying somebod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up and get a violation. At the very mo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-owner calls up and says I've got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sidewalk because of a City tree, the two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coordinate it and fix it at no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-owner, isn't that in effec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I think I'm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self. If DOT has to fix the sidewalk, when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xes the sidewalk, it will not cha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-owner if the sidewalk defect is cau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e. I did not intend to say, and if I misspok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led you, Councilman, I apologize, I did no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I said this to Councilwoman Katz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say that every time that there's a bum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, if you call up DOT that tomorrow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out and fix it. They w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gree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aying you sa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you mentioned during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rt Prevention Unit that's being formed fo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headed by DOT; has somebody been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a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I didn't sa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ed by -- it involves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. It's being coordinated by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It invol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Transportation,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nitation Department and the Park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're different issues in each agenc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or the Police Department, for examp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map issues, you have other indic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 problems with Parks, so we have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rganizational chart, if you will, theor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in charged, we have representatives i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ur agencies, I have people working unde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re working with DoITT, for exampl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do more of this on-line, and we hop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ore extensive announcement about this i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eeks. We've been working on this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ing. We, in fact, have a meeting scheduled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relevant agencies next week and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ing ahea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body specifically assigned in your offic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ad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Yes, Mr. Levy.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if he's still here? There he is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quick follow-up by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indulgenc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dozo, there's an old epis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Odd Couple, Felix and Oscar go at i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and the Judge takes a ten-minute re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de if he still wants to be a judge.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n't made you reconsider being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, I certainly admire your perseve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Thank you.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thought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On page 54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book, you indicated that the 14 box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mped by your creative friends of the tria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to 5,209 maps, they contained 767,000 some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mbols, if you dump 30 percent of that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pass your other bill it won't b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more, that means about 500,000 of those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here, which I guess would come to about 1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0 boxes, because I assume your creative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ial lawyers will then hir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fill out these forms instead of these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so, if notice is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have you contemplated how much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it's going to cost Commissioner Weinsha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T to evaluate the 150 box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I still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, that we're going to have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, and that's what we're trying, really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lk. If you want to say this is silly,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the City any notice at all, then repe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law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ing my question, and respectfully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f you have contemplated that; how much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going to take DOT to evaluate those, 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s you call serio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Well, first of a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scan them into a computer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fore sort them by location, that's on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be more meaningful. And with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 we'll be able to say I sugges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may be that we're going to promulg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so that we can spell this out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have a greater ability to ge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we ha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 it a perfect system? Of cour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canning cost and time, whatever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an answer to that question. But the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that, haven't we also said du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that it is -- there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ihood that someone is going to trip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er defect than a larger defect, and, so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rpose of evaluating the serious defe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the non-serious def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submit to you that old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Gillicuty is more likely to walk around a two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ping hole in the sidewalk, than that two-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d sidewalk that she didn't notice. So, w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serious defect when you really get down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If you rememb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t, if we have notice of serious defects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e respect to Mrs. McGillicuty, I think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x the serious defects, and I think we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bility to notice what those serious defec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at it into the ground. I think th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ct to Mrs. McGillicuty is the one she trip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hether it was two feet or two inch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, the whole notion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luate these 500,000 notice of claims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's serious, is truthfully it's nonsens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't tell me, unless you're Presk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gnificent, which defect someone is going t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All I can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, is we have limited resources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sufficient notice so we can decide how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tilize thos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it was said earli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this notice is not to have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aired but rather to limit the access to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I agree with that statement, com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ing a community of largely immig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first language is not English, and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form, it takes certain skills and abilit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o a street and measure, take measu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criptions of what the situation o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hole or the cracks on the sidewalk look lik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i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concern is, not ha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ills, how will this stand up in court if I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 measurement, if I forget to put the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lso, you know, here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we have a piece of legislation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to put forward all of th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ne would need when we go for serv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City agencies, in the different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present the City of New York, and we a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ity doesn't have the revenue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now you're saying we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another piece of paper in a languag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arantee do we have, first of all,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n the different languages that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, the Spanish, Chinese, Russ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forth, and what will be the implication if I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ut and I do it incorrectly when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Councilman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as I said before, this is a noti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ct. Your constituents certainly could f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but others could fill it out as well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make that clear. We're not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ce of claim, we're talking about th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ect. So, if this legislation passed tomorr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notice pri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That's correc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 But my only point was, i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tomorrow, anyone could file the not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ct, it wouldn't have to be someone who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all on the property 60 day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W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get the no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DOZO: The notice w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 with DOT, a form, it doesn't have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 per se, as long as you hav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yed to DOT.  So, yes, your constitue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l it out, and, yes, Mr. Lichtman's Big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Corporation could fill it out.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iving for is that we get sufficient notic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have to be the constituent who 61 day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fall, it could be some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.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from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Nice to see you, Mr. Cardozo. I'm sorr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us are rushing back and forth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to another, so this may have been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 Commissioner Weinshall well knows,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a top priority in my district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five years, and we, my staff and int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had over several summers have document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in the district, in what I consi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ly ample detail to resolve this issu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said, I think we've quantified i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ways, from the least severe to the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ggest problems that we have, and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o the City, without a great deal of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repair, there has been some mad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at. So, this is, to me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question, I have tw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one is that 40 percent of my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 in New York City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s, if I add up the proper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d by the City, it's in excess of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nstituents live in City managed or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ight now we have been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years trying to get the City to fix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under anybody's definition ar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to people. Some of them, I mean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psed. But they belong, one belongs to NYC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ne belongs to, as best as I can finally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, the Department of Education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We can't get those sidewalks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would this law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? And more importantly, how do we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x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Let me answer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 I think this law would mak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 in what you said, and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've said for the last two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s, we have limited resources.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-thirds of the repair budget is sp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property and large propert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 longer have to spend that money to f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would be clearly the oblig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owner. So, we could take th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spending, and spend it instead on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 in front of the smaller proper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-owned property, and that's the chart that I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t the very least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ould be more money available to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ir the sidewalks that you express concer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made a second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. If you and your staff had the abilit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and do the survey in your district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, if I can use that phrase,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're asking this notice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o do - tell us the real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us identify the real problems so we can p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into solving those re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ink passage of bo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 would make a significant difference.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get today these particular sidewalks fix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Commissioner behind me who I'm su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appy to discuss that with you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Iris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 this until there's hardly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 to be had, and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ve responded. But the response has b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CHA is responsible for that sidewalk, not DO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 has been the Board of Ed, whatev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ing it, Department of Education,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at sidewalk, it's not mine to fix.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ponse of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last follow-up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But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about that, and I know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on, Mr. Chair; so you say t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sitting behind you, I'm being tol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eople. But my other concern 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, by the way, what it is you're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here. I think the property owners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y with murder for a long time, bu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find a compromised way to do it, but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, and certainly mine is an exampl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absentee landlords, we have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boarded up, and in the efforts that I know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y colleagues have tried to mak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king our communities, to upgrade it,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live there, the constituents, som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is an opportunity, something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change the sidewalk, you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, it changes people's whole attitud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y live. Then other things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olate from that, and it has been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've had to turn to the City to fix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sidewalks where we were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t, and then once that was accomplished,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dden a lot of other things started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en I'm reading this la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o me that the community where we ha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entee landlords, the poorest communities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easily penalized by this law because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to me the City has no obligation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and fix these sidewalks, and, so, I ha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no recourse to get this fixed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itiate the drive and to chang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itudes about where they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I guess we're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peat ourselves. I think we will have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o focus on what needs to be fixed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impose the obligation on the people who occu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-third of tho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one last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indulgence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just to sanitize the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 of some of the questions and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Avella and Katz'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the reality. The sidewal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 pristine, with the exception of one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broken by a tree, a root of a City tree,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ever get to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sidewalk is broken of one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root of a tree, and along the sidewal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ther violations, DOT may get there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 after months, probably years, absorb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 one flag by the City tree root, and then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ine the home-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ality is that home-owner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expect, do not expect, cannot expect an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City, either the Parks Department or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current law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 I have one final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just a quick follow-up to your chart,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t over there, that growth in the claims pay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City, is that due to the increasi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ims against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The claim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raging roughly 2,600 claims. Some of the grow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verdicts, forget what the Appellat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doing, some of the verdicts over ti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ing for inflationary and other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Is the average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ing over thes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The average pay-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ing. There's an argument that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ttributable, that we had a backlog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but if you want to average this ou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talking about a huge number, a hug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ments, and the cost of living increase was 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in the same time that these pay-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d 1,000 percent. The reason is that dam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gments in this City, be it for sidewal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else, are increasing at an astrono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A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, my understanding is that your offic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uct or hire consultants to cond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ination of ways in which the City could cu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amount of the money that it was pa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idewalk-related claims; what we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clusions of that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DOZO: This was a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house study that was done in 1998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mary conclusion, which we're doing our ver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mplement, is early settlement, assum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done something wrong, is much less cos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But I want to emphasize, and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sue that, Councilman, but I want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fact that we are therefore dispos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er number of cases is not an expla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these numbers are going up at the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gnitude that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still getting roughly 2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s a year, it's still costing the Cit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average it out, it's still cost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neighborhood of $60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So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growth is only due to the grow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ims amounts and not the number of claim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har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If you wanted to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he claims over some period of time, th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s would obviously be larger in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and if we were disposing of less case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ould be spending less money today.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not the answer. The number of cases dis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n 2002 is much smaller because of 9/11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, you're still talking about a hu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that you spent a great deal of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. I want to thank the Commissioner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us this entire time. Most of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had were questions on the bill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h by the Administration and we're happ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his time to discuss this in substantiv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All righ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welcome our Comptroller, William Thomp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afternoon, Mr.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PTROLLER THOMPS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Chairman Liu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Excuse me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have some quiet in the room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TROLLER THOMPSO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the opportunity to appear tod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nsportation Committee. And before I star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introduce a few people with 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troller's Office. I'd like to introduc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troller for External Affairs, Eduardo Cast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end; Deputy Comptroller for, let's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ims and Adjudication, Herb Barboe, to my lef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ureau Chief of Law and Adjustment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aronson, to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ver the last year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public discussion on sidewalk lawsuit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 of claim historically is the mo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 injury claim filed against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s personal injuries, trip and fall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ing from sidewalk defect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idents from falls on snow and ice-cover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ior written notice law,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City Council in 1979, provid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liable for a sidewalk or roadway claim,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cation where the incident occurred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ed to the Department of Transpor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ing at least 15 days before the claims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w was intended to str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 between the City's responsibi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,000 miles of sidewalk it currently maintai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injure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a growing consens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 written notice law has failed to p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ancing of interest the City Council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ght to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xperience of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ades has made clear that the chang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ght that preserve the interest of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estrians in bringing suit, provid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ingful notice and opportunity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-delineated defects, and protect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y change to their existing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tting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ptroller Cla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udication Department responsible und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ter for setting and adjusting claim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projects that in Fiscal Year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$53 million of the $546 million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in settlements and adjustments ar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p and fall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amount is based on 2,652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lements and judgments of which 1,410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, was negotiated by my office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teams, a record number for thi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ttlements negotiat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teams averaged less than $7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 claim. The overall average fo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s settlements and judgments, have dropp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27,000 in Fiscal Year '97, to approximately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iscal Year '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though the number of new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s has steadily declined from a record hi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,520 in Fiscal Year '96, to 3,267 i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2, sidewalk claims still rank as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im typ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the number of new claims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decreasing, the total amounts pa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ncreased steadily. In Fiscal Year '96, $48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was paid in sidewalk settl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ments, rising to a high of $76.8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though the number of new claim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lining, and the average dollar amoun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lement or judgment is also declining,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paid out is rising because th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backlog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note tha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line appears to have occurred in Fiscal Year '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our office estimates, as I pointed o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53 million will be pai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ior to 1997,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rarely settled claims involving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jury. Unlike most insurers, the City se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rtually all personal injury claim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igation comm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resulted in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s in the City's litigation backlo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ched approximately 70,000 cases, and the d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verall claims expenses since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result of the 1997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house Claims and Litigation Practices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 and funding received from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the Comptroller's Office created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focusing exclusively on claims ari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ries allegedly sustained because of de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s. We believe this progra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for some of the drop experien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ing of new claims, and the average dollar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i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result of the pilot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needed to investigated a claim has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ply and allowed the City to make off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tlement for meritorious claims prior to th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xpensive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arly expectation tha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provided by concerned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groups was incorrect, and most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by the Big Apple Pothole an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Corporation, more commonly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Apple, a non-profit corporation esta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State Trial Lawyers Association.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e's primary purpose is to provid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cts to the Department of Transportation.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e surveyors walked the City sidewalks in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efects and record defects on pre-existing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pon completion, the ma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vered to DOT, thereby satisfying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of prior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ig Apple has the entire City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ly, resulting in thousands of such map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seding the previously filed map, with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ousands of symbols being delivered to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ig Apple maintains its oper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ing fees to lawyers requesting a search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ps to see if the City may have receive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ce of a particular sidewalk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ditional fees are charg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copies of maps and for providing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xplain the maps and the symbols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current system create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entive for Big Apple to list as many defe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, with no practical method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ify each and every defect l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hould the City fail to repai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noticed" defect within 15 days, the City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able for any injury occurring as a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ll "proximately caused" by that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rther, the lack of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constitutes a "defect," "danger,"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"obstruction" in the Prior Written Notice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mined the intent of the statute and a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ed common sense expectations of w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able person could expect the condi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sidewalk to be in, or an individual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 to exercise care when wal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in the lawsuit process,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e's maps have been judicially held t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ly sufficient written notice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 requirements of the technical law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notice, coupled with some injur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 to establish the City's li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more evidence that a defect actually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hich the City received adequat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xperience of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in processing sidewalk claims leads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 following recommendations on are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's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) Amending to Prior Writte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te to require greater specificit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 and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written notice shoul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T with a specific location by street add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reference to a fixed structure, including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ed to, a fire hydrant, street light 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rance. The notice should also provide a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cription of the defective, unsafe, dangero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tructed condition in sufficient detail to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OT to locate the condition with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ntent is to re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s of the City and injured partie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 to the current imprecise and volumi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ing of information, the notice should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iciently clear detail while not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cting measurements, but provide fair noti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DOT can locate and repair the defe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diligence. Should DOT fail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able diligence, the City will continue t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. Amending the Prior Writte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te to provide DOT additional time i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reasonable period of tim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ct should be a part of the balance sought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most efficient management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nel, the current 15-day time period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attainable or close to meaning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iven the ability of the Big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p Company to deliver a steady stream of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 of maps, the 12,000 miles of sidewal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sts involved in making the repairs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period should be sufficient to allow DO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repairs, but no so long that DO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ly motivated to act aggressively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3. Increasing Abutting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ability. Property owners are current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removing ice and snow condi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abutting their property and for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ing the condition of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failure to remove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subject the property owner to a fine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liable for any injury "caused"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ctive condition. As per the Administrativ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urrent civil penalty for failure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 within four hours is between $10 and $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upport a change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. Owners are in the best position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dewalks abutting their property. However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to owner liability should exempt 1, 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-family owner-occupied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sideration may also b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eming the City secondarily liable, prov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is not made a party to every lawsuit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a property owner fail to hav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ts, the City will assume the excess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ther suggestions worth exa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 providing property owners with reb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a specified window of opportuni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bed dollar limits, for sidewalk repai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hange for transfer of liability; and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es or penalties for home-owners who do not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now and ice conditions from their abutting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specified time frames, or fail to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 the sidewalks as already required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nclusion, there i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rior Written Notice law requir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ity as to location to severity of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T requires additional time in which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airs of which it has received appropriat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utting property owners, except for 1, 2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-family owner-occupied property own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e liable for slip and falls occurring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utting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comm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for examining this important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alternatives in the hopes of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s to the City, and most importantly,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mber of injuries tha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oul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address the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there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in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troller,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big is the backlog right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lai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PTROLLER CASTELL: (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ed for the record.) There's about,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understand, about 40,000 cases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logged into lawsuit, but this includes all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s in terms of sidewal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PTROLLER CASTELL: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pecific by claim typ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PTROLLER THOMPSON: And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k i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PTROLLER CASTELL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if there's a way of breaking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TROLLER THOMPSON: Right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them broken out separately, we'll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ny way that that can be d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mptroller,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and thank you for the work of your offi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in trying to protec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note with interest your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f we make the property owner respon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ing the one-, two-, and three-famil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 that perhaps the City should be second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able, and as you know, I have a bill which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ubject of this hearing that would do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y it should only be secondarily liabl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not made a party to every lawsuit fil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Mr. Cardozo, in response to my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secondary liability made a big poi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 to the City of having to appear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I don't necessari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, I'm intrigued by your suggestion that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ould be secondarily liable but not b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every lawsuit, and I was wondering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answer this now if you don't have it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gertips, but I'd be interested to hear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from your Council as to how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PTROLLER THOMPSON: Okay,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happy to get that back to the Council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that the one thing you are attempt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duce backlog in a number of ways,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you'd like to make sure that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protected. So we'd be happy to ge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and get back to you, Councilman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have a bill that's introduced,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exempt the one to three familie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look at secondary coverage from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of view. We'd be happy to get tha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as some people here know, this bill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I suggested for many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Legislature, I'm pleased that the Cit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that you need to impose this liability on one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- and three-family home-owners, give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of the City, I want to say,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request right now that my bill be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minate the liability of one-, two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-family home-owners, but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ability of other property owners as prima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ary liability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have certainly no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one-, two- and three-family home-owner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is willing to continue to b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, and you said it, Mr. Cardoz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it, the Mayor said it in his bill, so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e that and take my bill as 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ary liability on the City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one, two- and three-family, with one,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family they would continue to be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able, and if you can tell me a way of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ducing the administrative cost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to some extent if the City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arily liable, we'd be happy to entert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PTROLLER THOMPSO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.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from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, Mr.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PTROLLER THOMPSON: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o leave their charts but they chose no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really disturbed by that becaus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questions I wanted to ask your offic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they realized that their charts were wro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ran them out of here. That's the only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lieve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just let me ask you someth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estimony you feel that the map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iciently clea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PTROLLER THOMPSON: Yes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ould be clearer and more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Okay,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hen you look on a map, they have the led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comes with the map which shows the sidewal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re's a hole, or, you know, raised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different categories, and the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ight on the map, okay? So, if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omebody fell in front of 1 Madison A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look on the map for Madison Avenue, loo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, and if there is a defect in front o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it shows a cracked sidewalk, bu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laiming a raised sidewalk, I don't underst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PTROLLER THOMPSON: The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e defects, they don't indicate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ity. So, you can also look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Well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the decision of the levels of severity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you know, everybody has a different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vel of seve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PTROLLER THOMPSON: Well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make sense to look at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formed training and standards for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make things easier across the bo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to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Okay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settle claims in court, are you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PTROLLER THOMPSON: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 all settlements so we wind up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rocess the Comptroller's Office sit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rporation Counsel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PTROLLER THOMP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Oka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you're privy to all the negoti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PTROLLER THOMPSON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PTROLLER THOMPSON: Sor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dding of the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you have to agr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lement with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PTROLLER THOMPSON: Ye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 all sett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dure you have today, was that th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been in line for all thes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PTROLLER THOMPSON: N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when you look at sidewalk settl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over the last four to five years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, at least from my office's perspectiv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 change following the Price Water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fact, what we've attemp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o craft early settlements, and wit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 of the slip and falls or trip and fall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ble to do those early before there i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igation or before it really goes to court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ble to reduce the amount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id out by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Okay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from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ised you I wasn't going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PTROLLER THOMPSON: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n't going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Yes.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es can take comfort in the fact I'll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SA by 2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issues that I thin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ly discussed before you came in wa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 purpose of the Big Apple bill is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not it's to give the City serious notice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criptions of the defects, or whether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t-off tort claims agains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 And, frankly, those of us in the Council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lieve that it's the latter, especial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dea was first presented to us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omberg in the Blue Room as one of the ways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king to close the budget gap. And I gu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we make that logical conn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question for you is this: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you do get boxes of these new forms tha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hat this defect is three inches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 sidewalk, this one's an inch and a ha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crack, what are you going to do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assuming that someone at DO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 Counsel has the time to analyze what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100 boxes of these new forms; what's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which you're going to prioritize them? W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ay that this two-inch raised sidewalk i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defect, more likely to cause an accid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jury to someone than this half-inch h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one's heel gets stuck in and can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jury we saw earlier where a woman broke her 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st the City a half a million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PTROLLER CASTE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criteria has to be from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 where the claims are being fi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looking at the entire City, bu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ims filed from throughout the City i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, they tend to be concentrated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s, Brooklyn and Manhattan tend to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defects filed than any other boroug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within those boroughs, the particular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you have more defects filed than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xample, Staten Island h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sidewalk lawsuits filed, because people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 their cars to the stores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town Brooklyn or 42nd Street Grand Centr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things that DO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s look at where the claims are being fi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 and prioritize their repair program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you don't need these new form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mean you have these maps which look to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block and lot maps by and larg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could scan those into the computer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p that was presented to us with that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orning showed 16 separate notation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block. I mean, someone could type in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my understanding from Mr. Cardo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hey were looking for qualitative differ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just notices of location, but it would se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maps very much provide notice of loc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opportunity for Commissioner Weinshall of D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luate qualitatively this defect vers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ct so we can, quote, allocate City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effectively to fix that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 would these new forms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at criteria could possibly be meaningful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don't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PTROLLER THOMPSON: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combination, not location,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looking at a combination of seve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, and does it make sense, when you s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looks at it, well it becomes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 interest to do that, to prioritize both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severity, as well as location and kind of over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we think that it will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at least better situations or creat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 on the part of DOT? Perhaps. Can i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more difficult or worse? It sh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 think that as far as, and, no, we haven'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rms that the City presented, it isn'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necessarily share every opin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dministration, the Mayor's Off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 Counsel shares, we do think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 a better situation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just say this, that I honestly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quently the smaller defect that causes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injuries, more likely to cause an inj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bviously, you know, a large defec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x because, you know, you don't want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run down and broken up and what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ly, we don't have the money to fix them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it becomes clearer and clearer to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ting on this side of the table, that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ig Apple bill is to frustrate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jured people to come and sue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redress in their grievance, because it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really do anything. And there is no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eria, by which one can look at any form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p and say that someone is more likely to get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han there, and even if we were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ney to fix them all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not saying that's your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pose, but that's how it looks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TROLLER THOMPSON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how it might look from that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ble, I will tell you that from my offic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being here, it is not just to look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scal integrity of this Cit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who occupy this City also.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to present a balance, at the sa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forgetting in fact that they are not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represent people, and we all happy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wouldn't say that, no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mpt to get the City off the hook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in fact to try and do things in a better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reate some balan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PTROLLER CASTELL: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troller testified, one of the problems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ck of definition as to what a danger is, w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struction is, what a defect is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hat the City Council should consi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izing those terms and defining thos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at everybody is looking at it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ne survey going out this year an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ing defects in a different survey going ou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with different sort of objectiv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ing another set of defects, so standard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terms is very important, and I'm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discussed earlier with Mr. Cardozo'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 Comptroller actually did mention tha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 question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PTROLLER THOMPSON: I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W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earlier in the morning about the backl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7,000 cases, tort cases, and 26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log, which are 12,000 cases, are sidewalk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 know that we're deal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 issue, but my question to you is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5,000 cases that are in a backlog, are you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what is the second highest percentage? If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, I would assume, is the highest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 highest, because obviously those tort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come from many areas, they can come from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come from buses, they can come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PTROLLER CASTELL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areas, the largest areas for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s, then it's police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Department and then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Health and Hospitals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umber of claims are not that grea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 amoun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Th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is very huge, I know. So are they under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any study as to exactly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PTROLLER CASTELL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y being done by your office or elsewher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what the percentage of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PTROLLER CASTELL: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we are working with some of thos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begun to do some work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, we have begun to do som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lth and Hospitals Corporation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basically risk management efforts, to tr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can reduce the severity an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Ok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ason I asked that is this whole issue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ing tort cases and also of saving the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deal of money. So, obviously there'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diversified that encompasses tort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means to look at one aspect and not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lmost like putting the cart before the h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PTROLLER THOMPSON: Correct.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ooking at other areas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, as well as on the settlement sid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aft ways that things can be done quicker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hat we crafted early settlement in tr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lls, we're looking to do the same thing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 also, as well as from the risk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, looking at agencies and identify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y can make correction to preve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s from occurring, so we can in fact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. So, yes, we are looking at tho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r. Chair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back to another 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Comptroll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PTROLLER THOMP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Senator Toby Stavisky to join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mmediately after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visky testifies, we will hav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-minute recess of this Committee, and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en-minute recess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 from Borough President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elds Office to come up and testify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 a panel to follow that, the fir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Laura Van-LaRusso, Frieda Zames, and Paul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nator, it's a pleasure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s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NATOR STAVISKY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ing me the opportunity to comment on Intro. 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skip over parts of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in the interes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 that we wal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, cross the street or drive on a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n implied warranty of habi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eople assume the street surf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hazard-free. It is the City's obligation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holes and maintain its streets in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. We recognize that when a defect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must have prior notification,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obligation to make repairs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n you imagine my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ssing Queens Boulevard with a ruler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ighth, width and depth of a pothole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proposals would require separate le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fication and separate measures for each de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you imagine anyone, but especially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he disabled, can you imagine them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tiple measurements and how many accid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r as a resu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was an interesting sto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Sun today, and it describ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hat was incorrect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's anecdotal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not repeat what I sa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going to skip in my testimony because I do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m, and in each case the City was held li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 facts were not exactly the wa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the Mayor's artic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t with me, this article appeared in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newspapers that Council Member Li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very familiar with in Queens, and the hea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, "Getting Rid of the Tort Tax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Mayor's articl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rt awards, but ignored average pay-o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s. The amounts only increased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finally settling old claims, and reducing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logs that have clogged the court calend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last ten years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-out for sidewalk claims is down b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-third. Price Waterhouse, and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Liu is familiar with Price Waterhous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he City's own consultants and they repor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cklog of cases and urged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e claims more promptly, settle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City knew it was liable, and li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s in which the City felt there was no mer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, this report has apparently been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o would be at risk if Intro. 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enacted? The elderly, the disabled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lk down the street, just about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frivolous claim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, and I would encourage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 to move to dismiss those cases and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tain a summary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I hope that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s both the plaintiff and the attorne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bring sanctions against the lawyers for frivo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have major reserva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3. The measure would relieve the City of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lace the burden on multiple dwell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condominium, cooperatives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s and not-for-profit enterpris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gious institutions and senior centers,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already exorbitant liability insur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kyro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ny of these institutions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tbacks in funding and an increase in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miums could cause them to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last conclusio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est way to resolve this dilemma is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,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visky, for joining u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ppell has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NATOR STAVISKY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N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question, I just want to welcom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visky, who is a friend of my of mor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ing than either one of us will admit,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I'm pleased to have her testify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NATOR STAVISKY: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hospitality, as well as the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, including my Councilman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I have the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the Senator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NATOR STAVI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ure of going to schoo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NATOR STAVISKY: Not on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Koppell and I go to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, by our children, his children and my 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ll went to same -- and Council Member Liu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went to the sam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beg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ce, we have to take a ten-minute brea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, immediately after which we wi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 of Borough President Virginia Fie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mmediately after that person, I'll ask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join us at the witness table. Tha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 of Laura Van-LaRusso; Frieda Zames; Paul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ie; and also one additional person, Ir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ltyk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nvene in exactly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lging us with a ten-minute break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sk Denise Outram from Virginia Fields'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give us comments, if she's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OUTRAM: Good afterno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Chairman Liu, for allowing Borough Presi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her comments today a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Denise Outram. I'm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 to Manhattan Borough President C.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s. I'm here today to present comment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President regarding the Mayor's tor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Intro. 1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orough President than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Committee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 her comments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some of you may be aw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 immediately took iss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following the Mayor's announcemen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. While maybe well intentioned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believes the proposal places an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den on our citizens and neglects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lient issues surrounding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rrent law already requires 15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 notice of a sidewalk defect befo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ility can be imposed o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assist pedestria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fication requirement, the Big Apple Potho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 Protection Committee established a m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that would give the City notice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k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professional mapping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ies the defects in sidewalks and cross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every street in every street in every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ity, and Big Apple gives the map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method of notific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effect since the early 1980s and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ctioned over the years by our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s, including New York State Court of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der Intro. 192, however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use those maps any more. Instead,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, mostly neighborhood residents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owners, would have to send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 for every single defect or pot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ere even more surprised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se citizens will be required to repo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th and height as well as the dist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b line or the building line and the d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ion from the easily identifiable landm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ximity of the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rough President belie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amendment places a tremendous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rage citizens, particularly the elderly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more vulnerable to sidewalk defect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most likely to fall, and the peopl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y to be seriously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any New Yorke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, shopping, picking up children, et cetera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t greater risk. It is unrealistic and un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ct our every day citizens to act a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ors, and to leave those who get inju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remedy at all, if they are unable to ca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burdensome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ather than making it ha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 to be justly compensated for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tained as a result of hazardous condi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President encourages the City to surve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 more often to identify and repair defe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ditiously as possible, thereby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for these kinds of accidents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good records should be k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conditions. This is indee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-effective savings measure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peaking of cost saving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ome additional measures that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s believes would serve to reduce the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paid out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City attorneys have ov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gained an unfortunate reputation of re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ttle claims early, even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questionable merit. Instead, they often wa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ve of trial to settle which can be som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r. Past Administrations have put off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s to keep costs down, but the reality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er a case is dragged out, the more it co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in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we are aware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taken some early settlement initiativ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 should be taken on more aggres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we need to mak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gencies more accountable for their own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especially true for those agenc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higher number of claims due to their a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action. Since these payments co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fund, there is no incentive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City agencies or hospital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in practice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the New York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ospitals Corporation, where medical mal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cost the City over $150 million i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0, makes them the highest source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jury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of these cases are ver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s - brain damaged babies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lure to treat, monitor or properly manag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must be vigilant in its efforts to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 management, getting rid of incompetent do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earning why these same type of cases occu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ver again. This, too, would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olice misconduct has also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millions of dollars. To mak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accountable, Borough President Field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s incorporating police action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into the successful COMSTAT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has urged Police Commissioner Kelly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re all measures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a significant part of any tor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. Instead of placing additional burd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itizens, the City should practice better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and accountability procedure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mber of claims gen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's where real tort reform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. I therefore oppose the Mayor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orm legislation, and I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attention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 comments on behalf of our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OUTRA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invite a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s to join us at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Laura Van-LaRusso; Frie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ames; Paulette Attie, who will be substitu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ter Skolnick; and Irina Saltyk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come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ce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ANN-LARUSSO: Chairman Li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allowing me to testify before you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City Council today. My name is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nn-LaRusso, I'm the Systems Advocat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ison from the Brooklyn Center for Indepen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abled, a non-profit community-based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upports and encourages self-advoca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integration of people with disabiliti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mainstream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the members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navigating sidewalks and cross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 is dangerous and fru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e vast number of defec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e, and a fall can cause serious injury that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urse, mean longstanding medical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even sidewalks and pothol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cause serious damage to a person's mot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elchair, leading to costly repairs that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overed by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erms of Intro. 192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ce requirements of sidewalk and cross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ims, it would only worsen the City's bureau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ould block injured persons from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person falls due to dam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s today, they can file a claim, unless h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 can prove the City has received prior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ce of the defect sidewalk or crosswal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ence before the injury too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under 192, the notice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 letter, with actual measu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ect's length, with depth and dist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b, and if the letter reports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ect, it does not count a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 of Intro. 193,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seeks to take the City out of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repair by shifting all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accidents to the abutting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key concern here, as far as I'm concern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uninsured or underinsured landlor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lect repairing the sidewalks, assuming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else will sue them. The City, in additio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little incentive to inspect sidewal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y passing 192 and 193,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New Yorkers, especially New York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ies, will be taken away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stablishing a lack of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part of storeowners and the City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no legal means for people who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n advocate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and a person with a disability myse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please urge you to consider the impac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 should they pass, and ask you inst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the City to improve its efficiency in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gerous sidewalks and street crossings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ject thes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allowing me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with you today. Laura Vann-Larusso,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Brookly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going to hear from Frieda Zames, an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so, Ms. Zames, let me just announc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so that they can prepa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would be Yolanda Albonilla;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rt; Alexander Wood; and Michael God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Z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ZAMES: All right, I am Dr. Frie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ames, an officer of Disabled in Action,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 organization, and of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ce of the Disabled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pendent Livin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urge you to reject Intro. 19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193, which would deprive New York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ilities of access to court when they are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sidewalk or crosswalk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embers of thes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vigating sidewalks and crosswalks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ustrating and dangerous, because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ects and the obstacles they 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person with a visual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not even notice a defect which c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fall can cause serious inj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if a disability makes it har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a pothole or uneven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ruin a motorized wheelchair or scoot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ly repairs often are not covered by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ct, the constant pou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 that my scooter must endure as I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e City, is terribly destructive of it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must use wheelchairs and scooter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ual disability in addition, which makes trav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ctive sidewalks and crosswalks very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many New York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 have limited incomes and already 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significant health costs. Intros 192 and 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lock access to court for sidew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sswalk falls, creating a barrier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 and adverse impact on New York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192 regarding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to sidewalk and crosswalk claim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a bureaucratic barricade that would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jured people from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ight now a person who fall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e a claim unless he or she can pr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received written notice of the pothol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ct existence before the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der this bill, that notic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ersonal letter with actual measu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ct's length, width, depth and dist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b, and if the letter reports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ct, it doesn't count a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mpossible notice schem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an insurmountable barrier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y, senior citizens and others who are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dangerous conditions in crosswalks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193 seeks to take the Cit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usiness of making sidewalk repai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fting all responsibility to sidewalk acci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butting land-owner. Irresponsible landlor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uninsured or underinsured may neglect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s, assuming that no one will bother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ring a claim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City will hav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entive to inspect sidewalk hazards an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ople who fall in front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will have no remedy under Intro. 193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that the purpose of Intros 192 and 193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ieve the City of its appropriat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aintaining its sidewalks and cross walk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are saf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tead of taking away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, including New York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ilities, the City should improve its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ixing dangerous sidewalks and street cros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herefore urge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to get these ill-advised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ould want to ad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Mr. Cardozo suggested, probably not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aybe we should repeal that '79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unter Skolnick for Paulette Att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KOLNICK: For Paulette Attie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ie was here today. She wanted to spea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ommittee. She was injured back in 1992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 sidewalk here in Manhattan on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she heard about you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contacted me, I was her attorney, and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felt very strongly about the proposed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w, and how these changes may have affec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to bring her case and the injurie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ed to seek recovery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e wanted to speak to you he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she had to get to a doctor's appoint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:00, and it's been ten years since her acc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's still seeing doctors for those same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ttie is a woman who has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most of her life. She is an actres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ger. She has appeared in soap operas, in mov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n stage. She was a very beautiful woman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s were her stock in her trade, as well a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she was walking dow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anhattan one day, it was daytime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of sidewalk in front of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 This section of sidewalk had been in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pe for quite some time. In fact, two yea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 to three years before the date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ident, the City had actual knowl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ct, and we're not talking from a Big Apple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talking about the City having gotten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fect and issued notifications to the ab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-owner of the defect. Over the period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before her accident there was correspo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the building owner, a commerci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, a not-for profit corporation, a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, back and forth as to who was going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three months befor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ident the private land-owner, the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, hired their own contractor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irs, and during the course of three month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winter the repairs were done very poo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ttie happened to be walk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treet, right in the area wher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 identified the poor workmenship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or which the City had also been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 of. And she tripped and fell, and she l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e first on an MTA grading on the sidewalk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e was cru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after, Ms. Attie was take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hospital. She has had multiple surger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d skin grafts -- I'm sorry, bone graf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hip that had to be taken out so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build her nose and her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result of that surgery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d infections and the surgeries brok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required extensive hospital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he had lost her hearing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have antibiotics to treat the infe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antibiotics destroyed her hearing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ly affected her appearance, this affec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y to work, this affected her lif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she's going to be the rest of h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it wasn't for her ability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ress from the City of New York, she would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esent time still on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result of her injuries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 to undergo multiple procedure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paid for by Medicare. She also receiv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after her case has final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rial with I would say after quite a bit of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ourts, she has at least been able to re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re and Social Services for the money they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ver the years. She also has someth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live the rest of her life.  This is a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tained very serious injuries. Her lif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troyed. And with the changes in the la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ing here today, that are being propos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like Ms. Attie will never see their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, and she wanted you to know how strongly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s that this should no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Irina Saltyk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LTYKOV: Hi. I'm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is woman who is my mother. And I lost 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8 when she was crossing the street and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urning and she tried to step back to ge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bus, and she tripped on the pothole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ran over by th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woman was a great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and life of my two sons. We ca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 in 1988 and a couple of years after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sband left me, so my two sons, since I ha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upport the family, my two sons were in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mother, and she took care of them, she took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house, she gave them all this great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ove that she had. She was very educated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was a professional back in Russia and so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t to give them and they lost all of tha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very traumatized by that, and my son,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uble in school after this and all that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nobody to come home to after school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and I had to work very hard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is all happened, sh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 for many years, she was 74 when it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was fully healthy and capable woman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be with us for many years, but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. And I ask you please not to ap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that will allow for more situations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here just to make sure that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n't go through the pain and suffer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nt through with this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have a quick question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kolnick, which would be that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es for waiting so long to giv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kolnick, unde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s, would there be no legal remedy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City would no longer have any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se clai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KOLNICK: Well, I think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to address here is unde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 would the notice requiremen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w going to -- are seeking, the specific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ecific type of defect, would those for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filled out on the City street? Possib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ssue before this panel is whether or not a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of people like Ms. Attie, who jus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walking down streets, and in her cas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cky to find out that the City actually had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ce. The type of notice the City is say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here, but did nothing about it, real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about it, and actually got into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ing fight between land-owner and the Cit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going t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 City is seeking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by these laws, what you're seeing i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going to make a difference, the C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fix what they know about, and they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will prioritize which is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ct and which is not is really a ba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gument, and this is a prime example of tha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ew about it and this was a major thoroughf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. It was on Sixth Avenue and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about the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uld submit, y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would be limiting their liabil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and the re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other point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on that, during the litigation the Cit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sition that the Big Apple maps were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had no notice, and that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 defenses in the case. The typical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se are squiggles and we could never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is is a major defect or not.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looked throughout the litigation, and it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out of court, is that they had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s that put them on clear-cut noti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ct, and they did no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I am very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about what happened to Ms. Attie. Did Ms. At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you to ask you to come to this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KOLNICK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Did Ms. Atti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come to this hearing this morning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KOLNICK: No, I was com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, and I was sitting here, I wanted to watc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, and when she left she asked me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on he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Okay. So,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you out of the blue telling you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speak at this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KOLNICK: No, she did not ca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the blue to say she wanted to speak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Well, how di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out about the hearing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KOLNICK: Well, she knew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her case had recently been coming up for t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as recently settled, and we w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ity was coming forward with proposals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type of lawsuits and we were to keep her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o what was happening, and we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KOLNICK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I'd like to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xt panel to join us. That would be Yol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onilla; Lisa Smart; Alexander Wood;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dino, and announce the panel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 this panel, the following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ff Lichtman; Russ Haven; William Smith; and No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come. When it's your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, press the button so that the red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landa Alboni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LPERT: Unfortunately, Yol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o go to work, so she asked me to speak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LPERT: Thank you for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name is Alise Alpert. I'm a nurse, and I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landa, and I had told her about what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do for people like Yolanda in her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with that notice I will read to you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LPERT: My name is Yolanda Agua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live at 345 East 101st Street. I am 56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 and have three children and ten grand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grandchildren, by the way,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ys. They live in New York and Florida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kids all go to school, one is 18. One you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13 and he lives in Flor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rk as a house clea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a babys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fell on the sidewalk in 1995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at a fundraiser for the police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ther is a detective.  We came back and stop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y something on Lexington Avenue. When I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tore, I didn't see any hole, but I tr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hole and fell. There was a broken bottle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put my hands out, I got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ent to the hospital and they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hat my tendons and my nerves were cut. They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that I had to stay in the hospital. I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 week, my hand was in a cast for three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my hand was in a splint, and then I ha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apy. It took about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I still feel pain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ed. It's not like it was before. It hurt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rains and I will never have my hand bac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I pick something up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b it like I could before. I got a settl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and paid the hospital bills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, I paid back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think it's fai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 wants to do. I didn't want this to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. It happened. If you don't want it to happen,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is is her testimony,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y questions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ertain questions after the panel complet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isa Sm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MART: Good afternoon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the opportunity to come here to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of Queens Independent Living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ILC. My name is Lisa Smart and I'm a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s advocate at QI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eens Independent Living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rporated, is an organization directed b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ith disabilities dedicated to advoc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owerment and universal access through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ctiv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systems advocate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, as well as the responsibilit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to identify and address syst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riers for people with disabilities and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spiration and motivation to halt such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aking place or changing the barrier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I'm here for the form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bills, Intro. 192 and Intro. 193,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Liu, will create an undue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ith disabilities in all residen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, just so Mayor Bloomberg can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on the backs of its voting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ayor is a businessma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pacity one must do everything to cut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 in operating that business when he or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-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because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cut the City's budget to the b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nes and did not hol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accountable for the deterio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walkways, we are now faced with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become injured as a result of the bla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repair of City sidewalks and cross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ayor, rather than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-repaired system, wants to excuse the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responsibility to damages incurred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king public, as a result of damaged walk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192 goes too far in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rden of responsibility of a damaged wal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ur understanding of the bill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eneral public, will have to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for reporting any defect we find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kways. Reason being, if we fall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le or crack, we would have the burden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ity had this particular defect on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 to our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ditionally, we must hope the de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reported properly and that a hol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ed as a crack or vice ver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193 removes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disrepair of the public sidewal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places that burden upon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Mayor Bloomberg prosp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endeavors of the businessmen, h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er all businesses in New York City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results. The facts of this matter are con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ny of the businessme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re struggling and to repair a damage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enough to put them out of business.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want? I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tionally, why should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owner be forced to repair a sidewal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ignored by the City. We, as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ity, should be doing everything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to retain the small businesses, thu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ngenial to its walking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for these reasons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ist goes on and on, that you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New York City, should reject Intro. 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tro. 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rejection wi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and visitors of this great Cit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to recover damages incurr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lect of the public walk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a walking public,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s such -- and should as such be able to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ity maintain a safe walking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we have the ability to retain any lo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d by neglect and complac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hare the views of QI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have any questio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or seek assistance of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ledgeable in the rights and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or people with disabilities, please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ke Godino at 718-658-2526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.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we'll hear from Mike God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DINO: Hi. I guess that'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man Liu,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.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have any written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a was just kind enough to take care of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but as an employee here in New York City,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Queens Independent Living Center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travel daily in New York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that these two bills that have been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reate a problem for people such as mysel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ar many hats. I am legally blind, I hav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lerosis, I suffer from many different dai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call them problems, but they'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, they're just, you know, littl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eal with. One is imbalance, another one i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at the Queens Independent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. I am the Systems Advocacy Coordinator. I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Board for the American Council of the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 as their treasurer. I also s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of the Council for Citizens with Low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tional. From that you can infer that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on plays a major part in my life. For u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o have to report every infrac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on a public walkway would creat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 upon all of us, because peopl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low vision, do not have the opportunit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lkway they're wal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often have to take special c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ewing, such as myself, where I'm wal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what I'm stepp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d an incident at the inter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rcher and Sutphin Boulevard. I was in a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sh, I wasn't paying total attention to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, I know that when you step off the cro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dewalk in the middle of the crosswal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ajor grid that comes up through the pa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sn't paying attention one day, I was in a hu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bus was across the street, I could see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tepped, spun around, knew I was going down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oint my balance is totally gone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I knew I was looking up at the sky. I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s that intersection, it's a ver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section, buses, trucks, cars, especial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shhour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because, yes, it was my fa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wasn't injured and I know that I fa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my skinned knee cause me to take a lawsuit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ruined a pair of pants, that's okay. But what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e lady prior to me, I was run over by a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becomes responsible if I becom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jured or even killed due to a fall that I 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ublic walkway? If I can't turn to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 am participating in paying taxes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have some recourse. I don't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should be able to immunize themself again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urse by the general public if they're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s said by Frieda Zam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should not only reject 192 and 193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also revisit the law that was passed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'79 and perhaps look to repeal the prior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fraction on a walkway because we,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disabilities, are out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of 1990 we did pass the -- '92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90, we passed the ADA, and we, as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ies, no longer have to be restri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isoned in our homes, and we'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ctioning in the public, and if we cannot s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an infraction on a walkway, how can 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responsible?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matter of clarification, Ms. Smar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that I had introduced Intros. 192 and 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matter of procedure, my nam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tion, but it is neither my initiative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inclination, not making any comme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its of those tw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your ti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 an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DINO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I'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correction to the panel.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panel to come up consisting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. Jeff Lichtman, Hugh Campb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gory Cerchi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following panel will co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uss Haven, William Smith and Noah Bu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come, and thanks for you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ICHTM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Jeff Lichtma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of the New York State Tria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my right is Mr. Hugh Campbel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y lawyers. The immediate president before 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State Trial Lawyers, and to my lef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g Cerchione, who is the President-el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Bar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e outset, good afternoon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, I thank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We all do, my colleagues and I. We've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hrough the day and we've listened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ed and we truly appreciate the manne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earing has gon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had an expression of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had questions that have sought to pro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its of the bill that are in the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at the end of the day all of us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learned, and, in essence, the foru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ght to achieve here in my mi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lished. I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prepared remark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of you. They've been circulated, I ne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them to you. What I would prefer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 with everyone in the room, is to jus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what we heard this morning and mak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y two colleagues here availabl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that you may have regarding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that have been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outset, let's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g Apple Pothole Protection Corporation an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take a look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troller's report for the Year 2000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to us in the Year 2001, they mak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ence to prior notification, and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fication law that was passed back in 198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t was designed to do. It was designed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strict, if not eliminate, cases being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the City for people back then fa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injured. Make no mistake about it, 192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king to accomplish the same exact thing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ive adequate notice, because the C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notice. They want the elimination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brought against them for people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red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otice that comes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ps, which has been some discussion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w blow-ups, we saw charts, we saw 14 box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ps, maps that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s and shelves. They don't look at th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review them, they used to number th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use them to go out and in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so you have a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is Committee, the Big Apple Pot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 Corporation surveys the streets year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-out, updating, finding cracks, ho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step up and s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how specific we are, but understand, and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int, it costs the Big Apple Pothol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ion $350,000 to survey the sidewa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and I can't understand wh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 can't allocate the same resources,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ap company and retrace our steps to se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ctive condition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step up for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cificity, raised or uneven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tended section of raised or un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, cracked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tended section of cracked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le or hazardous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tended section of ho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zardous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bstructions protru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tended section of ob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ruding from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tended section of cracks and h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ficiencies pertaining to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ors and 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 much more specific can we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urbs: Broken, misalig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tended section of broken misal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even curb for pedestrian crosswalks. Potho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tended section of pothole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at's not good enough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in the business of repairing sidewalks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entlemen. We are trial lawyers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have been hurt. And we sa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ened to the Corporation Counsel talk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efficiency, their inabilit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willingness to do the job they're charg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maps have been fin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o the Department of Transportation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and all they do is to serv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function; that is, meet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1979 law that provides a pre conditio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 making or seeking to make a claim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not trip, fall, sue, win. All it does is me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 condition that the City received writte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form that the Court of Appeals 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has said is reliable, adequate, and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ur corners of the law that'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does that mean to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, your constituents? If they trip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l on a defective condition on a sidewalk, or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bid, in a pothole, in a crosswalk and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and get run over by a bus, what do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may contact an attorne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contact the Department of Transportatio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 Department of Transportation has a let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ap that would have met the simple requi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. It's a long way to fight City Hall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 heard today, the average pay-out, 20,000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Thompson's account, if it's settl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,000. And more claims going down tha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hat's the process? Aft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rt, and maybe there's a notation on that ma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way, if the notation on the map,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you fell, is different than what caus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ll, as Mr. Recchia pointed out, if you cla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ripped on a raised sidewalk,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e in the location on that map, that is not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notice. It's specific to the hazard a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th here in the ledger, and as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s of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at's the process?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. You serve a notice of claim o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and what do you say in particular d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ind you, that notice of claim has to b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90 days of the happening of this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't wait, you can't think about it,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erved, a detailed description, how, where,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and what happens, with the type of specif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it's happened that the Mayor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192 -- oh, please, can't you just see it?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ee all of us walking around town with rul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back pocket, bending down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ents? Are all of the Cit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go out to their district and wal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s and mea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at happens? A notice of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erved, and the City ha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e. They can call an individual dow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without a lawyer, they can demand a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ination of this individual by a docto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osing, without a lawyer ever being involv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djust, they can settle. If they foll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ce Waterhouse says and do it early, it wi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 lot less in the long-run, we know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Mr. Thompson tells us, but they do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go through that proces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say no pay. Get a lawyer. Su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know, and I just read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per, that 1990,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ing legislation for disabled peopl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unicipalities fix their sidewalks to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elchair accessible, make those ramps.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t in '90, they didn't do it in '91,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t in '92, they didn't do it in '93, and in '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groups had to hire lawyers to sue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'94, '95, '96, '97, '98, sporadic ramp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It wasn't until 2002, for $218 millio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tax money later, that the City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tle and do the right thing. That what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ing City Hall, for the $20,000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is breaking the bank. And what happen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awsuit is initially filed,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, the case will go into litigation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al examination, another depositio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on that the City is just sitting back in a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 some place paying money. Why don't we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istics on how many cases that go to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won by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y, because it's not the m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s, the citizens of this City, jurors,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or not the City's conduct was reason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. Did the defect exist for an unreasonabl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rors hold the City accoun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x months, a year, a year and a half, and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ct sufficient to cause a trip? Becaus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n't and it's deemed de minimus, as Mr.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ed out this morning, it can be dismis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al court, they come in with numbers an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's 736 million square miles of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re's 2,600 claims being adjusted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laims pay-outs are dow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ce of claims are down, t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troller'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a few more minute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? 193 and 295. The City would like to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ponsibility as the owner of the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a non-delegable duty. Interesting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strange how the public never get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law is, especially when we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rning about the trees an the roots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2, when the City again sought to limit,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y had to do about sidewalks, they sh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ponsibility to the abutting land-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n 1992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n't allocating its resources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s, just like it wasn't in 1982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it's not doing in 2002. So, they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acent land-owner, you fix it. You're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can come out and inspect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 that will mandate you to fix i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n't, we'll fix it. We'll allo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and charge you back. That has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oks since 19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I didn't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Transportation, but law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oks have not been used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mothers in Queens who have sidewalk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ted up because of trees. The City should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nd fix them at their ow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39, 41 and 242, those bil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also in this Committee, deal with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should be dealt with those issu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ponsibility is with the City. We pay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forget all about that, that we've been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is for 15, 20, 25, 30, I dare say 4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this room, our constituents-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 the buck. They tried to do it in '92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fixed, and they didn't even do tha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even send the inspectors out to look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fects. They do nothing. $12 million, I'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the whole budget, and how they alloc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now that they haven't don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 to get the sidewalks fixed, now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s hurt they want everyone else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said publicly and I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ly that the sharing of responsibilit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s is something that Mr. Koppe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ed, and I have shared in theory the conc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hat works so that the City gets some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land-owner is protected, and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efects, most importantly that injur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remedy, that's what I hope,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we can achieve, and I would like to be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rganization, the membe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, the New York State Trial Lawyers ha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 Council people, and I ask tha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become a discussion, that we can becom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because we would lik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ing said that,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questions, I'm happy to answe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in the room knows what my posi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's position is on these issu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hare them with Mr. Campbell and Mr. Cerchi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both here to help with whatever inqui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d lik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mpbell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MPBELL: Well, actuall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testimony, except for what you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. I did have a written testimony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of time, I will forego the testimo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Mr. Lichtman very eloquently laid 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and our point. I think that based o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information that I heard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this morning, I think a lot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dequately addressed. I just wanted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ouncil and this particular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this public hearing, because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critical issue that affects the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, and I think it's an issue that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impact of the most vulnerab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ety, and I just want to commend you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ful job just listening to what the publi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Mr. Cerchi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ERCHIONE: Mr. Chairma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. I have written prepared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lso in the interest of time I will fore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it before you. I would just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the opportunity to appear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holic Lawyers Guild of Brooklyn and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 Association.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available for questions, we have s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N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set the record straight. This ledg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how us, isn't that attached to every m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filed with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ERCHIONE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An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dger, when on the maps, is it very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ble to see each address on the m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ICHTMAN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n you but they took all the maps aw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I asked them to leave the charts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wanted to make very clear, becaus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py they didn't make the addresses clear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MPBELL: I just want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thing, that when the map and the ledger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's favor, they will blow it up and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urt to show that there is no defect, b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hey will show you the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they went out of here with tho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do the New York Stat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yers ever meet with the City to discuss the ma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ICHTMAN: Prior to the hear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No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 in years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ICHTMAN: We did some time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t related to the issue of prior written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having to be proven at trial, just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, when the maps would be attach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ons and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ICHTMAN: It was stipu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that fell apart. For what reasons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but that was discussions that were hel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n't make a big deal about the maps at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y're all recognized as providing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dequate prior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n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, aren't there cases where you could wor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where you could sign a stipulation affidav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you don't have to bring in the map,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e no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ICHTMAN: Yes, in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 of cases, the Corporation Counsel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, for instance, is going to trial to stip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map, under a situation where the map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s favorable as they like, they may no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 just because it's the rules of the ga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understand that 9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 that are brought agains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rip and falls are resolved through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upon the Corporation Counse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troller reviewing the map, the first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do is to see the map if it establishes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 defect is not shown, am I correct in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your experience, that they would not sett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ICHTMAN: Correc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 written notice law was not compli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f I may, something Mr. Cardo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struck a chord with me, after hear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ed to me to be that there's nothing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ix the sidewalk, there's too many squigg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ps. It's unlikely that private citiz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mail in letters, because over the last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, they can't even account for a coupl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lk to you about, maybe the notion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y with prior written notice is the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A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problems, but not the City's problem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ken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on was made that the purpose of the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hanced notice requirement, is to gi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adequate notice so they can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ct, suggesting that if they had th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aborate notice, they would be able to better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at more elaborate no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 calls for were required,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g Apple Pothole Company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to give notice to the City on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ICHTMAN: I think there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tions by the City of New York. Number on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impossible to achieve prior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citizens aren't going to do i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nse, man time and hours for a company to go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of all, and find a defect, let alone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at kind of detail, like a notice of clai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uggest would be a financial, insurm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ikely that the Big Apple Pothole compan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afford to provide that kind of no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ICHTMAN: I haven't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lysis, but I would tend to think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, Mr.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's hard for the Big Apple Company to even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notice they now give, the maps,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y in being able to raise enough mone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ICHTMAN: Yes. Sure,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So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then the likelihood is that notic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and then people who are injured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recours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ICHTMAN: Absolutely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ce what they're doing is not try to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, they're trying to get no notic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ICHTMAN: No notice,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Now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my suggestion, which is incorporated in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seen, which would preserve the righ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jured person to sue, and preserve the righ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very either from the property owner o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bill would at least, if it were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ly, and there may be some 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, would preserve the right of the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tain recover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ICHT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ings Mr. Cardozo said was that, even 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do that, and it would reliev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ble liability, it would still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to monitor those cases, or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as an experienced trial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my bill were to become law, which say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rincipally responsible -- I'm sor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owner is principally responsibl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econdarily liable, how much, do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would save lawyer time, forget about judg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yer, substantial lawyer time in handl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ICHTMAN: Absolutel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re's any doubt about that,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suggesting and what is conceivabl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be in the guise of what you've describ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ary and secondary, or whether it's in the g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ndemnification, with cost to defen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 of law, without the need for a third-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, and I'm talking a little out ther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we can talk about, but in essenc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saying is they would monitor, as an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 carrier, which means that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little input, because in many ca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age, if it existed, would suffice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no coverage, then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igate, but I believe that legal cos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lly come down because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toring cases as opposed to litiga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If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nstance, a person has let's say $200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verage, and there's an excess policy,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me the policy covers sidewalk liabilit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effort would the excess company have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onitoring that case? How much lawyer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ICHTMAN: Very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So,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dozo's concern about all the time and the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rporation Counsel that would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cases where there was insurance you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gger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ICHTMAN: Quite.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y spend much time in defending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thing I would like to ask 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I don't know where my bill is going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, but I would appreciate your help in draf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ly so it protects the plaintiff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same time does shift th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erty owner where the property owner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ICHTMAN: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specific language if you have it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ICHTMAN: We will certainly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re are no further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you gentlemen for your ti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ICHT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All right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 up is Russ Haven, William Smith and No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nick. And following that panel will be --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ss Haven, William Smith and Noah Budnick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us? And then the panel following will be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 Rodriguez, Dan Margulies, and Commissioner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VEN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ss Haven, I'm Legislative Counsel with NYPIR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Public Interest Research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YPIRG is a statewide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based on campuses throughout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nine in New York City. I'm sure you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ar with our work. We repres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State, certainly our Straph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 represents the interest of millions of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ubway riders. NYPIRG is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ies that affect New York City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quartered here since at least the early 197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fought over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ades for meaningful access to the cour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ew Yorkers who have been injured,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efective products and substandard medic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negligent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approach has always bee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way to deal with this issue is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ng injuries and deaths, and in that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done things like surveyed public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afety hazards, focused on protecti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dults from lead exposure and work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is clean air and clean wa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zens and residen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mina for holding an interesting and info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 I can tell you as someone who lobb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bany on a regular basis that this hear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been more interesting and has b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ve than many of the hearings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meetings I regularly attend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 commend you for a useful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oing to try and summariz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, and I'm going to mostly restri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to Intro. 192 which I think i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chpin of the City's approach, and I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any of the Council members and the pres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that this really looks like an attemp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better notice but really to preve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ingful chance of people going to court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nsated when they're due to a dangerous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s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. From what I can make out of the map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orporation Counsel's so-called book,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s streets that completely encircl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, so it would seem to me that, number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ertainly should have been on notic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defect on the sidewalk directly in fro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school, with its employees coming t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chool, with parents and children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risk, certainly constructive notice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two is even if ther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se liability shifting laws on the 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would still be on the hook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500,000 case. So, it seems to me from w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out from this map, that the Corporation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chosen an inappropriate poster child to mak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point is that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trying to deal with a short-term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 will be a short-term economic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unique. The 9/11 tragedies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ssion or whatever the latest euphemism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economic problems, hopefully the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-term, yet the pay-outs that we m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2/2003 are for injuries that were sustain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ight years ago, when you read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and if you listen to what Mr. Cardoz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 doesn't make sense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ould deal with a short-term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s injuries sustained five or eigh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, draconian kind of change to the notic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ill not benefit New York City immediate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nefit New York City in five to eigh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 claims based on injuries in 2003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ly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pay-outs in 2003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on cases that have been file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years and would not be affected by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s. So, I just wanted to mak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couple of points: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mplex and sprawling and bustling place,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residents, 5 million subway riders each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.5 million bus riders, maybe another half-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riding on private buses, and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miles and miles of sidewalks as we heard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it's actually surprising that more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e notices, that more people aren't injur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, so to put the numbers in persp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ctual number of people who are injured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s it seems like a small amount when you multi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umber of people losing themselv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often, as we all know, at great speed,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tch buses and moving to grab lunch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nch hour. It's surprising there aren't more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point ou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. A lot of the discussion today i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or not the maps that are submitt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equate. One thing that I think is tell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go to the map company's website, Sanbo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ve apparently been a vendor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everal years, and apparently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pleased with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go to their website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ial from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echnology head who essentially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GIS mapping, it appear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ises them for maintaining an accurat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 map. We appreciate their commitment to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-time production. He goes on to say Sanbor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has been remarkable, in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ly dealt with the dens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ature-rich urban landscape in the countr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some parts of New York City govern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d with the ability of Sanborn Comp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maps, and I have no independent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good or not good Sanborn is, but again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striking that New York City's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y person is lauding them publicly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in the 2000 claims rep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City Comptroller Alan Hevsi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-elect for New York State, he on pag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o indicate that the maps that are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g Apple through Sanborn are adequate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, and, in fact, it appears, as I 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age, that the Department of Transportation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nborn maps to create its own map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 them to have adequat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you know, we heard a lo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problems with these maps, but there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s that indicate that the company appe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high quality and that the maps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icient detail that the City relies on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just urge the City, aga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 on the fact that we're in a short-term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nything they do to the notice law won't y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economic benefits for probably five to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and that there's other places to look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ntract claims detai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troller's report, there appears to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 of money paid out each year to settl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ims that deal with vendors and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ims, 43 million in 2000, I would look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type of contractings which seem to b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sles that should b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w York Post and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recently ran reports this weekend of money 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ity that hasn't been collected.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 estimated $2.5 billion might be out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some of that is collectible. Tha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a more promising place to look for mone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away the right of people to have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ce of compensation if they're injur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certainly the carnag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s, nationally we have a problem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more to reduce medical errors, certainl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there should be attention pai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just in summation, I think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understands the fiscal proble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faces in the state, as well as localiti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the right way to go. It won't yie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 benefits that will provide economic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ity, and it will deny people of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 at compensation for their injurie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MITH: Yes, sir. Goo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been waiting pat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MITH: I'm gla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is still here, the few that are still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reasons I'm here, I represent po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right here in the City, Manhatt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10,000 members that use 72 facilitie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in Manhattan, 48 facilities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vel to work in the morning, late night, eve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cess the mail that serves City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boroughs a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'm here to oppose the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to protect City Hall and Mayor Bloomber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cry about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thing I took notice, as I s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n to all the speakers who spoke before m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that City government hav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and state government, you all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ommon, is cry broke. You know how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than you know how to do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remember, we tried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m closed, because the workers we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safe, and the federal government cry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cost to close Morgan and clean it (sic)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very interesting that the man of this Cit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great City, New York, is a very rich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it God have blessed him to be very rich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 is in some kind of financial difficu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he need to come forth and loan this Cit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is profits that God have blessed him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top trying to prevent and protect po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ho might have unfortunately fallen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wasted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ity in New York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estate, they have a lot of tenants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people who live in City-owned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shift of burden from landlords' cos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on tenants because the rent will esca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ember of New York Metro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on 350 West 31st Street. We cannot c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ke when the City come in and tell us w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air something that need to be repaired. The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we pay it or we're going to fin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, see, the City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den because they are the law,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, they are the law of the land. So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ome in and find them. They can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do, and I heard testimony before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exactly what they are doing today, do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want to say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though, that's still here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, you was elected by peop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that you represent, to prot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's rights. Not City Hall, not to protec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l in here, but protect those people that 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protect our rights. That is something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ommon to all of us in this room, tha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room today. Just as I hav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 the members that elected me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 to represent the citize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ed you. I hope and pray that you will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the law down, and tell all the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hat are not here to do so. It's righ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ght thing to do. God bless you,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ing patiently all day.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ask our final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join us at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ry Sol Rodriguez, Dan Margu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issioner S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ry Sol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ODRIGUEZ: Good morning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, Chairman Liu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Committee. My name is Mary S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driguez and I'm the Director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 for the New York City Partnership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the opportunity to present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the Partnership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artnership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192 and 193. These introductory bil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 the City's exposures to the monetary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dministrative burdens that resul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2,600 slip and fall sidewalk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filed against the City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urrently the Law Departmen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log of more than 12,000 cases illustr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is totally out of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ly law encourages plainti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idewalk cases to go after the deep pock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even in situations where a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oth responsible and amply 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cost the City some 60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in damages and another 10 million in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ollars we are expend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s could be far better used for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New Yorkers; for example, as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, pay for essential services, or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ax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ills plac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of these claims back on the private sector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the Partnership represents emplo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owners who recognize that they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ulnerable to claims and that their insuranc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increase a modest amount if these bill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usiness community is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 these consequences only, and I pla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hasis on only, because these bills repres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to reform a system that encourages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extremely costly to New York City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hould all be prepar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sacrifices to achieve necessary tort re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void tax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No. 193 proposes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responsibility for sidewalks ab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ly-owned commercial and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represents about a two-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tion in the City's exposure or a saving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40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192 seeks to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of putting the City on legal noti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defective sidewalks,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for abuse of the system by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king to take advantage of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ulnerability to legal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understand that the Committ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ouncil will likely seek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cise terms of these bills. We hop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ons will not lead to water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of the legislation in terms of cost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taxpayers or the creation of a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for managing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urge you not to approv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reduce the cost savings pro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 from these re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losing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, I want to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and yourself, Mr. Chairma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and seeking ways to reduce the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hance the efficiency of government d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gh economic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, the Partnership, pledg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 on both cost-cutting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programs in order to ensure a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brant future for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Stern, it's a pleasure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STER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Councilman Liu, and I'd like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ing you for your e-mail site.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ve done and pioneered in your district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 ingenuous use of modern technology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o people and let them know what's go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them interact with each oth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d to be part of your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in a very funny situatio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o listen to all the speakers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there was money involved.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should be compensated. Of cours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seen to and taken care of for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lives, there's just one problem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s for these settlements of claims again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risen over the years from 25 million to $5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 year the City had to p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three times the budget, the entir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arks Department, where as you know I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Commissioner, and the amount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. This is an abhoring expenditu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r than the budgets by far the grea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es in this country, and it can only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wards as lawyers become more skilled and verd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e more gen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in fact favor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s than 192 and 93, but they're no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's purview. For example, th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stice that claims against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determined by judges, and claim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are determined by juri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risen the province of the State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State Legislature is very well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trial lawyers, joined at the head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say, and therefore there's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ihood of reform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here we are trying to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an do to establish a fair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able judg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 with its $40 billion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like a money tree. Money is taken by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unions, by employees, by dependent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sioners like me, but that's set asid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intiffs and by plaintiffs'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more peopl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ho make a living off the City of New York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within City employees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ing welfare recipients and othe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ciaries of the City, but the fact i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costs have spiraled out of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basic idea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liable for anybody who fa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in any of the 365 square mil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is an insufferable burden on any municip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ll know how large cracks and how small c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, how people can fall on small crack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her fell on a small crack 40 years ago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llen in the street, not seriously injur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at happens. It's not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 that perfectly flat croquet fiel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icured steamrollered places can be don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City. It would be extraordinarily exp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ven then they would crack with the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idea that the City h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den, practically absolute, de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agination, and I don't believe that cau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we have now, cost of expenses, of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axes, that people are willing to p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finitely for these obligations which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lieve that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, the Mayor, are making a grave effort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these expenditures more manageab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's an important thing to do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 Council considers that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the City's financial picture.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run on salaries, or you negotiate sal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mployees, it's not only what they deser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y perhaps should have, but i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an pay which is part of the equation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ance that equation in what you think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interest. And I think it's the sam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It's not only what people want, b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an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also disturbed by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ability being determined as it is now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skill of the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ent to law school and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 many years ago, and whatever practice I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within the City, because I w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 for 40 years, but it's always troubl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ople with better lawyers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lements. And I guess that's why they a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yers, because they get better settl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dgments. But there's somehow an inequit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d as to the taxpayers having to pay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long-run because an employee of a plaint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ore professionally skilled perhap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fellow who works in the tort bureau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 of years, and then moves on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's an inequity in thi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you should consider, although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ly involved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ose are sort of disper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ings on this problem, and I think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n good faith and wants to solv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 the City's plight, and I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can play a constructive role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in in a situation which over the last 20 yea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questionably gone completely out of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, for your insight. And I can as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im to do more than a rubber stam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and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ah Bu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s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llo. My name is Noah Budnick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s Director for Transportation Altern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vocates for bicyclists,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ible transportation. Today I will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192, which would change the law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ing street and sidewalk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ransportation Alternativ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d that City Council is exa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rrational laws that govern street an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. The primary goal of this proces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o keep New York's streets and sidewa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condition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at goal i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 Alternatives opposes Intro. 192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. Intro. 192 would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o report street and sidewalk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2. Intro. 192 would requir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ect to be reported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3. Intro. 192 would exte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time from 15 to 6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4. Intro. 192 would ret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alidate every notice of defect submitte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ffective date of the ne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192 requires that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defects be submitted with an exc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list of information. This will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for people to report defects and d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from reporting them. Ultimately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 will be in worse condition for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s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contac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ers would be required to provide 1)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ngth, width and depth or height, 2) the addr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arest property, 3) the names of the nea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 and cross streets, 4) the dist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b or building line, 5) the distance and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n easily identifiable landmark and 6) a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diagram of the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porters would also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 a written notice submitted to the DOT.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hotographic requirement would mak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and sidewalk defects to the DOT's CALL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ephone hotline and on the DOT's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rrently, the CALLDOT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tline and the DOT's website are easil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public and provide the DOT with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to inspect and take the proper re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pair dangerous street and sidewalk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192 mandates that eac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sidewalk defect must be reported separ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ould make submitting a list of de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sible. Street and sidewalk surveys w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inefficient as the paperwork,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involved with reporting and repair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ect would be compo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year,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s' Operation Hazard ID program comp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ubmitted five lists of street defec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T, totaling over 400 individual hazards. I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2 were passed - instead of filing five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t reports with the DOT, we would hav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00 individual letters of notice and received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responses from the DOT. This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gjam would waste time and money better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sure the defects are re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ability claims are fil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street and sidewalk defects,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fects are reported to the city.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 are in bad shape. In 1999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Report rated only 0.5%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in 'poor' condition. But that same y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 for the City of New York survey (rele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1 entitled "How Smooth ar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") reported that 42%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 had an "unacceptable" number of potho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zards. The 7 million cars, trucks and bu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mble through New York everyday exact a to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ads. This wear and tear is made worse b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 contractors who leave the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mbles after complet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 Mayor and the Counci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 the number of claims field agains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they should help the DOT reduce def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 street and sidewalk conditions. The DO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gn in contractors by monitoring them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OT needs more street insp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tricter regulations and higher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ors. In 1992, the DOT had 150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ors. Today there are 80. This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resources to survey the daily wear of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vehicles and hundreds of utilit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ors dig up streets and sidewalks,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zards such as metal plates and partially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cuts for weeks or even months af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is finished. (This is unaccep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ing the City's response time from 15 to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s will only make the situation wor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should be tighter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ing that contractors return the street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 condition within 24 hours of compl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work. They should be fined for not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working passed the date on thei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City saw to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ors finished their work properly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there would be fewer defects to report,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ashes and the City would face fewer injury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moothness or rough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 and sidewalks are visible, aud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ctile evidence of a government's ability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citizens. People often judge the perform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government based on street maintenance. Sm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 equal government competence. Rough, pot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ddled streets equal the government not do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passed, Intro. 192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in rougher streets and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hony Perez Cass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west Bronx Democratic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New Voice For A Better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west Bronx Democratic Alliance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Changes To The "Sidewalk Law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vember 12, 2002.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this opportunity to addres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Council's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proposed changes to the laws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ability for injuries or damages aris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perly maintained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Anthony Perez Cassin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 as President of the Northwest Bronx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iance ("NBDA"), a civic an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 located in the northwest Bronx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BDA opposes any amendments to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of the City of New York that would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ility for injuries or damages aris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perly maintained sidewalks from the c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 of any building or real property abutt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 that a fair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solution to improving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s would be to increase e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penalties for negligent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members of the NBDA own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 in the northwest Bronx, and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posal would place an especially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den on one-, two- and three-family home-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aving sidewalks or improving obstruction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stly expenditure for a home-own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ggling to pay a mortgage, but shift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50 million in liabilities would be deva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-owners would have to defend even frivo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slip and fall" claims arising out of ab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s. Property insurance rates would skyr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 time when the Mayor is already pus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increases in property taxe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o close a massive city budget shortf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cks of small property owners will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ducing the City's most stable taxpayer ba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ing an exodus to surrounding subur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number of bill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d in the City Council that would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ability to the property owner abu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perly maintained sidewalk. The Mayor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No. 193, would shift liability entirel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 one-, two- and three-famil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ies. A competing bill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man Koppell, Intro. No. 295, would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ability to the homeowner but the City woul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arily liable. However, Councilman Kopp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would not exempt small property owners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opposed to any attempt to shift liabil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taunchly opposed to Assemblyman Koppell'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its failure to exempt smal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oppell's own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thwest Bronx presents a prime example of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would negatively impact thriving and 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. In areas such as north Riverd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gsbridge, Kingsbridge heights, Woodla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kefield and Norwood, many first-time home-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with extended families in modest one-, two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-family homes. These arrangements often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 in income producing property, but are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of supporting generations of famil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osure to potentially significant lia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increases in property insurance rat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a tremendous burden on these home-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urge the City council to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attempt to shift liability to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sidewalk defects from the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ask the Council to rejec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oppell's bill, Intro. No. 295, for its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mpt small property owners from this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3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2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05:00Z</dcterms:created>
  <dc:creator>humdelfr</dc:creator>
  <dc:description/>
  <dc:language>en-US</dc:language>
  <cp:lastModifiedBy>humdelfr</cp:lastModifiedBy>
  <dcterms:modified xsi:type="dcterms:W3CDTF">2003-01-14T17:05:00Z</dcterms:modified>
  <cp:revision>2</cp:revision>
  <dc:subject/>
  <dc:title> </dc:title>
</cp:coreProperties>
</file>