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1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orres, Garodnick and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reation of a predatory equity owner watch l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xml:space="preserve">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ousing Preservation and Development (HPD) to create and maintain a watch list of multiple dwelling owners who have engaged in practices associated with predatory equity. The bill would set criteria for inclusion on this watch list and would require HPD to publish the list on its website. Additionally, the bill would require the Department of Finance to assist HPD in determining certain financial information about covered multiple dwelling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11-138 and 27-2109.51 through 27-2109.58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45759&amp;GUID=C4FB66A6-1514-4C51-86AC-115FA2BAF89C&amp;Options=ID|&amp;Search=" TargetMode="External"/><Relationship Id="rId3" Type="http://schemas.openxmlformats.org/officeDocument/2006/relationships/hyperlink" Target="http://legistar.council.nyc.gov/LegislationDetail.aspx?ID=2745759&amp;GUID=C4FB66A6-1514-4C51-86AC-115FA2BAF89C&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28:00Z</dcterms:created>
  <dc:creator/>
  <dc:description/>
  <cp:keywords/>
  <dc:language>en-US</dc:language>
  <cp:lastModifiedBy/>
  <dcterms:modified xsi:type="dcterms:W3CDTF">2016-06-08T12:26:00Z</dcterms:modified>
  <cp:revision>1</cp:revision>
  <dc:subject/>
  <dc:title/>
</cp:coreProperties>
</file>