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Feinbl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mas M. Pras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Licens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tain Roy T. Rich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anding Officer, Licens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or Eric Schneid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lma D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Jeremiah A. Barond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Academy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cy Al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Economic Research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a Bar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Economic Research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y L. Hea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Women in the Shooting Spo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Rifle and Pisto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hony Impera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Repeating A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ndall Casse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hr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m Lesczyn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RE, New York City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Dees Thoma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Mom March,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ra Alc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llion Mom March, Brookly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ie Kuh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Public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Against Gun Viol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Pelos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 Against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hony Xanthak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y Co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othy Fu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ing on a number of bills an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to stem the flow of illegal weapon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un violence unfortunately is a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of life here, despite some of the stricte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 laws in the nation. This sad and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ty was brought home to this very Chamb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ly 23rd with the shooting death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E. Davis, a member of this Committee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Subcommittee on Juvenile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our first hea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since the tragic events of that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hought it was appropriate, but as a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matter and as a way to honor the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and the expertise of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s, to consider and hear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that touch on various aspects of gun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many item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today, and I will quickly outlin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197 creates a cause of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weapons manufactured who fail to abide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of conduct as outlin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210 imposes a civil penal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 of certain weapons illegally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e or kill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363 requires rifle and 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to obtain liabilit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454 prohibits the sa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fle or shotgun to anyone under 21 years of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quires firearms dealers to collec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for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487 creates a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 of action against weapons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536 limits the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hutgun to one for a 90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 584-A urges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ze the establishment of a national ball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gerprint database as articulated in Senat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 669-A urg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 to require that gun owners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abilit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1,000, we're up to 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, we work pretty hard here at the Council,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Legislature to limit the acquis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arm to one per 90-day period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doing here on a City level.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, on a City level, we only hav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rifles and shotguns. On a state leve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wo resolutions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on today, and we took testimony at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s, are resolution 288-A, calling on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ss Bill 260, which will close a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ck loophole at gun shows by extending the Br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The sales at all gun shows.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89-A, which calls on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restrict the issuance of a licens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 of firearms to include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 a misdemeanor crime of domestic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 misdemeanor crime of assaults or an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demeanors in a ten-year period. We hav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on the City level regarding rifles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calling on the State to do the sam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we'll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82-A, for which we took testimony 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in June to make it an A misdemean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spass on the playing area of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ng event, and oppose the civil penal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igh one I may add, $25,000 for the top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e, for those who interfere with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rting event. And we will be voting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many different appr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opping illegal guns her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embodied in these different proposal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on some, we don't agree on other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have one idea in common, to access, access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 access to illegal guns, and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necessary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ill be many different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people who testify from the peopl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here at this table about these propos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make amendments to these bills af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our intent to listen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from both the policy and legal stand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termine what we can do to preven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our themes here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on the State and the federal governme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in this area. The City is doing all it c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help from the State and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 heard in our hear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ne, most guns, over 90 percent, that a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e come from out of state, particular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with lax gun control laws. That's why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esolutions today call on the State a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 to take a more activ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I call on the NYP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let me introduce my colleagu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m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my far left,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. Next to her, Council Member David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me sponsor of many of these bill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very hard with him and we've work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members, our Counsel here, Ted Bae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fting these bills, and I thank David and 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my far right, anoth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, Council Member Vincent Genti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e have other members joining u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ed some of these bills. Many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roughout the hearing. Next to Mr. Genti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Eva Moskowitz,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ict liability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 my righ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 Sanders, sponsor of the bill requi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from people who were trying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mu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first turn to --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ome Council members up here who have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 amount of work on these bill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some short opening statements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. So, first I'll call on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ive a brief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Vallone. I just want to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all your hard work, including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ed to calling this hearing today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to the problem has been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shown extraordinary leadership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s how valuable it is to have some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and knowledge of a former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ing this Committee. So, thank you, agai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not going to lay ou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 gun industry here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because we have testifying lat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's foremost experts on this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ear from Donna Dethomas, founder of Million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ch, and we're going to hear from Alisa Bar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, in my view, is a hero. She is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igated the Hamilton case, the NAACP cas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un industry, and I think history will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was a pioneer who led the way to greater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, and they will lay out all the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s. But suffice it to sa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esponsible practices of the gun industry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s, if not thousands, of preventable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ootings in New York City every singl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tragedy of it is that the gun industr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hat they need to do to prevent these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juries and they refus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ers are under att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arm industry, and we have not just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back, but this City on behalf of its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he obligation to fight back on behalf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est way that we have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un industry to act responsibly i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s. It would be great if we had a Cong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going to ask, but the truth is we don'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not, and until we do, we can't wa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to ac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probably know,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es and states and private individuals hav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s against the gun industry trying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nufacturers to clean up their act an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fortunately, the cour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tile to these lawsuits. I believe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, but what we've seen is many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the New York State Court of Appe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amilton case, have found technical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w out lawsuits, and in fact, in Hamilt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, the court said, well, the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well be a bad act or may well cause death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he legislature to give us a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ability. That's why Intro. 197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197 sets out a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ability that litigants and private citizens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d use to defend themselves against the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d by the gu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ir, I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ing this hearing. I very much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th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 I'd like to also welcom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ator Schneiderman, sitting in the back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estifying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am not going to la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stics, which many of us know and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rrifying, in terms of the human lives l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maged as a result of gun violence, the co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and society and so forth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 by saying that it seems to me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t in the Year 2003, that even with the bes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in the world, and I believe sur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we have that, we are being hope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gu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bill, the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 Act, will extend strict li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 manufacturers, dealers and impor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juries caused by their products when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 crime. This will allow families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strict liability is a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 little counter-intuitiv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from products liability becaus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ability, the product has to be defective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ay, well, guns are made to kill or ha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strict liability actual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venerable history. It's not a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, invented. And the concep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otion is that a person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is inherently dangerou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d accountable for the harms that resul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matter if the person has taken preca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re in the design of the product if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can be injured by the normal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is the concept of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ability, and I just want to give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is concept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xic waste is an example of 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n't matter if the manufacturer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autions. If that ends up in a landfill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, by any other means, the manufactur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ckager, is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y should gun manufacturers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? That, to me, is the starting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disposal and manufa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xic waste is considered to be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y, then surely producing and se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 designed specifically to kill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nherently dangerous activities imag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imple fact is th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profit from selling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, and products that are in fact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spite a recent statement by an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sman that the gun industry is "cash poor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show that the American gun indust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dollar a year business. Thes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just profit from the pain caus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, they profit spectacularly from it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argue that this is very broad,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and I certainly would have to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pioneering, but I would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reject it becau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part of the criticism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it is that this is a punitive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ed to address that directly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the exact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legislation provides incen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incentives for good behavior.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 and conscientious companies are,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ill have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be sure this bill pioneer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 in the gun control movement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that it's necessary because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have clearly not been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end this bill is quit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ccountability. It empowers m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and New Yorkers to tackle a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that is tearing at the very fabric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. It's about finally taking a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y to the very doorsteps of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s that are poisoning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legislation is a pow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ive and unique way to deal with the pl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un violenc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look forward very mu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rom a variety of advocates and expe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what is the best way to get at a proble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everyone at this table certainly, and mo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, agree solving this problem has allud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Vallone. This is a very timely hearing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onor, of course, our fall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s, but also to ensure that the City 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safer place. So, I, too, commend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done a lot of good work to bring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he early 18th century,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ir misuse has troubled societ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is not simply a problem of poo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blem is a problem of the City as a w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eve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own district, the 31st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wealthiest in Queens, and the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lthiest in New York City, and ev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oubled and hardpressed by the misuse of g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ouble that that b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by passing Intro. 454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other worthy intros, we can start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enesis of this Intro, my 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rought to me, of course, by Liz Goldsmit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from Mothers Against Gun Violence, and her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urse, represent those who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s, their children were either sl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ly hurt by the misuse of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by no means should this Intr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n as an anti-gun legislation. It merely ser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legal owners of guns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rs of bullets. You should be legal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ying bul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personally belie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credness of the Sixth Amendment, so I'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that this is a limited move on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s to be grossly ignored by th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. But in New York City we must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, too,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eing thes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hould be note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anders is an ex-Marine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expertise and input here today. I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ulge, I guess, openly, my own personal belie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called in one of these daily papers a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a rifle toting former Prosecutor,"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ly correct, but I don't believ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notations that that phrase would impar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a small rifle. And I do believe, as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, in the sacredness of the Second Amend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ght to own that rifle, however, I als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ciety has an obligation to plac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ownership of these weapons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responsible people have access to these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they are not diverted to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or to irresponsible people. So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ow I'd like to call on --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like to welcome Council Member Je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future Council Member Jeffrey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joining us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, my colleague Melinda Katz who has join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 from Queens, and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hen let me ask your indul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ne moment, members of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do have six members her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Committee. I'm going to take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that are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effrey Davis, you're still here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know that before you walked in,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Council members mentioned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is hearing as quickly as we were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brother, and the great work you've d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. I know that I spoke to him oft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Chair of this Committee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with guns, and we all know how har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to prevent violence of all different typ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unity. We mentioned that before you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just wanted you to know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ilan, a member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and Council Member Reed, also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Safety Committee.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 take out the sock puppet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and kill som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 to make a brief statement explaining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I should do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good idea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bringing these resolutions t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and I particularly wanted to speak to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 loophole, the resolution that calls on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lose the gun show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Congress passed the Brady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3, that had a very dramatic and immediat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criminal's ability to purchase guns from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ers. In the ten, I guess it is, my goodness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since that law was passed, gun show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d as a major loophole, so crimin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ed by Brady from going to recognize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lets, go to gun shows, and study after stu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nators McCain and Lieberma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a democratic sort of bill, Senator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Cain and Joseph Lieberman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in the Senate and in House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 show loophole. It has been held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ublican leadership in Congres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onscionable because every day they wait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is buying a gun at a gun show and then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crime. And, so, I commend you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to a vote. And I hope that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that it ought to have on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uld anyone else like to be he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f the measures we're voting on today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losing of the Brady Bill loophole, th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to the sports fields, or calling o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what we did here in New York City,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o a gun -- not allow access to a gu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 is convicted of domestic violenc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aults, or any three misdemeanors in a ten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all of this forward. I know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estimony on other bills, but I jus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record to say that it's insane for any civ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r society, as we see all of the havoc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, continue to acquiesce to lobbies tha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is the constitution,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ding. I think that there's an agenda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And I'm also pleased to see Dr. Barond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Academy of Medicine here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has been a leader in the fight as identifyi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 as a health problem here in Americ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's how we have to see it. So,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an opportunity to vote on the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And now I believe we'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vote. In the interest of savi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don't believe there's any dissentio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on these matters, we'll take votes on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ame time. So, if you would like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y of them, please spec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call the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As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ree of these measures, I proudly vote y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ll keep that vote open for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some of whom are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now I'd like to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panel which consists of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or John Feinblatt, and t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ing Division, Captain Roy Richter and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sso. I believe the Criminal Justic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NBLATT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members of the Public Safe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 members of the Council.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inblatt, and I am the Criminal Justic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ity of New York. I ha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 before the Council today to g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several items of proposed legislati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gun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 say without exagg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more important public safety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and for this Administration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ession, the sale and the use of firearm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the opportunity to be he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begin by making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ystal clear. The Bloomberg Administration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committing to doing whatever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adicate the scourge of gun violence from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spite remarkable decre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shootings, down 70 percent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 years, the cold, hard fact is that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re still injured or kille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 matter how low the crim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lls, if even one missing person is victim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 violence, that is still one too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til the day that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afe from guns, we cannot be satisfi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continue to do everything in our power to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from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is the police of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, and I know the Council is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goes well beyond mere words. It is a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ranslated into bold and aggressive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ple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rhaps the most visible exam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we have sharpened and intensified o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January of this year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olice Department launched a highly data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highly effective initiative calle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flooding a small number of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s where crime is most concentrated with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olice officers,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d dramatic reduction in virtually every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egory, but the result has been mos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essive when it comes to guns and to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far this year homicid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en 38 percent in the impact zones and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 have declined 34 percent. Thes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ash for Guns Program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 to be an effective tool for getting gun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streets and out of the hand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bsolutely no right to carr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its inception in May of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h for guns has resulted in the surrender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,400 guns, including 1,200 revolvers, more than 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stols, 145 sawed off shotguns and 58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pons. That's more than 2,400 guns that nev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urned on another human being, a bargain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enhancing o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enforcement, we have made effort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dispositions for defendants who ar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ossessing illegal guns. Launched in late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year, the Brooklyn Gun Court i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lusively to adjudicating felony gun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from five precincts in Brooklyn that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disproportionate amount of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markably these precincts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alf of the shootings in the borough and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all shootings in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oal of this initia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e, ensure that people who carry illegal gun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ail before they shoot some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its inception in late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ooklyn Gun Court has yielded some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y returns. So far, 96 percent of the ca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ed in some form of incarceration, up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from the prior going rate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ngth of state prison sentences ha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4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ottom line is that mor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ons are going to jail and they are going to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urned up the he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s who possess and use firearms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ur only targets. We have also gone after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know you are aware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a lawsuit against more than 30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seeking money damag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unctive relief. The non-monetary relief we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force gun manufacturers to adopt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s designed to minimize the risk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pons will find their way into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arm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lawsuit is currently p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court and we intend to continue prosec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ong similar lines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recently gone on record in opposition to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ding before the United States Senat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ly immunize gun manufacturers from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passed, this bill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n industry the first industry in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legally exempt from its own negligent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the ultimate speci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igation and Mayor Bloomberg is actively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just today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Daily of Chicago, and Mayor Hahn of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geles, have signed the letter urging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nate to defeat this destructive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sk that this letter be distribut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Administration's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on guns could not be clearer. We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's deep concern about gun viol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rendered even more urgent by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gedy that took the life of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instance, we share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federal Blast Act, which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wide ballistic fingerprint databa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 your support for extending the Brad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 checks to gun shows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we recognize, as I know the Council do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re difficult legal and practical wa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vigate, and in that spirit, I will discuss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s that the Council is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tion No. 210,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197, number 363 and number 4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begin with Introductions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197. At the outset, I can sa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rvation that this Administration sha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iment underlying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it is fair to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 to accomplish through different mean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goals as the City's lawsuit a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gun manufacturers to behave 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njunctive relief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demanding in its own lawsuit effectively see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ory code of conduct for gun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 code of conduct could well conta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elements proposed in 210 and 197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is similarity and depend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uit, I am restrained from commenting public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interest of avoi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 that might jeopardize the City's lawsu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iment that I know that the Council shar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respectively decline to comment specif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ductions 363 and 487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sect as closely with the subject mat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igation, so I am not similarly restrai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duction 363 makes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rifle or shotgun license conting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s having a liability insur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at least $2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we agree with the bill'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requiring gun owners to bear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of the cost inherent in gun ownership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there are practical problem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surance required by 363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 "any harm or damage that might aris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se" of a rifle or shotgun, including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I do not pretend by an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n expert on insurance coverage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ed by those who are, that personal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ies contain a standard exclusion fo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o borrow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obile insurance analogy, it is tru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liability policy would cover a driver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ed someone in a car accident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cover him if he intentionally ra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est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kewise, we are not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 policy that would cover a rifle own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intentionally shot someone, or even if his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stolen and then used to shoot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urning now to 487. We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e principle of creating strong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gun manufacturers to behave 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we have concer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bill cast too wide a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duction 487 create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 of action that holds gun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ers strictly liable for injury or death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ir weapons within the boundari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This could result in unintended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instance, if a police offic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weapon were stolen and then used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, the manufacturer of that gun could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ictly liable for money damages. The sam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follow if a legally-owned gun were stol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ivilian and used to commit a murder.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someone commits suicid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ly purchased and licensed firear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 of that firearm could be held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able for that person's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practical matter, the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imited liability without fault will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gun manufacturers from selling weap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in New York City, includ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ile we agree with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87, we also believe that it is overbroad.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outset, there is no more seri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issue for New Yorkers than guns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, multi-faceted problem with stak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not be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when considering 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, nothing whatsoever should be of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he City's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or, I woul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ggest an area in which improvement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profound impact on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and visitors, the area of gun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 may, let me give you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. In 1980,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a law that imposed a mandatory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year jail sentence for defendants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ony gun pos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time it was hailed as a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gh measure for illegal guns and a clear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un criminals that the revolving doo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been spinning through for years was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am sh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hile the new penal law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read tough, it also contained a loop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ave to tell you, it was a loophol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drive a MAC truck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allowed judges to disreg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ory minimum that they found the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ence to be unduly harsh, and if they fe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 sentence would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put it another way, judg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ed the discretion to disregard the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um a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20 years later the excep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allowed the rule. In fact, a one-year sent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ception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stening to the numbers. In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recent year for which full sentence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, 26 percent of all defendants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essing loaded illegal handguns received no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hatsoever. And how many of those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cted received the mandatory one-year sen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fraid that I have to report that less tha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sentenced to a full year in jail,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new law guaranteed in all bu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a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ttom line is that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law is rhetoric. The vast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s that cause damage to life and to limb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re possessed illegally. And the cold hard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criminals who carry them are getting sl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wrist, even defendants with re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onic records. Every time that a gun felon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is revolving door on his way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we are sending a dangerous messag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there will be little or no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ossessing illegal handguns in this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iving criminals very little incentive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less to say, that is the wrong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action must certainly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State Legislature to close the loopho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urrent law, swift action must also be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udiciary to change sentencing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is the judiciary in large par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ormed this exception into business as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erfectly blunt, many judges in this Cit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tage of the discretion that Albany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 It is an inescapable fact the law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, as does the mindset of those entru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ying it out. Simply put, public safety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ke the City,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ly identified the need to sen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 to gun manufacturers and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auds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right, and it is smar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against those who reside beyond our b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t from products that cause harm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n doing so, let us not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there is even a bigger problem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back yard, and that problem is the stat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 and the judges who appl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us not forget that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send an equally strong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s who carry guns illegally, gun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both a gun and a criminal, and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eradicate it, we need to work on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equation and if we are serious abou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ifference, then we all need to work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e with the Council as we have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velop gun legislation that will survi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, allow the police to do their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all New Yorkers safe from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, and I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my colleagues in the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on two other parts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Before you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recognize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omrie, my colleague from Queens,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ember of this Committee but who fee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 about these items that he'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also mention, yo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loophole that exist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some even more sobering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 former prosecutor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six years, prosecuted many gun c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said 50 percent of the people get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jail, I was astounded, because I've n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n't say never, but almost never se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one year in jail. The 50 percen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ing includes the fact that many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un are committing another crime, and they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sentenced to that one year concurrent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ence for some other crime. Someone who ju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un and is arrested, I would seriously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0 percent of them go to jail. So,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, there is a huge loophole here in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next Council meeting I will be int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, based on your recommendation, to t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hat loophole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, and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ASSO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and members of the Council. I am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sso, Director of the License Divisi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Police Department, and I'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 on behalf of Police Commissioner Ray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. Kelly to discuss two of the bills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Nos 454 and 5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specifically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, please allow me to present a brief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ission of the Licens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mission is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set forth in local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are uniformly applied to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ing handguns, rifles and shotg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ng special patrolmen in a courte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ous and profession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rder to accomplish that 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cense Division employs a number of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niformed investigators who review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 and rifle, shotgun permit applica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 if the person applying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enumerated in our local laws and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State penal law and the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sta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process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, the License Division also tr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s of existing licenses and processes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as those licenses ex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icense Division also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with the rules governing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 as set forth in Title 38 of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in order to en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are followed. To this end,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 maintains a team of investig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-up on incidents involving licensees or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ers to determine their fitnes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arms privileges. Rule violations ma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sion or permanent revocation of the licen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 would like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 before you. Intro. 454 would co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de of the City Charter,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, in raising the minimum age to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fle shotgun permit to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his sugg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ight wish to consider other co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s, either to the Administrative Cod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, such as the exemptions contained in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465, which differs sligh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mptions contained in Administrative Cod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-3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would also require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sell ammunition to make a record of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for rifles or shotguns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munition is purchased.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 this concept in requiring a hig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o be recorded by dealer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munition to rifle shotgun permi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support the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division E of section 10-306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be made available to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536 would prevent a gun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selling more than one rifle or shotgu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action, and from selling a rifle or a 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person if the dealer knows or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son has purchased the weapon in the las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e intent o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able, the Council may wish to consid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relevant to enact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we note that mos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by the use of guns do not invol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rifle shotgun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with respect t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ications, should the bill be enact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d that the License Divis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to hire up to four addition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aids at a cost of over $150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o respond to inquiries by dealer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regarding whether and when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s last acquired a handgun, rifle or shot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hould also be not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stated penalty for violating the prohib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ed in the bill, and the bill does not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xception for purchases by police officers,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 or law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with you today, and I am avail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there any other st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you just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PTAIN RICHTER: I'm Captain 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ter, the Commanding Officer of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ain,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just start for simpl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ke, for what you just testified to, Mr. Pras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your suppor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anders' bill, which would requir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ers to actually record the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mmunition that they're s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ght now they do hav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a certificate registration for the weap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selling this ammunition, but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cord it, so no one knows if they actual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And I'm co-sponsoring Council Member San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I think it's a great idea and we're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our support, and we will make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rifle bill, every 90 day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e. I agree with you, it's not legal rif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used in crimes here in New York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part, and, unfortunately, as I said b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control over the handguns.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, calling on Albany to do the s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guns, one every 90-day period. I canno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reason that a law-abiding person would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one handgun every 90-day period. So,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convince Albany to do that,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$150,000 spent to hire some new peop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spent. But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einblatt, let 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all of you for the work that's been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testified to by the City already, th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Guns Program, Operation Impact especi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Gun Court, your lawsuit, which I k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ddressed down the road, and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 today, very well timed, regard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uits, or federal bill, to hold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upport the Mayor's effor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e most members, if not all, here do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opefully adding our support, this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Council's support to the Mayor's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testified about both bill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regarding strict liability, and let me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ose of you who are confused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 here today regarding strict liability for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s. One would hold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able, if they failed to adhere to a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. The other would hold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le regardless of their practices for any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d by that gun. So, that i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two separate bills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and I believe from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ed the code of conduct, or at leas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ably on it, and thought the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was too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ppen to personally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regard, and as you do applaud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ind the broader strict liability bill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will be counter-productive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 of the letter the Mayor just sen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munity from prosecutions bill. Some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alize that right now in Washingt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s, and it's only about five votes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ing, a bill that will immunize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liability, even if they are negligent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found to be selling guns to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any gun advocates will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and I've already counteracte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not support this strict liability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believe it might work against the immu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in Washington. So, again, while i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ded, it might have the opposite affe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happen to disagree with the concep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ct liability for gun owners. It will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just prevent gun manufacturers from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New York City, it will most likely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out of business, which may not be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 but will be the practical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and that would run afoul of 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right to own these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am going to go fo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to the sponsor of the liability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include a code of conduct,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Vallone. And Mr. Feinblatt,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d you and the Mayor for getting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ght against the immunit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that the bill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here today force the gun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 a code of responsible conduct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is of historic significance and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o an enormous amount of good once it'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all of that will be for naught, i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fle Association succeeds in its scurrilou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mmunize the gun industry from liabil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e NRA should be ashamed of it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They are seeking an immunity that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has, that not cars, not househo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inary household products, if they're made po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liable to suit, and, yet, gun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 of all consumer products, the N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ing legislation to protect them from l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find that just an astonishing amount of ub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just one question for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sponsor of Intro. 197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 that that bill has precisely the sam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City's lawsuit, and I respect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comment in any way that would then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either litigation or your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, but let me just ask you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you can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urpose of 197 is to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 industry to stop multiple sales, don't sell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15 guns at one time to one individual;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ing to kitchen table dealers, people wh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ns out of their home or out of their car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store front where they can be monit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 enforcement folks can do their job;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employees to spot the straw purchas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critical link in the illegal supply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st important of all, to shut down that ha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ad apple dealers who supply half of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ns in this country. The gun industry know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folks are, and they have every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themselves and to put those folk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 And my question to you i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 this, if we did force the gun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 this code of conduct,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dreds of shootings would be prevented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INBLATT: I think tha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experts in this field that believ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to force the gun manufacturers to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of conduct, that it would clear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able impact on the flow of guns into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s. And, so, it is something that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also repeat that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s to this equation. We have to focus on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 and we also have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s, and the Bloomberg Administration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f we focus in both of those areas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emonstrable impact on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't ask a further question, but let me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of course that's correct, I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mandatory tough sentences for illegal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ers, and you know that when you look at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at illegal gun traffickers serve abou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 as illegal drug traffickers. To 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bsolutely the wrong ratio. The gun traff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oing far more damage, and, yes,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ugh sent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ant to say to the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you put your -- if I put a loaded gu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a loaded gun out on my front stoop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 my back and I don't look to see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k it up, if that gun shoots somebody, I'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ult. And what the gun industry does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, it's just a little less obvious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 the shooter is responsible, but so to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that put the gun in the shooter's ha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now would like to go to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trict liability bill, who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azing amount of work with regard to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say that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aw enforcement community has don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quite remarkable, and for me the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bill like 487 is simply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-gunned. Even if you were doing the bes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, you just are at the mercy of a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anted to focus my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Feinblatt, your testimony specif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4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ay that as a practical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reat of unlimited liability without faul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ly prevent gun manufacturers from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apons. Those are strong words, and I'm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at has happened to your knowledge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 or service where strict lia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ther words, you're mak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 claim that this is going to put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business, as far as I know there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 toxic waste business and strict liabi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put that out of business, and I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you think it will happen in the gu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though it hasn't happened in other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INBLATT: You know as well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at strict liability is an extremel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l and an extremely sometimes imprecise t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I'm pointing out here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there is an attractiveness about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ability, we all at the end of the d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ze that it can sometimes have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quences. And that is the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a very precise claim, and I'm just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ny evidence for that cla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you are say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will effectively prevent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elling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NBLATT: I think it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ly. None of us have a crystal ball.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crystal ball, I don't have a crystal 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t is highly likely that this will stop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uns in the City, and that is something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always ask that question, will you 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broadly than you intend to in th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ility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evid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INBLATT: Councilman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crystal ball, I don't have a crystal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a crystal ball but what we do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examples of industries where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, and it's a very strong statemen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o seem to be persuasive. I'm sure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 in an NRA pamphlet, that Mr. Feinblat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riminal Justice Coordinator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 a practical matter this will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gun manufacturers from selling weap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it is a strong statement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-- it's not a question of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, I don't think there is a shred of ev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nd in fact,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tion, there is ample evidence that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ability has not put industries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move on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EINBLATT: One distinc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make, though, when you look at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not an expert in the area of toxic waste,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is different than guns. Toxic waste is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nature evil. Guns used by the New Yor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re not. And there is a distin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ust mak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nd everyone is clear, that 487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 for a law enforcement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mal course of their activity, just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ask, it wasn'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what the position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s on 487; is there a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EINBLATT: I think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Oh,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NBLAT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ther question. As I think was mention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people have heard about, there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reservation on the part of the gu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s for this pioneering bill that is m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 accountability act of 2003. Some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d by my colleague David Yassky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ctical difference about what is going to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hington, some of it substa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objections,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ind of get your views, struck me as very o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erican Gun Safety in its testimony,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Gun Safety, has three exampl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my bill would be problematic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local Police Department sells used handgu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irearms dealer, which is then sold to a st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er. The straw buyer in this context -- sol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w bu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 guess I have one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, does our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 gu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RICHT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N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o be totally clear on that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 does not ever sell gun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sc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PTAIN RICHT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you, as opposed to apparently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PTAIN RICHTER: It'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I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the reason for the policy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PTAIN RICHTER: I couldn'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Oka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. It's a really bad idea. Hav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selling guns. I mean, talk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xymoron that is quite remarkable. I just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dd that this would somehow be a reaso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brace a strict liability. It is controvers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pioneering, it requires legally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implications. I don't think it's a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ut case, but I think it's certainly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, and I would hate to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ling of guns by local Police Departments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reason not to support strict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lso say, since I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as saying that this would pu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out of business. I mean, I'm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, there is no other product, excep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xic waste, and I haven't done the research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's not a product, it's a by-product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 is legally manufactured and posse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strict liability rises with no show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ligence. I cannot think of one other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ould relate to, and therefore that'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point at the statistics you're look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you can show another industry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have one, I'm happ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, and I'll look into it, but I don't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ther product where strict liability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any showing of neg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, just make a brief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rict liability is a pio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pt. There aren't a whole lot of produc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some. Explosives. Another exampl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concept of strict liability.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we don't have enough of these. The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 industry is a relatively new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n open-ended question. I just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keep our minds open, particular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succeeding with traditional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right, explosives, the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use of explosives.  If you inj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you're assumed to be negligent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. But as you said, think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x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chime in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inblatt about a hasty statement a littl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entioned a little earlier, about toxic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sure it was in the course of conver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outside of the military, some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itary no one manufactures toxic was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 of it being toxic. They're doing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-product of something else, and even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itary wouldn't be considered toxic waste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id see Ms. Goldsmith in 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 or two ago, I'm not sure. She is in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commend her as an example of w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, where my bill is actually her bill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ue author where a constituent,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 came to an elected official and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and managed to get it to this lev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all New Yorkers to do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these statements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very interested in Intro. 454-A o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 the Police Department ha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effective. I'm sure that working tog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put something good for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have a concern about Intro. 53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understand that there is a targe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many people who use rifles and pist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 practice, and I am concerned that a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ife, a father and a daughter, or whateve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able to buy two rifles at the same tim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aw. So, it's just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said that, I will 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brief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, and before I get to my question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that in reference to guns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here are some times where the gu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right hand and used wrongly,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sked the families of Bumpers and Diall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ight think it's just as bad as toxic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my question is just fo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rector Prasso, second to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graph when you say the bill does not cont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for purchased by police officers,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and law enforcement agencies; do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is no exemption for these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 a gun in their capacity a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, a peace officer or a law enforcemen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? Or should there be an exemp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in these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ASSO: I believe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 exemption for people who ar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s in order to make those purchas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ncern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So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're in this specific field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given an exemption, as opposed to n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 to purchase the weapons for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RASSO: Well, polic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ted under New York, I'm talk abou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in particular now, New York State la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 weapons when and if they wa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rule, bill would li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do so, and we don't really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very interesting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 is a bill that I wrote and I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to consideration, it's something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bout, we will be contacting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purposes of planning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more questions from Council member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, so we will be taking -- yes, after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 of questions by Council Member Gentil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aking a short break followed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neiderman, and then panels on either 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made up of leading advocates from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panel after th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Dr. Jeremiah Barondess from Docto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gun Injury, and two people who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s of the lawsuit agains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s, Alisa Barnes and Lucy All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Consulting. That will happen after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, but first we will go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inblatt, I'm pretty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position, or the City's position on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talked about, I'm just curious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on the Brooklyn Gun Court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ise of the Brooklyn Gun Court and then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after talking about the felony gun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phole and what that loophole has produc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many of us in this pane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rosecutors, and we've been in gun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. There have been gun parts I think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n your opinion i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rooklyn Gun Court that has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INBLATT: Well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everal advantages to the approach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as you know, it really only concentrates o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ncts, and, so, there becomes a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 between the police and the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ally trying to understand what's going 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 in those five precinct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have also done is set unpreceden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s where we're requiring that the cas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ed of in 180 days which is much faster th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than the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advantage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ed prosecutors working in those part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t avoids some of the inevitabl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ifting of cases from prosecutor to prosecu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of course, we have one judge.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al back-up card -- the judge actually both h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tions in the case and tries the cas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not forum shopping. And,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you can say is we closed all the loopho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making sure things aren't able to fa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acks, and we're basically having a ju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ble to say the buck stops here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rraign the indictment, I'm going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s and I'm going to try the case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saying in effect is that the loop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for the unduly harsh sentence is not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ose parts;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INBLATT: I would sa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those parts, the product of the Brooklyn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, if you look at the disposition from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art, you see that it is very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position in Brooklyn as a whole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s of the City as a whole. And that is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shouldn't go to the legislatu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should. There is too big a looph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, we need to close the law today, judg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rt having a different mindset about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That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next question. What efforts have you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Legislature to close that looph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EINBLATT: Well, w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discussions, and have star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 with them, and of course,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ouncil would also take the ste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bsolutely necessar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loophole clo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discussion in larg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olding gun manufacturers liable,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who have studied this area know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whether it's a strict liability law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nother type of law, there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 guns that get into the hands of cri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going to happen and w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ake sure that when illegal guns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s of criminals, that we send a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mbiguous message, and that messag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Wha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ou made to replicate what'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Gun Court throughout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NBLATT: Well,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other boroughs actually at this time.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smart to start in one borough and 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. We're getting data that is encourag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but it's early, but I would expect that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a continues to be as encouraging as it has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ould move into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no doubt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on many levels in this area, as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aware of, and so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ion project in Brooklyn is one,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Legislature is another, holdi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rs liable is another. We need to d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t a choice that we need to make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 smarter than the other, w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ork together on all of the approach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n violence requires a gun and i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, and, so, we need to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liferation of guns, the illegal sale of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types of the legis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ng today, we need to work on i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igation that the City has been hard a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past three years, and we need closer t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own back yard to make sure that our ow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are absolutely sending the right mess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message when it comes to firearms is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with the Albany leadership is continu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has sta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EINBLATT: Yes, absolute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gun these discussions. We cannot have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only good on paper, it's rhetoric;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a law that actually translates into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 in the court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 We appreciate your input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or, as well as Hele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Yes. I ju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ing through a lot of what's happen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stion that Council Member Moskowitz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does the Police Department do with confis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a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RASSO: If they'r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 in court, they're held until such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 no longer needs them, and t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timately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S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scated firearms are destr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RASSO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And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ourt system, too? Where we periodical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on TV, the number of guns that are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people as they try to enter the court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o me is unbelievable that anybody woul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ring a weapon into the court room, bu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the property of the Police Depar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or is that something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RASSO: I'm not sur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Councilman. You're referring to gu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urrender when they enter a court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No, they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ng them in and then they're confisc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 points in the court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RASSO: So, those peop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e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Right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officers. Does that become the property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RASSO: The property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ers into the custody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Property Clerk Division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s are no longer needed for any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ings they're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that if someone has a legal gun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mpt to bring it into a situa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n't and it's taken away, do we just ho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give it back to them when they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mises, or do we see that as a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PTAIN RICHTER: My exper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it's only from personal experienc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returned to me after it's safe guard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ance to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So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owns a legal handgun, knows perfect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's a sign that says you can't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gun in here, just like right over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point here, magnetometer, and then the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it in and they find that they have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away, confiscated, we give it back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dumb count for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PTAIN RICHTER: I'm not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what you're referring to; howeve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 personal business, go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PTAIN RICHTER: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, a police offic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Pleas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PTAIN RICHTER: Any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defined under 120 of the criminal procedur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ersonal business, my understanding is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a policy that persona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not bring your firearm into the court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rt offices safegu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arm, it's locked up and on your ex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room it's returned to you. Or you can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 the court room, or you can be denied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I would assume in that case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d the court officers that you're carrying a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nding it to them. I'm talking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them confiscated because evident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sneak it in, even though it's legal.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them to continue to have their gun aft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RICHTER: Well, tha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estion I suppose on the Licensing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had incidents wher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nuck firearms into court room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s have been subsequently rev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Their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 law or their license to have the gun?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them both. Maybe it would teach them a les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PTAIN RICHTER: I'm not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disposition was made on their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I'd also like to welco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from Queens, Helen Sears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for a long time actually, and also sits o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ommittees, not a member of this Committe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s so strongly that she graces u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we're going to b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 break. Anyone testifying after the b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hand in your testimony, we do hav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We read it all. Some of it is very lo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cut it down to about three to fiv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fter the break, again, we'll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Senator and panels on either sid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k will be about five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I will now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stify, State Senator Eric Schneid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nator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down here and being with us.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ery busy schedule. I also know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you so we appreciate you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NATOR SCHNEIDERM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I have a somewhat busy schedule bu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o be here because issues relating to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and gun control are tremendous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and I actually do think that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NATOR SCHNEIDERMAN: The butto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mic 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Council,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NATOR SCHNEIDERMAN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ile knows that in the State Senat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just cut your microphone off. They contro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podium, when they don't lik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, and needless to say, I've had that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many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, but I'm happy to b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wanted to be here, and I've spoken 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with Council Member Yassky, before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and I were working as lawy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ke to him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think that today'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n historic event in a very simple 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is represents the initiation of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by people in New York State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to do something about the abuse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ly profitable industry that seek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profits through irresponsible s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think that we can aff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xury of disjointed efforts, and I'm reall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ve spoken to several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ure, to offer support and to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, that we need to work together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ate level to accompli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ason we're here very simp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not here because of any confusion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issues, Dr. Barondess' testimony, he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now, I think that the record is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, and I would also respectfully submi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ere because of any confu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tional issues. I don't think we're re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areas that tread in any way o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here because we're 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oints in American history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lict between an extremely profitabl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public interest, and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of American tort law, and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the evolution of commer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 of commerce, you'll see this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and over again. Going back to the railroa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nded that it was outrageous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be held responsible when they drove by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s and the fire coming off the train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houses to burn down, because how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you possibly impose the burdensom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filter out flames fly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omotives, and through the automobil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emical industry and the tobacco indus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 is between profit and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onflicts are the same, the argu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, and with all due regard to my frien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ere in opposition to gun control and gu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, historically the result i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, the public interest ultimately does pre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e have a long road to go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, and I would respectfully request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viewed only as the beginning, that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ce that you're accumulating, we ge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, we take it up to Albany whe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in the coming year I think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law regarding gun liability.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reference in particular to one are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you, while there are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and bills that I support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focus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of the code of conduct. The sugges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of conduct, whether imposed through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imposed through legislation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vehicle economically, poli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ly for this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cord before us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ssa Barnes and others who wer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ACP, the Accusport case are here,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us is absolutely crystal clear, and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from Judge Weinstein's decision,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ed at trial, an extremely detailed recor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anyone who cares to look,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defendants gun industry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reation of a public nuisance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arily and through easily implemente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rketing and more discriminating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s practices of those to whom they s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s, substantially reduced the harm occas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version of guns to the illegal market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iminal possession and use of those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one sentence tells us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know about the facts. The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, the law is mur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here today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of us in the State Legislature who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onate about this issue as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are prepared, if it is necessary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in the state law, to parallel or back-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you are seeking to make in the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legislation that i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lbany. It is a tremendous challenge some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at legislation passed, and we need your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just really as far as research, draf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cy goes, we need your help polit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this to people's attention, and I hop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 2004 when our legislative seats are 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re all up for reelection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something about the plague of gun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tate and in our city will b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in the election, and I hope that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pport of everyone here in our effor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ommend you. I commend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former "gun toting Deputy Sheriff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ecutor, I commend you for your devo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and I do want to say that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have used guns, and appreciat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ood and the bad of the use of firearm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esponsibility to see that we proceed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fully and in a way that doesn't prov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pardon the expression, ammunition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mies to defeat responsible efforts at gu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un control. I thank you all for invi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, and I look forward to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 you're developing here in Alban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there will be an occasion where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e you up before the end of the 2004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ssion to move on some of these sam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ust had a question about the ability of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hut off the microphones of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ATOR SCHNEIDERMAN: Yes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uno actually has a manual about tha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probably availabl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We had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right before you testified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ng many resolutions to Albany today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please help us bring them up.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following that up with a letter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o thank you for actually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man Yassky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I simp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the Senator for being her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entire hearing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r leadership on this an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ssues has been of inestimable benef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s. It's an honor that you chos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NATOR SCHNEIDERM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change in the order. We have a witnes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testify who we're honored to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with us. Ms. Thelma Davis, the mother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s, would you say some words in honor of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Program founded by her son James Dav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whose memory and in whose honor we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avis, please come forwar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leasure to have you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VIS: Thank you for invi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idn't get a chance to read up on my literat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ot it. I was going to give a good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now I'll just have to give one from the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present my son James Dav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he was assassinated here, due to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n, and I'm here to say that I oppos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arms, especially those that are not leg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rying to find my words. Excuse m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back there, I just walked in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other Chamber and listening to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soning and I didn't know which one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alked in here later after I fou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in here. So, I was trying to get my no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together. But I do say that I am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llegal arms, firearms, and I don't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else to say except that I am against i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son has been against it for years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for ten years that he's been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egal arms and violence off the stree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, and you know what the results of that w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he was assassinated here with an illegal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just here to express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say that I am against it. I have my other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ffrey, who I hope to be working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 here, and maybe he can continue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my son James is doing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for invi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have any questions?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nswer a question rather than tr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I'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. Let me just quickly say on behalf o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r son James, his work with regard to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s off the street, was just remarkab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 him every day. This Committee misses hi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anyone else. He was, not to put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down, but the hardest working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 When I had to sit here sometimes to 5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;00, 7:00 at night, he sat with me the enti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, people came to the hearings jus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speak. He was an amazing, amazing pres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, and that's why we'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and we're not going to just do th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remember him in everything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fine work he did and what h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, and let me say that your being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up with what he did is very noble and 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possibly your son his work will go 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, very much, Mrs. Davis.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 me, but I was at your hom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once with Gifford Miller. We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isit with your son James Davis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also wanted to say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, mothers, and particularly mothers of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un violence, has been one of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s, and your leadership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of others, is incredib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hers Against Guns and various women's and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have been absolutely critica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, and, so, I want to thank you for com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ask that we continue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no one who can speak, unfortunatel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oquently as if someone who has lost a love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 Good to see you again, Mother Davis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AVIS: I'm doing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Goo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ad of that. I just, of course, want to re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, Liz Goldsmith, to you. She's cre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Mothers Against Gun Violenc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you can tie into many, but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dy ones, and I just want to continu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re's anything I can do, by all mean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et me know.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ster. Don't go anywhere yet, Mrs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Hi,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s. How are you? I just want to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ever have to look for words,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through what you lived through, an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n was assassinated by an illegal gun,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at in my opinion needs to be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gun and gun control, and it's kind o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ways I think, at least for me, I'm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vain because I don't see how someone coul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ustify guns when each and every d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 your son was assassinated you have to w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reality that your son was murder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 gun. And I just want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was who he was obviously because of a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strong as you, and there was no tim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Committee, James started every sent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as a former police officer," and we used to la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knew it wa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, so I want you to know that you don't ever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for words because you are living testa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're trying to do here and may Go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ess you, because while the days have stre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is death, it doesn't make it any easi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do keep you and your family in my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Mrs. Dav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ed to thank you for coming here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and strength and determin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spiration to us all. And I would sa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ess we're able to make on guns will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James assassination, bu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ngth and determination and commitmen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ed every day before it, and that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have shown since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with our questioning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As was sai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ever need anything from us, as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you just come let us k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AVIS: I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we'll call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ing of Dr. Jeremiah Barondess, from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Handgun Injury; Lisa Barnes and Lucy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NERA Economic Consul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also welcom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ndall Stewart, who is the architect of the b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ed earlier. Council Member Stewart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 paint hearing. The bill regarding insuranc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 requirement for the owners of gun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given all of the testimony regard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ll be fully briefed. So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, Kendall, and thank you for your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stemming the flood of illegal gu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for the bill you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we do have copi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so as much as you could limit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ppreciate that, and I believe, Doct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ARONDESS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 I am pleased and honor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Jeremiah Barondess,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ademy of Medicine, and I appear he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as a physician, but as the hea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New York institution concerned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ed on health of urban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cademy of Medicine orga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s to manage an entity called Docto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gun Injury, which is now three years o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s of a consortium of 12 major, the 12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nical societie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embership of Docto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gun Injury contains in the aggreg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0,000 American physicians, two-third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s in this country, the vast majorit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our ongoing epidemic of de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y due to firearms is an urgent cli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ealth problem, and I've append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hat you have a list of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ies of Doctors Against Handgun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earms take the lives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8,000 Americans each year, 2,000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of New York State, and in addi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more than 90,000 non-fatal injuries each yea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eonard Davis Institut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 of Pennsylvania this year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 that estimated that one-third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holds contain a gun. There are some 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s present in the United States, nearly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citizen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trary to popular belief, some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firearm fatalities are suicid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icides, and most of these are commit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ty-eight percent are hom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bout three percent are unintentional shoo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ategory that affects particularly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les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nnual toll of 28,000 death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ompared for the sake of proportion to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ths annually due to AIDS, some 20,000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icit drugs, 4,000 due to cancer of the cerv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284 last year due to West Nile inf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inly, we have a major epidemic on 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sts of this epidemic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d not only in the expanding circle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gedy that's spread from each fatalit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exemplified by Ms. Davis appearanc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lso by the opportunity costs to our soc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gregate years of productive life lo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ese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non-fatal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ies in 1997, according to the Federa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ealth Care Research and Quality,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35,000 hospitalizations, which in turn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gate hospital charges over $800 million and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these patients wer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efforts at Docto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gun Injury are based on a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 which focuses resources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ion and on the semblance of surveillanc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ould allow more effective preven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ublic health perspectiv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premature death, disability and injury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d by gun violence fit easily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, through which populations at ris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s around various types of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s, the kinds of firearms involve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s can be assembled and brought to bear on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tion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efforts are informed by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o beyond suicide prevention and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semination of available data to policy 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what we've lear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lified by a few facts I offer yo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some 75 percent of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s are shot, and nearly 60 percent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ckers. Most are shot with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20 percent of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icides are committed during a robbery, 1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a family argument, six percent during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, more of these deaths occu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than at any othe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urth, people in household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s are present are 40 percent likeli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icide victims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men in such households are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times as likely to be homicide victi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such homes are three and a hal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lier to suicide with a firearm and near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likelier to die of unintentional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exceedingly dangero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n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ach day nine children di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ntentional firearm injury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ually more children than police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arm-related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State suffe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gun traffickers bring guns in from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weak laws and sell them on our streets.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for criminal purposes in New York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ced to original purchases in nearly all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guous states, although the majorit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thern and neighboring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Year 2001, the las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data are available, nearly 2,000 crim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involve guns from Florida, Georg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olinas and Virginia, while only 78 gun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s in those states originated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nator Schumer has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crimes in New York committed with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se five states more than doubled from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1999, almost 1,000 gun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rimes originated from those state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61 guns used by criminals in those fiv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originally sol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Docto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please -- we have the statistics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get to the bil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BARONDESS: Okay, c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--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oday, which I know comes on the next page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BARONDESS: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 and introductions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da, we strongly support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288 concerning closing the gu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hole. The loophole is a clea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at. Background checks have been demonst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revented large numbers, in fact,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00,000 proscribed potential buyer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guns and the estimate is that there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,000 deaths have been prevented over a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dvocate restoring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iting period between firearm purch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ession, I won't dilate on tha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Resolution 289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rengthening of firearm licens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articular its extension to individuals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omestic violence, misdemeanor, assaul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ple misdemea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gard to 487 and 191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 applicable data, although the analog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 experience with the tobacco industry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ng and tortured prognosis for those effort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garding introductions 536 and 1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trongly support the restriction of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s at a level such as the one propos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gun per 90 days, an action which woul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scales to our purchases and gun run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garding Introduction 454 and 363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only comment that firearm fat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fatal injuries are largely related to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handguns represent only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ll privately-owned firearm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, they're responsible for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-quarters of all homicides commit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arms and some 70 percent of all su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with a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my opinion we might wit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focus on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Doct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agree. Unfortunately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over handguns, and we are calling o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exactly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ARONDESS: I have app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omments a series of charts published in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DC, which I commend to your inspe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very much the opportunity to b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's a wonderful thing you're do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elp in any way we can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tor. I'll hold questions til the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ished. So,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LLEN: My name is Lucy Alle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conomist at National Economic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s, commonly known as NERA. NERA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consulting firm of 500 profession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s worldwide. My office i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RA was retained by the NAACP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 to examine the flow of handgu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to the illegal market. This past Apr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ied regarding the results of that rese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ACP versus Accusport case befor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instein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dge Weinstein found ou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clusions accurate and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part of our work in that ca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zed sales data from gun manufact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ors and dealers, and trace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F on guns recovered in crime. The trace da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TF revealed the chain from manufactur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or to dealer that a recovered crim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my understanding that the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with the level of detail that we analyze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ver been produced by the ATF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mong other things we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five results, and I have colorful ch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'm just going to quickly step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, the vast majority of hand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vered in crime in New York were purch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 dealers in othe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rt 1 shows that this big red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5 percent of handguns used in crim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bought from dealers in other states. Sinc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to buy a handgun from a dealer in a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one is not a resident, it i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king and straw purchase i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 of guns used in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wo, most of these crime gun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space with weaker gun laws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Chart 2A, shows the flow of crim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Florida, a weak gun law state, to New Yo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vely strong gun law state is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low of crime guns from New York to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ound a similar patt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orgia, Chart 2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ree, although in general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s exert little or no control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guns from entering the illegal market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that small variations among their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make a big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shown in Chart 3,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re of these eight practices a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s, the lower the likelihood that its gun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for example, a manufactur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s one practice, such as requiring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ore front, has a smaller percent of its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criminals than a manufacturer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 any of thes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ur, we found that a small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ealers were responsible for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s going quickly to criminals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ty of these dealers does not change muc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rt 4 shows that only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200,000 plus dealers active between 19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0 were responsible for all of thes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ve, we fou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stics of dealers that ar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lated with having a larger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ns going to criminals. These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, for example, having multipl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arm licenses at the sam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found that if there wa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license at the same address, then a deal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ddress was more likely to have its gun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milarly, we found that deal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 multiple guns to the same person hav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ir guns going to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found that dealers whos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covered out of state are more likel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s going to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took each of nine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found statistically related to having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guns going to criminals and found th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ers who were the worst in terms of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lled these eight grou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deale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Our charts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LLEN: I apologize. I can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art la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LLEN: There wa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ia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you'll be able to get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LL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LLE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rt 5, which you do not hav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 of the dealers that are in one or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dealer groups. So, for example,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-of-state problem dealer group, a deal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be in the 500 dealers with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guns recovered out of state.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bout 1,600 dealers were in one or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roblem dealer groups. Thes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,600 problematic dealers, while represent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one percent of the 200,000 plus active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accounted for half of recovered crime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you may know, I have an open min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of conduct situation, and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 of this hearing is, to get evidenc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amazed at your statistic, especially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ays seven percent of all dealers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dealers are responsible for all hand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ed to crime. That's just an amazing stat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LLEN: The time to crime i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So, when the time to crime is three y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ATF considers a trafficking indicato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been 15 years since the gun was sol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used in crime, it's less likely that gu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d as a straw purchase or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aking all guns reco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, that there is less than three year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 of sale and the recovery, sev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ers are responsible for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It's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, in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I just simply first want to welcom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. Barondess for his testimony. Your 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tors against handgun industry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part of the citizen movemen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and that I think it'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 longer, not in what you heard of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and torturous path, but I believ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success within the horizo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you for your work. And I just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Alissa Barnes for being here. Ms. All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 testified on behalf of the litigation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members of this Committee should know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nes has litigated not one, but two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wo single most important cas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igated against the gun industry and to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red tremendous successes in both of them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neither resulted in a judg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able judgment against the defendant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created law, and one laid out a record of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duced a 100-page opinion by a ju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e entire factual case made by Ms. Bar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team was correct, but some of the techni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aw weren't there to support liability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ual record is going to be the undoing of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, I believe, and I m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very sincerely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Ms. Bar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only question would be, wou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s. Barnes, and Ms. Allen, work with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th myself, or with myself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it would like to, on tailoring th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de of conduct bill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it, gets at many of the ele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 the gun industry needs to d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. I think you've sugges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a couple of others, and if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with you and with the data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iled, I think we could improve this bi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ARNES: Council Member Yassk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ant to thank you for your very gr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ARNES: My name is Alissa Bar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s the counsel for the NAACP and also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of plaintiffs in the Hamilton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of course within the b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ny confidentiality issue mak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not just the statistical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lso some of the other information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should it need it.  At any tim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my office or any of the experts and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we can. We commend your tremendou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bills that you're auth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ould want to say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 bill that has not been discussed toda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been here, which is my personal favorit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, which is 208, which ti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ing to a code of conduct. And I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ort of situation the City ha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rage, thousands and thousands of glock gu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, are bought on behalf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instance, if you wer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1,500 dealers that Ms. All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ed as problematic, or other deal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yourself, through your own research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as problematic, and say to glock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s to those as a condition of receiving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purchasing contract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 That would be the kind of 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 huge difference in terms of affecting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ing the way these people do business with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heard earlier, running the risk of wo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putting them out of business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n issue, but those are the kind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would make a hug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Dr. Barond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is testimony and for all the work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ing positions, I agree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Yassky that this is a critic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movement on this issue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ians have unique credibility in this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t's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ed to ask Ms. Barne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issue that you just mentioned tha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e strict liability would pu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 out of business, and I want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you think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RNES: Well, without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varying beliefs about the strict liabilit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Spea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ARNES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You can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contraption ov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ARNES: I hav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strict liability bill that have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ith what was already said about being br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t cetera, and I'm not sure abou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enactment if it were to happen, and how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passed by New York City Counci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t with by say the State courts, and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ere shot in at 246th Street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got a recovery, and if you were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nkers you didn't. So, there are certai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xist. And I think that the bill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icate a statewide standard of care, but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're talking about and what Councilman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ed about at the beginning of this,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 to the courts and to the executive bran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itizenry of the City of New York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very seriously I think is a laudabl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velous thing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City, and the gun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 make up a very small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s bought and sold by gun-makers and dealer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percentage of the guns that are used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e Officers testified earlier, ar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ns, and many DAs will tell you they n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involving a legal gun. You know, I spen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ears dealing with various DAs. So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ground issue of whether or not they'r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eir businesses will be implicated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there is not a lot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 could do that would really ha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's business. I think perhaps, and as I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208, you can do affirmative things. I me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es New York City, perhaps so goes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cago, the State of New York, other people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ay to them, look, we're going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ly, we're going to giv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velous contract, you can do it with the hol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, and all the bullet manufactur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, you know, has a huge contract,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Look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ean, there are lots of ideas, and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sitting down with you and get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you. You've obviously been a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ly, and have made a very, very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. To me it's just important because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, claims were made this morning that th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bility will put the gun manufacturer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, and in my mind, Ms. Allen, am I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? -- chart confirms my perspectiv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seven percent of the dea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this very large number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guns, my point has always been you'll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incentive with strict liabili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responsible -- but let me just make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comment you make, because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teresting point that a victim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ver on 210th Street but not in Bronxvil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hope would b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ities, too, would impose strict li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see sort of the virtue of ou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sk you one othe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you know, this has gotten a little h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but I want to ask a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 of the interstate commerce cla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of conduct, and my colleague has referenc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 as, or at least as repo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, is ridiculous and I wanted to kind of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view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wyers I've consulte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 lawyer, so I don't claim to have an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ise, have suggested that the code of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n interstate commerce clause problem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certainly think of examples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e business in New York City bu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see any legal obstacl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of conduct, vis-a-vis the interstate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use? Or in your view is that a non-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ARNES: Well, I would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o Judge Weinstein's opinion in the NAA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which I think at least som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have, and it's available and it'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RNES: He specificall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sue and cites cases. No,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y way a code of conduct implicates the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use, either foreign or the domestic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use. I mean, there are some people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it interferes with the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aspect of it which deals with treati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ecutive branch and say another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many gun manufacturers you know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States industries and a great de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lth and assets quickly return overseas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dealing with the home grown America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, I don't think that the case law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a problem in the interstate commerce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do think it presents a very,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ism issue that the Supreme Cou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up until the last election wa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great champion of state's right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ic state's welfare rights situation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let's expound it to the stat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here because our citizens are being ha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85 percent of guns, they come from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olina, Florida, Georgia, we're t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s, we're imposing these standards for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busines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n the Supreme Court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rights of states are paramount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running up against the right of North Carol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o govern itself differently. So, it 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interesting federalism problem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New York has long been in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aking care of its own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s you push forward on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certain issues will be resolved.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ll be in your favor in terms of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, and you know, in the world of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ability, or you may know New York, throug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Cardozo, led the revolution in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bility in 1915 with a case that was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Ford Motor Company in New York, and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in the rest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example that I woul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 is California's emission control.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ed much more stringent emission controls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s sold in California, there were commerce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s made there that said, look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ctating the commerce among all of us,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the courts have all said yes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helpful. It seems to m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ment factor. Again, I'm not a lawyer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seem to me as an open and shut cas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I'm not quite sure what happened when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duct differs from another localities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NES: The strictest on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s. The strictest one governs. As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, North Carolina people are being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 Carolina illegal guns. So, it's only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ime that, if the public policy is sou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s are sound, obviously it's only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until the enlightenment that New York ex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om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We all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We all hope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I just want to, before he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up for Council Member Yassky by say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he was calling me ridiculous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claim was that the claim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onstitutional was ridiculous, and I'm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perhaps our action 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onstitutional. So, I'm the one who should be m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him, I don't think he personally said you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you could speak for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I think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let the whole "ridiculous" thing,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miculous I always say. But I just wanted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Barnes know the good news on the purch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uses its own purchasing power, whi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d and Chair Vallone held a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nd that idea a little while ago,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for a hearing today. But I just spok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eek with a Los Angeles City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oing to introduce the same bill t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orking to get introduced in other c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ami, Chicago, as you suggested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ubt in my mind that when you put some big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they have the market power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e gun industry operates. That's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te to liability. As you know, lawyers must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lternative and so must legislators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in the alternative. We're going to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s until we get this problem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ARNES: Here her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h, wait, I'm sorry. Stay one moment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Kendall Stewa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get an idea of those gu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legal and were lost and now they becom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're being held by someone and may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rime, what percentage of that in New York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we have quit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buy guns legally, right? But the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un. The gun now becomes illegal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. So, I'm saying what percentage of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RNES: The gun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ing an example of, somebody buys a gun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olin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N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ily in North Carolina. They buy the g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legal. I may have a legal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ARNES: As you heard to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censing person, there are very,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for legal guns issue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 I think the number is somewhat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,000. There are very, very few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Robert DeNiro, Donald Trump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 are the only ones that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people with permits are very, very few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of them, and the Police Departmen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measures to ensure that people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ime and turn in guns. So w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talking about is guns that are purch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laces legally and brought here whic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s have to be registered immediately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n't really have numb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illegal guns, as opposed to illeg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the Police Departm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you what the number of legal guns i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sh that every once in awhile in the Daily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number of illegal guns is only an es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our cases we have used over the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2 million. But that again is a numb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rived from Police Department estimates onl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hort, I'm terribly sorr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able, but we have not done the researc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Ms. Allen's group and other groups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that research which would b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suggestions of how we can work and the ho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have on directly having the seller for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control on how we can get their records,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have some control on that? Becaus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omeone may go to Florida, buy a gun leg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gun might be legally, the person ma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Florida, but they come here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e that gun. We have no way of really h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nection, tha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RNES: Well, is it your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it's not my experience in sort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ases that people come and lose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. They may lend it to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ding it is like losing it, because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lend it to may not be licensed to use a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ARNES: Right.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some very strong testimony from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Coordinator, Mr. Feinblatt, advocating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rsh and stringent penalties to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work, Ms. Allen's work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deals with a little bit more as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stream, so the dealers say in Florid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atedly sell to the same individual every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buying 20 to 30 guns, comes back wee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 after week, 20 to 30 guns, thanks a lot, J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puts them in his car, drives up I95 and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n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that kind of conduct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en, the work demonstrates that your many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ying to get a hold of. This is really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ystal ballish as it may seem. There are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very clearly know that they are se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are traffickers, and Ms. Allen di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-breaking work that Judge Weinstei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and she actually ended up calling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a sort of marketing survey,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un industry had never done, never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ers. And when she called the dealers the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es, of course, they all know what a st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r is, they all know what a traffick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ll know how to stop them from do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doing, but they have no economic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re is punitiv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s and then there is some more carrot-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n answer to your question is, we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sources are, and there ar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sms that you have in your power to tur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spigots of how the guns flow in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they're here then we'll let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ice Coordinator put everybody in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Sound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tor, we're well aware of your work with bo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nd the previous one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ve testimony and the research that you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. So, we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panel will be Amy Hea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Rifle and Pistol Association;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erato from Henry Repeating Arms; Randall Casse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Kahr Arms; and Jim Lesczynski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chapter of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aid before,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s, so please -- we have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um it up, keep it brief. I sh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from the left side of the table;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nd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identify yourself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IMPERATO: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erato. I am the President of Henry Repeating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. My family has been in the gun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since 1911. I've been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n industry for 30 years myself. I onl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of this hearing late yesterday afternoo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n't read anything, I just was promp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comments about what I heard in the last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hours.  Let me get my notes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don my Brooklyn accen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rvousness. Regarding the liability issu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to mind immediately is that a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be able to obtain products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if he is held to this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 hence putting the manufacturer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business. That is one of the majo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 strict liabi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part of it that I s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rifle shotgun permit hold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Firearms Control Board i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in New York City will be allowed to 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fle or a shotgun if this goes into pla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many hunters, target shooter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when the assault rifle legislation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years ago, the Sergeant of the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Board who ran the Department for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quote, "A New York City rifle shotgu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estimate is a badge of honor.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s it, I know 99.9 percent they'r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. So, why are we looking to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-abiding citizens who want to legally own a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otgun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issue related to tha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about ammunition and dealer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records of ammunition. Every deal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has an ammunition log record and lo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 of ammunition in that ammunition book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ure what that specific concer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Is tha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law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IMPERATO: I believe it'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law. We've been doing it since 1911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I will che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ecause that's what the law w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ing will do, and we would no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ndant. I don't believe that does exis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doing that now that's great,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want, but I'll check on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IMPERATO: Okay. From what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again, I only heard comments this morn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Police Department could not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of how this law, proposed law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as far as controlling who bought w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. It just c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comment is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the memory of Mr. Davis, as far as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what I read, that specific sale was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e. It's been mentioned here many tim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llegal. The gentleman who purchased the gu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ed out by the sheriff, I forget,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 Carolina or South Carolina, he was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, he was sold the gun by a legal deale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legal transaction. It was a crime of pa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 the gentleman came up here, kille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s. It's a horrible incident, but it wa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this leads me to my final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have three teenagers, and I'm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is City. I love this City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onate about it, and I am against vio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make something perfectly clear,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itself is against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eople who own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in the gun industry and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, and even know the word billion dolla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wn around, a billion dollars is a smal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gun industry is a small industr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ant to know it or not. We will be p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and then where is everyone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 a gun to defend themselves, where 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going to go, where is the militar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commend everybody fo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a good job, and rid this civi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. They speak of two parts of the eq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being the gun and one being the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one part that I think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getting and if you can use your energ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the Council members, and that is this: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committing crimes? Why is it happening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because there are addition franchi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people at the bottom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ladder, there are uneducated people.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drugs, prostitution,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activities. We have to go to the r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, and that is the problem. You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behind jail for 100 years and you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ling up the jails, but the bottom line is,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o the root of the problem, which is a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problem that those people are criminal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year, family afte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chance to spea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nk you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 questioning til the end of the pane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ath, I notice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3 pages long double sided, single spaced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EATH: I added about 2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ges, I hope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ATH: No, I will conden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ATH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pleased to testif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the New York State Rifle and P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 The New York State Rifle and P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is the New York State affili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Rifle Association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I begin, allow m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association to extend our condolen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friends and colleagues of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is murder was a deplorabl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l, and it does remind us that we bear a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to take stock of our live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st guard the rights and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nocence. We respectfully submit that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Committee today invade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nocence, and even if rights could or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gained away for security, a proposi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our founding fathers would have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m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als provide no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in return. In regards to Intro. 3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669, requiring rifle and shotgun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btain yearly liability insur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opposes Intro. 363 and resolution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bills propose to fix a problem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 with solutions that the insura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and will not underw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363 would effectively b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ful possession in New York City of rif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tguns by law abiding residents. If you sm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ability insurance on lawful citizens, no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that I know of will underwrite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cover people who commit vicious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Ms. Hea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make amendments to that bill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equently learned what you are say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policies, and any amendments will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tional acts will not be covered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overed right now, and as you said, if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e insurance, we can't impose the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to get that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AT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S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be insurance, and it's Kendall Stewart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ure he'll bring it up even further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only be insurance that presently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can't mandate that insurance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 be 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because I saw you had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EATH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for this insurance that doesn'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EATH: Let's say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ly I train women with safety in firear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st Side Rifle and Pistol Range. I'v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180 women on a 22 rifle. I'v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idents, and it's a very incredibl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women walk out of there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t and they feel that they can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y handle a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ay, for example, I wan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men that I train to purchase firear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eational purposes. You're going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upon them to purchase a firearm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't be able to afford it to continu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ose to hunt, if they choose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vely. I think we're missing the big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other things that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ides -- with guns besides kill people. A gu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l. There are hunters, there are gun coll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people who shoot recreationally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hoot competitively. I get the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focusing on a law-abiding citiz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focusing -- I know we want to all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, but what's bothering me, I have a licen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ce license to have a gun in my hom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and now I'm hearing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pay for insurance? I mean, it jus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ny sense to me, why this is aff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-abiding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You a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your home-owner's insurance, just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learned. My Chief of Staff happen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from the insurance industry already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your home and have insurance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ed for everything that we will be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in for. It would basically apply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own homes or who might be renters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s, and you know, I think we can always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a large amount of accidents with gu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think it's an unreasonabl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surance in case your gun does 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t is covered right now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s unreasonable as it once was to bil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can move on to another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EATH: Okay. Well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terate, I have never seen an accident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oting since a teenager, I've never s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 with a firearm and I've never seen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kill another person with a firearm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guns since I was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moving on. To Intros 197,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487, creating causes a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ers and others. Intro. 197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 of action against manufacturer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nitive damages, and strict liability fo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y or death to a person in the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 does not operate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of conduct as set forth 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210 would create a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against manufacturers in favor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possible punitive damages, in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ability for personal injury or death to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 in the course of the employee's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intros offer a morally repugnant vi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in which American workers and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ade to pay for the acts of genuine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r our politicians' failur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 to the menace of violent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intros constitute an arrog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nconstitutional presumption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can dictate interstate or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arms commerce policy and regulation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 and the Just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y, for example, you impo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upon the gun manufacturers, many more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will be lost as a result to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men can both testify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y is it their faul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 uses one of their guns to kill whe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just don't do that, as I said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didn't have any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ch of security waving Mr. Davis and Mr. Ash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o this meeting, and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to do with Ashkew taking his gun from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olina and using it illegall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asn't a gun manufacturer responsible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un that Mr. Davis was carrying fo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again, I reiterate, guns are use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besides killing - recreation, hu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on or law enforcement and militar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ue gun manufacturers for crimes commit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s, why not sue car companies for fatal dr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ing accidents, or knife companies,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s their product to fatally stab a victi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imming pool companies when a child drow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536 and Resolution 1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ing same-buyer sales to 1 per any 9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. We oppose both of the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claration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ings and Intent to Intro. 536 reci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current City laws governing gun sel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dequate to prevent the diversion of gu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marketplace." We respectfully disagre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, regardless of the efficacy of curr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, rules and practice, the Council 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to legislate the proposed sales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handguns ("firearms" as def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 Law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sically we feel that this law h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gun collectors, hunters and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oters. Criminals won't obey this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easily contemplated scenarios in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would require more than one long gu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A parent could be planning to buy skeet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resents for grown children, collectors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, sell and/or trade more than one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a time, just as collectors of stamps, co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books or any other sort of collectibles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oppose Intro. 454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at the law was changed per char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 of 18 to 21 in 2001. We opposed that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time but accepted that the Council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make some conforming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ing the gap from 18 to 20, fo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ain unsupervised sports; however, we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 of Intro. 454. The balanc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would add substantial inconven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 no purpose. All this would accomplis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-abiding citizens sitting around the Queens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ing office, filling out a lot of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work, something that criminals won't adher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 closing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don't treat law abiding citize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s. Let's deal with the real proble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d person behind the gun. These laws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 criminals, only lawful citizens fro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ns lawfully, which is their right as 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Amendment was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of rights for a reason, for the r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ful citizen to keeping their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on behalf of the NYSRP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ing our voice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, who is ever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SSEDAY: My name is Ra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seday. I am here representing Kahr Arms. Kah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s is one of the manufacturers that does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arms for the New York Cit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my company had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all day, and it was critical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however, I missed that meeting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This is how important this wa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eard a lot of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s and billions of profits of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. I don't know where you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kinds of figures, because it's just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not a billion dollar industry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pany is not a billion dollar compan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a lot of profits in the gun industr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ese sort of bills that you're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are going to be very damaging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gun business, to th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focus on your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bility here. Let me say that in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the insurance on our company has risen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. It's getting very, very difficul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quire insurance to cover our liabil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, not only product liability but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liability. This sort of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put us out of business if we can't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to cover this sort of thing.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gree with that or not believe it, but just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e what happens. We will not be able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't see how firearm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criminal misuse of this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SSEDAY: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Or a dealer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SSEDAY: Our office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n Pearl River. That's why I'm here. Our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 Massachuse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have a lot of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es, as well as civilian sales. A lot of civil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 on firearms to protect themself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, in their domicile, and the law does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problems where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roken into homes and stolen their fire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used them, and this is where a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 misuse is, where you'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also say that I hear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illegal firearms com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you know that there are 20,000 laws on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ing the manufacture, transfer and own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arms in this country? Twenty-thousand laws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more do we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 not sell to customers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license doesn't allow it. I don't know wher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nes is getting these figures from, but I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nd I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only manufacture and se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ion chain, and the distribution chai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sells to retailers. That very chain of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verned strictly by the government, by the AT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book in my offi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all the time with all thes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ons in it, and we have to abide by th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 we don't have a license to manufactu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put out of business. So, we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. We want you to know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ed strictly by the ATF and our licens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lihood depend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can't see how more law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ny serious impact on that when th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aws that govern the way we ope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want to get a copy of the AT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, I can get them for you and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what I'm talking about.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 clear, especially about your idea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ct liability to manufacturers, I don'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do that. I really don't see how you can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and by the way, I also don't see h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e toxic waste to guns. It's just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 It's a whole different chain of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with illegal dumping of toxic wast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ppens with illegal distribution of fire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from the manufacturer's point of vie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llowed to sell to individuals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-- in fact, we as a practice do not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ers, and for some of the various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brought up, that's why we do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feel that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with your legislation if you try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n the manufacturers, and we'd re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a little bit more clearly what you're in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have one more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invited all these people to speak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erms, preaching the same thing that you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hy didn't you invite us? Why didn't you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? And why didn't you invite us to speak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? And why didn't you invite th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oin in the discussion with the cre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? We didn't hear anything about that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n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We did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, many people, the NRA, who submitted testimon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State Rifle and Pistol Associ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get around to inviting everyone, but ha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you'd be giving such compelling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invit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SSEDAY: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s? We weren't invited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a voic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We agre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apologize for the oversight,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, before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person, ask one quick question. A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 in New York, would strict liabilit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out of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SSEDAY: Yes, it would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uit, which we feel most of these are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way, would put us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Are you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 or a dea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MPERATO: We have 81 employ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old Brooklyn, New York, and I want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Brooklyn, New York. We will be p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with strict liability, hand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SSEDAY: We couldn't even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to c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are you a dealer or a manufactur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IMPERATO: I am a manufact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nry Repeating Arms. We manufactur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al weapons that were used in the 186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70s, 18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et the one final testimony, then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oskowitz wants to commen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keep it within three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SCZYNSKI: I'll tr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m Lesczynski. I am Chairman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pter of the Shooters Committee on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or SCOPE, and a county committe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anhattan Libertarian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COPE is a statewide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and one particularly importan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erty, the inalienable right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 to keep and bear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'm sure you know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and bear arms is in trying to now ask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Civil Rights Act, Article 2, Section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nothing of the Second Amendment of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ion. At a time when all of ou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ties are under attack by John Ashcrof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Department, and such misguid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Patriot Act, I trust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s the vital importance of safeguar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ing freed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opinion, each of the bi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onsidering today clearly violates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letter of the New York Stat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 and the US Bill of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eover, contrary to their pur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ion, these bills, if passed, would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ery safety of the citizen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rge you to vote no on intr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, but due to our time constraint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 my remarks to Intro. 3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363 would require rif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tgun owners to obtain yearly liabilit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several serious problem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. Such liability insurance would do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duce the cost to the City of gun violence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intros' authors. Rifles and shotguns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ew, if any, of the shootings, acciden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, in New York City each year. Not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insurance should be require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arm owner, whether that firearm is a rif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tgun or a hand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ew, if any, registered firea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type result in gun violenc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goes without saying that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registered firearms are not going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abilit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datory liability insura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fail to reduce the cost to the Cit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impose major new costs on peaceful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n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$129 cost of register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fle or shotgun in New York city is already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lower-income and middle-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's a cost and it's also uniq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ne by City residents, since our af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s in Westchester and Nassau, Suffo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where in New York State need not regis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ms at all. Imposing costly mandatory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on each rifle and shotgun will make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hip prohibitively expensive for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ould effectively mak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hip a privilege reserved for wealth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nied to our inner-city citizens who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ed of the ability to defend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shotgun in particular i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d as the ideal weapon for home def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363 would put that shotgun out of r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ner-city resident who is most in nee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find such legisl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herently elitist and in fact racist. I rep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363 is racis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happens if Intro. 363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, and all of the thousands of lawfully 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rifles and shotgun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ddenly become illegal, if the owner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arms cannot afford liability insuranc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ered weapon, the owners will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sell these weapons or expect a kno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or from the NYPD when they come to confis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some more comments to mak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I'm out of time, so I'd just lik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losing comments. When you speak about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ames Davis, who has tragically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n these chambers, frankly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ally opportunistic and cynical to try to 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gun control legislations down our throa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dead body. In fact, if any lessons to b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Davis shooting, it is that gu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ly used can prevent bloodshed, as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ard Burke's heroic actions demonstr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fortunately average New York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ve an armed police officer assign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 security details. Average New York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m themselves if they protect themsel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from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est thing you can do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afety is to defeat these proposal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l the existing laws that viol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lienable human right to self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James Davis was sponsor of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, I'll have to respectfully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, for this entire hearing an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you've dedicated to this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have a comment, two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, one is just to take note of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some disappointment that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 of the hearing and so forth, but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mportant to note that this is the Hallma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democracy, where people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f views have the opportunity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 them, and I think that you will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Council is unbelievably op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to hearing those diverse point of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not shy away from people who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inions and there perhaps may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, but in fact we have heard ra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opinions here today.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 of all, becaus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the question about whether manufactur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ut out of business by strict liabilit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 the need to just take a moment to put on my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former history professor, and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dience and the press that of course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ed throughout American history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regulated in some way, that the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 will be to put them out of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we're mindful of the auto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to seat belts and the cost of imposing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ts, there were in -- when Ralph Nader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ovement in the sixties there wa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cry from the manufacturers that this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ly. The same thing happened with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sticides. So, while I don't necessari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n open and shut case, I would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that this is a fairly common respon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 is discussed and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SSEDAY: May I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peak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SSEDAY: I think you'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ing apples and oranges.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features in an automobile, befor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toxic waste, but in this ca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liability. It'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regulation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, for instance, right now in Californ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safety designs built into handgu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but that has nothing to do with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ability. Seat belt use really in itself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have anything to do with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Ford. But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sir, what I said was when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, companies often say that the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 will be that they will be p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ok, obviously any kind of ana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a perfect one, but I do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-- it's an issue that we have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on, what would be the effect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it's conclusive and since your answ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definitive, I just wanted to remi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came to listen to the testimony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different views earlier,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an open and shu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MPERATO: Can I make a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ame issu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As long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hor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MPERATO: It's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s in the gun industry today a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very small market place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who will even handle their busines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down to three or four, the expense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up every year, and each year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companies have dropped out of th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you add the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to this, we will be unable to obtain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iability insurance, hand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SSEDAY: I have to conc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We have the same problem. In fact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ed for any governmental lawsuit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against our company. We're not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We'll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, Council Member Yassky. We will go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tewart first, who is th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address 363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some cities and states do hav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already. I don't have that information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, but I believe that some cities an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at in place currently. So, as far as be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SSEDAY: Have wha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363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ability insurance for rifles and shot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nly questio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f we're going to call the people who don't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ar, if we're going to say that tho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all the people who own the car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ou have to have liability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s. And I take offense to that becaus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ability insurance simply means that you may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re and willfully do something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tgun, but something may happen, and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happen, you want to be able to draw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pensation or something to deal with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s been hurt, and liability insuranc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s with that. And not to deal with crime per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at the fact that it's a liability, you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nd if you don't want someone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er-by, and got hurt, you have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. You have a car, you cannot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ad in New York City without liability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might be driving for years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, but you have liability insur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 that you hurt someone or someone get hu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really took offens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it's a racist thing to have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MPERATO: W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an meant is that the people that can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are going to be the only on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get the insurance, therefore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come an elitist group and they'll b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can own a rifle, shotgu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Now, is that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MPERATO: And it is a prove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tatistics that in this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ful shotgun permit holders do not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s. They are honest, law-abiding citizens.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ity of New York and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s, rifle shotgun owners with permi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 crimes. They try to take the statis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 that they committed crimes because somebod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ad a DWI and they listed that as a cr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general, ask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ir permit holders and their histor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 35 years and the Firearms Contro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eople do not commit crimes. You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us on law-abiding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r, is not whether they commit crime.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s whether they will be liable for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appening with that gun, that shot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'm saying is basically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son or driver is not the one who go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nting to create an accident. It so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ometimes an accident is create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people who have driver's licenses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ing for years without an accident, b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that they have liability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way you are putting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crime, I'm not dealing with crime, I'm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ponsibility. That's what I'm dealing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responsible so that if you by chance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n accident, while you're shoot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he person who has been hurt, or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 person who has been hurt sh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urse, and that's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don't talk about cri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deal with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SCZYNSKI: If I may,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ho raised that issue. It's clear that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ability insurance would price some curr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 owners, rifle and shotgun owner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. They currently own a shotgun to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only a constitution right, it's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be able to defend yourself in your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family. It should not be based on y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, according to what was mandat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saying you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d yourself, if you can afford it. That f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e of our civil liberties to effectively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ut of their right to self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Okay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that, and we understand that it i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so understand that car insurance is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yet, it's required in case of an accid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going to go into that any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we're d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 Just let me say that, as you're aw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Second Amendment, and I woul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, such as strict liability, that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-abiding gun manufacturers out of busin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 made that clear before.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here. So, I appreciate your testimony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have a few more panels to go, though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late. So, thank you all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ur next panel will be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uhls from the New Yorkers Against Gun Viol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y Pelosi, New Yorkers Against Gun Viol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na Dees Thomases from the Million Mom March;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ra Alcoff for the Million Mom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arily, Donna is truly one in a million.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for you to lead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ES THOMASE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, Chairman Vallo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ver did he go, and the honorabl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afety Committee. My name is Donna D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mases. I was the organizer of the Million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ch in Washington, D.C., where more than 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ched in support of sensible gun laws.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largest free speech event ever hel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's capital. Another 150,000 march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llies across the country, everywhere from Ju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aska to Jackson, Mississippi. I remind you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 brag but to tell you that we were beli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First Amendment of Free Speech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get a permit to march i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s. We were regulated in all of our ma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ational Park Polic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water to provide the people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ur march, we had to have port-o-pottie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security, we had to have EM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in order for public safe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have some regulation on your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, and I want to say that as a belie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Amendment, we accepted thos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comment or criti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 I'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Chapter of the Million Mom March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ed to be here today to represent the vi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llion Mom March and I'm with the Br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. We believe strongly that the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 manufacturers and dealers whos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s to gun violence in New York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legally accountable for that conduc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our affiliated organizations, the Br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to Prevent Gun Violence represen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its pending lawsuit against the gun indust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feel it's appropriate to comment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ability-related proposal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f I may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Mom March Mothers of New York Cit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take this opportunity to comm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body on your courageou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ng gun violence and urge you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for creative and effective ways to reduc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are a mother, or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had a mother, you know there is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ful, more passionate, more determin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hers who are sick and tired of watching Amer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being slaughtered by easy access to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ke you, the Million Mom Mar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 to promoting sensible laws to prevent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getting into the hands of kids and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mission is not an easy 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orking against a force out there that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d than we are. It is a force that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wisting arms than twisting the truth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rk force that preaches hate, fear and dea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e banner of freedom and citizens'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t continues to prevail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, more mothers, more fathers, mo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, and, yes, maybe even more City Counci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men will die bloody senseless death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crazy person got his hands on a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dark force is the gun lobb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lected officials who fear its mone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ath. I'm not talking about the lob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s legitimate hunters and sportsme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e gun lobby that wraps itself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ped interpretation of the right to bear a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gun lobby that is the shill of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 who has no con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year from now the national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ault weapons will sunset. If the NRA and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have their way, it won't be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h, happy day for the terrorists, the hate-ki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people who love to sell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nk of it - those kids at PS 23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beca, the ones who barely survived two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umbling down around them just two years ago,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worry that terrorists will bother hij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plane when come next Septemb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orists will be able to buy assault rifl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n America, some that can even launch gren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fles can be fired so rapidly from the hi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f our school yards can turn into fiel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 in a matter of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just the half of i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RA and the Bush Administration have their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iving victims of such carnage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rt their legal rights against gun deal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rresponsibly supply illegal gun traff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heard some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you know, law-abiding rifle own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commit crimes here, but I'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yvesant Town, and as many of you may reca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year ago we had our own sniper in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like the NDC. This mentally unstable man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zens of bullets from a high-powered rif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window in Stuyvesant Town. One hit the shou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25-year-old nursery school teacher named 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yes, who still bravely managed to get he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to safety despite her wound and her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eyes said that da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ckiest day of her life. Why? Because she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llet ripped through her, not one of the todd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was escorting back to class after a tri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Iana Reyes is a hero, then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ll our elected officials who lack the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nd up to the gun lobby? We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responsible cowards, unAmerican cowar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is sounds hysterical, but we call them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ded murdering co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illion Mom March now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Brady Campaign to Prevent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majority of America wants: We wan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 sales to the mentally ill and to the crim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nt to stop the reckless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that's become such a booming busin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college kids down south buying up g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ing them back north to sell out of the b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Vs. For what? To finance their spring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ations? At who's expense? Well,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kids in Brooklyn and Harlem and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expense of the mothers and fathers who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you, we want to s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kless gun trafficking and the people wh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. I want to thank you for gi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testify today. It is a firs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just the organizer of the march and I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itation to testify in the past, defer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who can better explain the nuan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; however, I am honored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because I believe that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hat showed so much courage in the face of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bout to set an example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and the State of New York can be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United States Congress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ehalf of the Million Mom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with the Brady Campaign, we applau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ity and your courage today, and, finall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dder note we offer you are condolences of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r colleague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spirit of James Davis,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ill march with the mothers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, Queens, Staten Island, Harl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when we go back to Washington, D.C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her's Day 2004 to finish what we sta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LCOFF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ara Alcoff, and I'm one of the co-foun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llion Mom March, Brooklyn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one of millions of mom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dged to bring awareness to the fact th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is a preventable affliction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e to the gun violence epidemic like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un industry liable for ir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ethical, reckless distribution of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taking a stand today. Moms are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laws. You have created and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ng lives that are examples to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n James Davis's words, "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 would like to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from my friend Jonnie Mae Robinso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co-founder with me, and othe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ites of the Million Mom Marc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"Mother of three sons, now minu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e to illegal guns running rapid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 The Year 1999 my 21-year-old 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from me by a single bullet to the he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recall the name of the specific gu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bullets with no name. It took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who was smart and ready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n't see a third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e guns that are so loo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. I am not the only one I have met an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with mothers who have lost loved on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thing, a gun. Please, pass the bill,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uns have no name. Please help to save a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in of seeing her child in a photo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ed for hang-up in her home, sit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to decide what color coffin or what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be said to tell the story of one whos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aken so soon. Save us the p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UHL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ie Kuhls, and I am Director of Public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 Against Gun Violence. I am join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by Andy Pelosi, who is the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behalf of the organization'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irectors, we would like to express our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dness over the death of Councilman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Davis was a friend of New York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 Violence for several years and a tireless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effort to reduce violence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tragic death at the end of a gun is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licated, as we've heard just mentioned,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imes a year in our City. From 2000, 532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killed by guns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ers Against Gun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to continuing the work Councilman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so crucial. Preventing gun violen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advocacy and polic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must look critically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 and their implementation to see what m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o to stem the tide of illegal guns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of our residents killed by gun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thank the Committee for already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 288 and 289 that New Yorkers Again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like to menti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584, which supports the BLAST Act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istics Law Assistance Safety Technology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establish a national ball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is one of only two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ballistic imaging database, it'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yland. In this database the manufacturers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l casings which are imaged and pu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base of new guns. Now, this database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ful after a number of years because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time to expire since these are new gu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the database is very useful f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, and in fact, we are sup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ing the State to expand the ballistic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uns that do not readily eject shell cas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s revolvers, as well as to long gu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images of the bullets and shell cas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p crime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ink this will maximize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aw enforcement. And the BLAST Act that'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ngress would call for a national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ill be particularly useful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the vast majority of guns come fro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so to have this new gun databas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critical for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o Intros 197 and 210,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the Committee to vote for these intro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 support this legislation. We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rt legislation that works to encourage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s to encourage the gun industry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referred testimony here,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 of dealers account for so much o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illegal guns, and if we can just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s of some, we could save many liv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strongly that both measures be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also like to echo Ms. Bar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so Intro. No. 208. We also feel tha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purchasing power as leverage is cr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omething that could really work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measures and really encourage the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changes in the way that they opera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hat they allow so many guns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s of those who would mis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the analogy of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 companies and the drunk driver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iculous to the extent that if there was a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as selling cars repeatedly to drunk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rson actually would end up being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is not an appropriate ana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fact that's what we have here,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are acting very badly and causing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ots of death and pain, and we ne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they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to the Intro. 363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69, we are already strongly supporting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bill 702 which require gun dealers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ability insurance and with regard t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 owners we see that a requirement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, as having potential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gun owner practices in the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 safety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see a need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oration, though, into how the indust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 appropriate risk and set affordable prem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's something that we do support in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hink there's a little more that can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with the 536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00, again we support the idea of a lim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guns to make them purchase in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of time as a way to report traffic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purchasers, we do have some question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ould be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instance, how would a deal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body just bought a gun two weeks ago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ealer in Brooklyn, how would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bought a gun in the Bronx two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there's some issues like tha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we've had the same concerns and I've s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Police Department about that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tough question on how to get this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've pretty much come up with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y they testified they ne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50,000, because each dealer would have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to find out if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has been filed within 90 day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're working on, some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of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HL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lastly,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 our disappointment that Resolut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10 and 811 aren't on the agenda, as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ly mentioned, the federal assault weapon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ires one year from tomorrow, so the clock t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orrow into the one-year countdown, and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timeliness hearing is interes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terday we had the horrific annivers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Trade Center collapse and that brings to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rrorism and the terrorist threat. Tomorr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clock ticking on the assault weapon 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anwhile Congress is being lobbied heav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that expire, and/or pass a law that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. And I think that New York City,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ly impacted by national laws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ose guns out there, these are going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affic guns that are coming in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 going on now, and also with the i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the Senate is very close o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ble to have bypassed any kind of filibu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 think the Council needs to weigh-i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 New York City's desir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gthened and renew the assault weapons b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no to the gun industry i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both of those ar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fact that New York City has not weig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something in and of itself becaus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New York City is known for strong gun law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h, even New York City hasn't said anyth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it's harmful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we have not weighed in as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urgently reque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and the Council to appro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 as quickly as possible, before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Yassky has already introduce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for the extension, a resolution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tension of the assault weapons ban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hat we can to get it heard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UHLS: Thank you.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would lik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LOSI: Chairma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a quick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Andy Pelosi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New Yorkers Against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hls I had asked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today, and we are extremely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 of the Council members. Again, we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dness of the assassination of Councilman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ed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 comments of some things that wer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man Davis was armed.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 no good. It did him absolutely no good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assassinated in this Chamber. 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 police officer who was abl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maining folks in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skew did buy his gun leg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h Carolina. There is no dispute about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became an illegal gun once it left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olina, and he failed to register that weap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ed to obtain the proper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type of scenario gets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times I'm sure. So that gun wa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egal. He did buy it legally. It was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lice Department als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earlier about destruction of gu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is an executive order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 a couple of years ago.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 date, I could find out, which direct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s around the state to destroy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whether all departments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 executive order, I don't know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executive order in place. And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y insurance, there is, Councilman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incinatti, I don't know if you're awar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Cincinatti there is liability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ve minors to get access to weapon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ome type of an incident. So, I did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ight be aware of that, but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o point to perhaps for y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organization's bee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or fortunately celebrating our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iversary this year. I would like u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out of business, but I don't think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ppen any tim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upport these measures, a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uhls said, we want to work with you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passed. We want to take care of this iss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we ca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s that are on your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be brought up to the full Council 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and we hope that you'll do that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is opportun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YASSKY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thank the entire pane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Donna, just having organized the mar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believe that the Million Mom Mar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trospect be seen as a turning poi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, because the problem for all of us wh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gun control has always been that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I believe want to do the right th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 benefits of reasonable gun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y also believe they'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ve to their constituencies and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 throughout the country, they hea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very organized opposition to gun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t from the broad mass of folk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and do support reasonable gun control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your efforts and the efforts of every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 to organize people to expres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ly, I think will prove to be the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. So, I commend you for it, and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 to have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Let me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nel on the spot here for a second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the testimony I missed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s your position on th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bility bill that's been introduced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don't want to ans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y. I believe we're all on the sam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ifferent reasons. As Chairman I do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 action on this bill and they're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what was the position of respected group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 and I have to say I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LOSI: Chairman Vallon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fair question, of course it'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had conversations with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kowitz, a couple of conversations pri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, expressed our reservations with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ncerned about it being over-broad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stressed what we felt was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of conduct, and its approach, its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 to getting to regulating manufactur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's the ke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know that manufacturers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 role in these guns on the street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something about it, manufacturers, reta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ers, wholesalers and so on. And I tried t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 saying, that's really the approach tha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not convinced that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bility, it's a proper way to go and will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ults that we really want to achieve,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to sit down with her and discu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, which she agreed to do. So, I woul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re are better proposals, better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at this illegal gun problem, than h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oint, as it's writte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 the Million Moms have an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ES THOMASES: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the Brady Center, i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n its lawsuit, we felt it wasn'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us to comment on the strict liabil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pliment this panel, of course,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formation to us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ment you in going out there and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ifference, because we find that the vo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ear out there, voices from in our area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who want to keep the status quo and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people being cared for, no matter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done, whether it's legal or illegal gu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ust want to commend you for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ing, so that we can get a clear-cut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is happening and who is out th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 and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I jus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ing all the time to testify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and last panel will 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four civilians. Timothy,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ey. It's hard to read the handwriting. B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hen, Kathy Casey, and Anthony Xanthak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only have two who braved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ll, we've been here sinc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ning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I have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Xanthakis, Kathy Casey, Timothy Furey or Far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y Cohen. Is there anyone else who wish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is panel? Please fill out a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so we'll start this ti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, since you were sitting down first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e'll start this time from the right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sitting down first.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XANTHAKIS: Sur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hony Xanthakis. I just found out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today. I happen to be an insurance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, so I'm particularly interested in you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it's Intro. 487, the one you'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ith respect to strict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efend companies on a regular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trict liability cases on behalf of ins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insured companies. I also happe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ted holder of a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blem with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te, as you're considering i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, is that strict liability already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tate of New York. Gun manufactur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responsible as any product manufactur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of New York for strict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blem with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te, every other strict liability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requires there be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duct, a defect. Your bill, or actual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ion, asks that they be held stric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able tort without regard to proof of defec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fundamental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member when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kowitz was talking about, well, in the pa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Ford and GM, Ford had Pinto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ed, and they got sued and they mad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 as a result of that, and that was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come from lawsuits. No doub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nothing a manufactur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do about their product to resolv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because their product is be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don't realize it, but you're say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I don't believe it's anyone up here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XANTHAKIS: I understan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tion. Understood. I stand correcte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n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none of us proposed that bill, and m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not be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XANTHAK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XANTHAKIS: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ood. What I'm just trying to say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actual problem with it. And, yes, law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have a positive effect on change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can be changed in order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ufacturer of products can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product to fight off a strict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im. There's nothing a manufacturer her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spect to their product to fight o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on the bill which does allow them to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code of conduct? Second strict liabilit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XANTHAKIS: I'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just that this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ere's a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ility bill, which I believe we're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 with, it is a second bill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Yassky, which will hold them strictly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y fail to adhere to a code of condu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discussed before, where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to make sure these guns don'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s of criminals; what's your opin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XANTHAK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XANTHAKIS: I don't know of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tort law is always concerned with condu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concerned with negligence, conduct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ligence, but you always have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ximate cause in any one of these case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a suit, whether it's for, or what ha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re's a necessity of proximate cau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's where the bill is going to f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occasion. Even in this bill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, there would be a necess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ximate cause, and that's where I think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ail. Truly, you could put a great onus on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s to come in and have to defe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, but that's all it would be, it would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reater o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ith respect to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nother matter. There will no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insurers on these matters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insurance for any of this. They w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nsurance companies will be taking the br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. And the one thing you don't want to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 manufacturers passing it off to their c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ay, because it doesn't change their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why insurers in New York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e for assault. You'll never fi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owners policy that you can go pun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 in the nose and then hand that off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ca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With tha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not your fault because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, assume now that it's existing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, nothing that doesn't exist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 that nothing exists to cover intention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gun, so they couldn't purchase that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homeowner's policy, so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 that to people who don't own hom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ers who don't have home insurance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gligent use of that gun would be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XANTHAKIS: Oh, sure.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 always cover you for your own neg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over you for your own negligence now.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omeowner's policy there's an exceptio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firear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If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saying people who don't have a home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it a law that someone who owns a rif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have the equivalent of a homeowner'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ver a negligen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XANTHAKIS: Okay.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en is doing something that was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mobiles. At one time, and in still som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United States, auto insuran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ory, it's optional. I think Maine jus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aw to make it mandatory. Okay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ng to do is in this fine area of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hip to make insurance -- and you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at. The only thing is it'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precedented in these terms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that you have homeowner's insur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r State of New York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you have renters' insurance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if you're a construction company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worker's comp, that you have any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, you're a boat owner,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oat insurance. What you're propos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is leave an area where you sai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mobiles, because they're widely us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dangerous, you said, look, there's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obiles out on the street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 we're going to require you to have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. That's fine. What you're propos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 a very fine number of people, firearm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them get insurance. The problem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is that it doesn't address your problem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s illegal guns. What you're now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is focusing on legal gun owners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seem to be addressing the focu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It's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wart's bill, but he's concerned with it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hild being injured by a gun which is fou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and the people not having any insu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 that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XANTHAKIS: Okay, i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homeowner's insurance now will be cover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saying is mandating that they get i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companies wish to, they can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ate Insurance Department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arms excluded from their policies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opinion that what you're basically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a broad insurance just for fire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ing people to have them. This is no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, I don't think, in the City and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meaning what you're addressing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how many occasions it comes up that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arm, a legal permitted firearm is actual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 accident where someone should want to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. I suppose a lot of people shoo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oot when they're cleaning their gu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n't have the ability to sue themselv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need liability insurance for th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exempted in every singl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you'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ing pretty expensive stuff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a lot of money to go out and ge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that is infinitesimal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rying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know the fellow who wa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very seat talked about it being rac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, and maybe that was the wrong way to addres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hat I'm saying is, is that I liv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neighborhood in Staten Island. I happe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irearm. To be honest with you, I'm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ried in my home about being invaded and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it. Some people in some bad part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really need a weapon, a firearm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, and they're in a lower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won't be able to affor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the people who really need it, not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fford th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Okay,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. I just want to let Kendall Stewart resp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're well over the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azed at how we try to bring in cost.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all the time, we're not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of the insurance. You must have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, as far as an automobile is concer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 There is no ifs or buts, and if you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 car on the road without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ance, you can be put to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XANTHAKI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create an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XANTHAKIS: As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So 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a shotgun, and that shotgun, you m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 -- we're not saying that you wi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, we're saying that you may. If you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, that person that is being hur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recourse, based on the fac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. Right now if you don't have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n't have anything that they can go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thing. And that's all we're say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alking about to cut down crime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All we're saying, we want to b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lso makes you much more responsible to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apon, if you had the insurance.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o to get the new one, or you want to re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, they will ask just like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, if you don't take care of it, if you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accidents and all that, that insura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. It will go up and make you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, that's what we want you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XANTHAKIS: One poin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up is insurance very often makes you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, because I'll explain to you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million dollar insurance policy bac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, very often people don't care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s. They really don't. It happens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utomobiles, they don't care. You can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be as frivolous or as dangerous as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r automobile, what do I care, I g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backing me up. So, it's not exac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ill be more careful if they hav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beg to differ, having dealt with this for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all my legal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XANTHAK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HEN: My name is Barry Coh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 in Brooklyn, in Kensington.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oter, competitive shooter in New York City for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f and on, and one thing that I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ose 45 years is that laws are fo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ding, criminals do not respec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ll try not to duplicate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e said, I would like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on specific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363 requires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dollars of coverage of each and e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. Well, avid shooters and collectors ma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million dollars of coverage. This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ompletely disproportional to the level of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represent, which is virtually n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o would write these poli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what cost? It's true that you can buy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bility policy, but what happens whe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 to apply in hither to unheard of nu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olicies? Insurance companies wi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y, and when they find out why,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willing to issue these policies at any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recently denied a co-op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solely because I'm a gun owner, an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 which already writes my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. So they know me. They know my reco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ttached a copy of their letter to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e can reasonably anticip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olicies, if they are available at all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at exorbitant cost. And what happen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writers refuse to write them, pull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? There's an analogy in the tex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utomobile liability insurance, but it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y the analogy far enough and take n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 gouging and the fact that insur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to abruptly leave markets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iciently profitable. We really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also like to talk ver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one other bill that nobody has reall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, which is 454, prohibiting sales of rif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tguns to anyone under 21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at i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, we're just codifying it. We're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great step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HEN: There is n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I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HEN: It's already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pas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he new p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ing the dealers to record the inform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ell ammunition. Right now, as far as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just have to look at the inform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to record it, althoug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 thought that might not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at's the new portion of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HEN: All 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UREY: Hello. My name is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ey. I'm a student at Vassar College. I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my research over the past four year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gun control, their effects and gun violenc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here to do with you today is mayb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issues that haven't been heard and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ure you haven't heard of yet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issues and new loop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'd like to start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riefly go over a few things. 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63 and how you're imposing a liability insur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es. I think this represents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n how he Council even looks 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. All of the laws the City Council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affect licensed gun owners. They don'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else. So, therefore they have a very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 than what they're intending i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ouraging people from becoming license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. I mean, contrary to what a lot of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e Councilmen I think believe, no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 is, you know, indepen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licenses alone cost hundr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legal fees of just owning a p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in your house, it's at least $1,000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has a week to take off of work to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ocumentation and go through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a pistol permit. But there's the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s will be changed, like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, and you're going to have somebo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come knocking on your door, which happe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was 1994 when they changed the law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the solution to this? What's th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the guns off the street?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y creating changes in the law tha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abiding citizens to get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instance, why are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on line? Why aren't they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local precinct? Why do they onl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d? Why do you only have to go to register a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12:00 and 2:00. I've given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ation on very common sense thing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done to bring people into the system.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s, in City Council, my apologies, hav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in that you have all these gun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, I mean most of them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ed and most of them are owned by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that merely don't get license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went through, not that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qualify for thos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ve included that lis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go over those things, becaus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get guns no matter what;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n the system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of the things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oday, you mentioned the liability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ars. I noticed in the bill that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ing is a right. It is not a right. Any cou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ation would say that it is not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, at least anywhere that I don't know of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however, a right to own a gun and def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. If there's anybody here that c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sue,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ou also mentioned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acism came up. I'm not sure if you'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of the history of the Jim Crowe legis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has in pla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No on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eriously, that comment. So, if you fee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address it, that's fine. Time i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UREY: I'm just saying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hings you may want to mention,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holes, there are a few other loophol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come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alk about, for instance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aware in California, there was rec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that enabled illegal aliens to obtain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s. What that also does is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tain firearms. They can go to any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ifornia state driver's license, they can g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in New York State and pick up a gun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s to be contesting that at all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there's als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. You'll notice Officer Richter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of making an exemption for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 gun laws in New York City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 from police officers and continue to b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leaving the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if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system it should be led by exampl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, as it is with the NYPD. If these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designed to commit crime, in tha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find that there have been mor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by police officers with gu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his year than with licensed gun own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hing I just would like to also mentio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statistics at all in here about what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most important piece of data, is how many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and registered guns were used in crim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that is who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e here. Where is that number?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ied to it. It's by far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here, and where is it? I mean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rying to solve. I mean, if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, I mean is that really all worth it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e crime? I mean, I don't think there w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ll, but I don't know if you s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 We appreciate your testimony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ies of it, and it's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at concludes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hearing for the day.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36:00Z</dcterms:created>
  <dc:creator>humdelfr</dc:creator>
  <dc:description/>
  <dc:language>en-US</dc:language>
  <cp:lastModifiedBy>humdelfr</cp:lastModifiedBy>
  <dcterms:modified xsi:type="dcterms:W3CDTF">2003-09-23T19:36:00Z</dcterms:modified>
  <cp:revision>3</cp:revision>
  <dc:subject/>
  <dc:title> </dc:title>
</cp:coreProperties>
</file>