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State Legislation Resolution No. 23</w:t>
      </w:r>
      <w:bookmarkStart w:id="0" w:name="_GoBack"/>
      <w:bookmarkEnd w:id="0"/>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36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Legislation Resolution requesting the New York State Legislature to pass bills introduced by Senator Sepúlveda, S.8180, and Assembly Member Cook, A.8426, “AN ACT to amend chapter 548 of the laws of 2010, amending the New York city charter relating to authorizing the city of New York to sell to abutting property owners real property owned by such city, consisting of tax lots that cannot be independently developed due to the size, shape, configuration and topography of such lots and the zoning regulations applicable thereto, in relation to the effectiveness thereof”.</w:t>
      </w:r>
    </w:p>
    <w:p>
      <w:pPr>
        <w:pStyle w:val="Normal"/>
        <w:spacing w:lineRule="auto" w:line="240" w:before="0" w:after="0"/>
        <w:contextualSpacing/>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Body</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By Council Member Restl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Bills have been introduced in the New York State Legislature by Senator Sepúlveda, S.8180, and Assembly Member Cook, A.8426, “AN ACT to amend chapter 548 of the laws of 2010, amending the New York city charter relating to authorizing the city of New York to sell to abutting property owners real property owned by such city, consisting of tax lots that cannot be independently developed due to the size, shape, configuration and topography of such lots and the zoning regulations applicable thereto, in relation to the effectiveness thereof” </w:t>
      </w:r>
      <w:r>
        <w:rPr>
          <w:rFonts w:eastAsia="Times New Roman" w:cs="Times New Roman" w:ascii="Times New Roman" w:hAnsi="Times New Roman"/>
          <w:i/>
          <w:sz w:val="24"/>
          <w:szCs w:val="24"/>
        </w:rPr>
        <w:t>and</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enactment of the above State Legislation requires the concurrence of the Council of the City of New York as the local legislative body; </w:t>
      </w:r>
      <w:r>
        <w:rPr>
          <w:rFonts w:eastAsia="Times New Roman" w:cs="Times New Roman" w:ascii="Times New Roman" w:hAnsi="Times New Roman"/>
          <w:i/>
          <w:sz w:val="24"/>
          <w:szCs w:val="24"/>
        </w:rPr>
        <w:t>now, therefore, be it</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JG</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6/10/25 1:19 PM</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2</Words>
  <Characters>1438</Characters>
  <CharactersWithSpaces>16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56:00Z</dcterms:created>
  <dc:creator>DelFranco, Ruthie</dc:creator>
  <dc:description/>
  <dc:language>en-US</dc:language>
  <cp:lastModifiedBy>DelFranco, Ruthie</cp:lastModifiedBy>
  <dcterms:modified xsi:type="dcterms:W3CDTF">2025-06-11T2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