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an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, please? Thank you. The first cere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going one at the reques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ron. I know it's one he would prefer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oday, but I want to thank him for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minding us of sadly yet another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Watt, that we lost in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This is it, a sad occasion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ing today posthumously the life and th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rgeant Kimel Watt, who lost his life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rd, 2007 in Iraq. Please give them a big hand-c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ir strength, for their courag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, to keep going forward. We,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re saddened, the entire City is sadd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ed to at least pay homage and hon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as they continue to deal with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astating loss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Kimel Lincola Wat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th child to be born to Naomi and Clifton Wat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gust 25th, 1985 in Belfield, Jamaica, West In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migrated to the United States at the age of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mel lived with his parents and five sib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sha, Rodney, Jaygon, Dwight and Tenisha Wat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mlock Street in Brooklyn New York. H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.S. 159, I.S. 218 and Automotive High Scho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excelled and finished third of his grad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 in 200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Sergeant Kimel L. Wat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ed in action on June 3, 2007 of wounds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an improvised explosive device detonate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vehicle. He was assigned to the 1st Batta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th Field Artillery Regiment, 2nd Brigade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, 1st Infantry Division in Schweinfurt, German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posthumously honors Sergeant Kim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. W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Council; Charles Barron, 42nd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, on behalf of myself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in the City of New York, jus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deepest condolences and just tell you how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orry we are for your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S. WATT: I thank everyo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 honor my son. I'm thanking everybod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everything and see how much he has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. And that I could stand here wit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ive him an honor, I thank everybod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TT: I thank Mr. Barr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he has done for me, for my son Kime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d bless, he was a brave gu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let me call up Mike Nel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our second ceremonial of today, marking an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iversary of a very important church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bout four, five days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officially marking the 100th anniversar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ck of strength in my community, St. Bren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, which will be 100 years old th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urday. And I want to welcome with us Pas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ochial Vicor for St. Brendan, Steve Rozan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ven. And Joanne Mullen, St. Brendan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Officer and long-time parish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here's near the amount of time that St. Bren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in existence, and Sister Francis,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has been just a pilla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It's been a place to go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my community, a place to worship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se in this beautiful country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merica, and they've been doing i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McKinley was the President, which i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. And you are the Mother Parish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ur Lady Help of Christians, ST. Edmonds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hony's. So, you certainly have brough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and we thank you so muc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you being the pillar of streng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and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you lik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ICIPANT: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Nelson, and all of the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 of the Council,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. Brendan, I would like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ing in this very special milestone.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this week, a young Irish Curat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his bishop to create a parish in what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known as the "mid-wote section of Brookly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ddle woods between Canarsie and Gravese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carved out, not one parish, but four parish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essentially as an Irish-American Par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e are now one of the most diver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ishes in the diocese, and we have abou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s spoken in our little parish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hank you very much for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very special day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read the proclamatio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St. Bren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man Catholic Church on the occasion of its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iversary for its outstanding public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that it has done for the City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St. Brendan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 has been the bedrock an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less individuals and it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has been evident in every deca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groups it has launched over the years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profound support during times of w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woe, through its enduranc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ally Irish and Italian parish, which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rthodox Jewish Neighborhood, and mo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it's outreach to the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nish-speaking community; and,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St. Brendan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rch on the blessed occasion of it's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Council; Michael Nelson, 48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You definite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for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Council Member Palma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ave our third ceremonial, so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olks up for that, that would be great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students want to come up, too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NNABE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everyone. Welcome. Welcome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ice see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apologize to folk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across the street, I was coming fr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 But I want to thank the Speaker for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eremony and giving recognition to the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School in my district. They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work. They continue to be great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unity, not only in the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ity of New York. And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their students here with u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the organization, African Un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celebrated it.  On July 26th, 2006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celebration. And every year since th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hemselves to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ent of Africa gets the recognition it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our City to make sure that w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cultural gaps that still exist today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them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ICIPA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 could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Day Foundation on the occasion of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on Day Celebr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African Uni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 was founded in July 2006,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's unity in the diaspore an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 activities in the United States. It i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pen to all people of African descent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 we honor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 Day Foundation, an organization t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relessly to foster greater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on in Africa and the rest of the worl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enriched us with its presence and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s truly a great friend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refore, be it known: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f the City of New York honors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Day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Christine Quinn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Council; Annabel Palma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8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ICIPANT: Good afternoon.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entlemen, members of the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Public Advocate, dignitarie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low New Yorkers, my colleagues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oundly thankful for this historic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more excited when a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-American legislator, Ms. Annabel, took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herself in recognizing the African Union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making sure that a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fication of Africa will be pos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s it was done during the apartheid reg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outh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tinued under-developed Af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ens the fabric of the world's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ci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tinued sick Africa threat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world health sys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tinued in power with Africa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foundation of the world's civi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tinued divided Africa shall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a peaceful global unificatio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ank you all very much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ess you and God bles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Okay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This concludes our ceremon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the Stated Meeting of September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se. The Invocation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Reverend Dr. Carl Washingt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EREND WASHINGTON: Let us b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God, our help in ages pas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for years to come, our shelter from the sto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st and our eternal home. Father, we gath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day at this time to express our deep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continued presence in our mid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realize that in You we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and have our being. We recogniz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d in our hands the awesom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. And, so, we ask that You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dom and understanding necessary for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cisions that are necessary for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rive and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gather from different back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thnicities and religious ideologies; and, y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re is a need for us to invo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 in this place so that our delib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be racist, sexist or classis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ill be made with the general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of our entire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y God bless this time and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ame of Him, who orders our steps,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with the way we treat one ano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ands that we love, honor and respec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ure in creation, even our God who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lasting to everlasting; in His name we pr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and a privilege to stand before you tod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eemed colleagues, and all visitors to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bers, to gladly spread the invocation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Dr. Carl L. Washington, and to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 only is he my Pastor, 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sident of the Empire State Cong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ian Education, a Board membe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ptist Congress of Christian Education, Second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ator of the United Missionary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; and a State-commissioned Chapl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mbership in the United Chaplai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Dr. Washingto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ce here today and your beautiful word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f I could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rise again? And thank you very much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, we appreciate your pres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adly need to note today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4th, Army Specialist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adinaria, 22, of Jackson Heights, who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rs's district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Sears for supporting the fami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ing his wake and funeral, was kill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ree fellow soldiers when an impro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sive device detonated near their vehicl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at operations in Bagd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alist Rivadinaria wa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3rd Brigade Combat Team, 1st Cavalry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t. Hood, Texas. He attended PS 69 and St.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rc Catholic High School, where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Medical Technician who daily help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ow soldiers wounded in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is survived by his mother,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, who lost her only child, and by his w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years, Heather, who he met at Boot Ca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x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Hiram Monserrat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friend of the family and we want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onserrate our deepest condol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loss of his good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M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, after a Corona resident went mi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in Iraq, Hiram organized a suppor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of soldiers. Ms. Clark was ver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oup and very supportive of other m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uffering. She never imagined that he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so be lost in battle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stand in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ence, I want to call on Councilman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adam Speaker. It is a solemn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when we lose such a young man who ha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se. He had just about completed four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 Army, and as we said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ha's only son. She raised him since h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ld. She was a single mom. A Queens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nd through, and our prayers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im, his mother, and his beautiful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again, thank you, Reverend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796.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Report. Fisca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797 through M 812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ge three. Approval of base station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 813, M 814, M 8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 8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I'd like to coup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items on a Land Use Call-Up vot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uld please have a roll call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unanimous consent to vote aye on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items and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dam Public Advocate, I also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nt of my colleagues to be able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s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t to vote on all Land Use ite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alendar?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sk unanimous consent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s and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Present an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Pres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.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about the legislation that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 just want to note that 50 years ago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eptember 25th, 1957, nine brave black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oneered a path for countless future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lars when they were escorted under Federal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Central High School in Little Rock, Arkans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termath of the Brown v.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reme Court ruling in 1954, this mark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high profiles battlefields in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segregationists and civil rights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ree weeks in September 19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Rock was the focus of a showdow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gration as Governor Orville Forbes ca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kansas National Guard to block nine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rolling at Central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sident Eisenhower sent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my's 101st Airborne Division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gry crowds and enforce the desegregation ord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d the first time in 80 years tha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ops had been sent to a former confederat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azingly, the next school y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, 1958, the Governor closed all Little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s for a year. Two months later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elected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till have a long way to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people are treated equally and fairly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and constitution, but the Little Rock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ed move our country in a direction t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felt today. I think as we struggl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to try to make sure that liter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in every neighborhood is the best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an be, a school with the most possibl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vailable to help make sur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in every public school has the ability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dream to their fullest, we nee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ouldn't be able to fully be mov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ion if it wasn't for the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bravery of the Little Rock ni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coincidence, if you will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a Stated Meeting on this da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and we should all try to rememb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e and bravery as we move forwar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f Chairperson Jackson, as we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all of our schools are fully equal and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we're just going to spea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we're voting on today. I fir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about Intro. 582-A,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 by Staten Island's own, Mike McMah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through his own Committee, our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d Waste Committee. And it's a bill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level of illegal activity that ha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 this City of New York that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was really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we, in large par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dership of Mike McMahon and this Counci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actively recycling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are a lot of benefits to recycling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the materials which we recycl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d, and appropriately reused and revenu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City's budgets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those who are out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dustry picking up those recycle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City picks them up and resel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money out of this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, 582-A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, Chairperson McMahon, has int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oting on today, will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 a fine and a penalty that is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ctually be a deterrent and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are engaged in this illegal activ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in the City of New York are not t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ly, we're taking it seriously and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s to stop it and make sure we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and get the revenues in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ffers that we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call 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Speaker. I'll just mention briefly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three or four reporting periods i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Side of Manhattan alone, over 25 perc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a 25 percent reduction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that's been picked up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, because it's been prolong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eering enterprising entrepreneurs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in trucks and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's a problem because tha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eeded to fun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lso interesting to not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ive years ago when there were tho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who wanted to end recycling, they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do it because there were no mar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able materials and now we're at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alized that people look at our piles of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urbside and see that there is gol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es, as we used to say in the Old McDonald's 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think this is a good bill, and I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what this bill does 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only goes afte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motorvehicles to pick up the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s and to profit in an enterprising w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go after those, the pushcart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on a random basis go to pick up a c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, who gave us a lot of insight, and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shion this bill properly, and of cours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's staff, Jeff Haberman, Carmen Cognetta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man, Dan Avery, and, of course, the inim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mon Martinez and Chuck Meara, who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every week here, as well as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ose members of my Committee who work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. And I urge my colleagues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common-sense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 And I want to echo the thank yous that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and in particular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raised a lot of good concerns abo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think made it better, and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we thank Rob Newman for his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men Cognetta, who nothing happens i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's Committee without Carmen lea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, so I want to thank hi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wo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we're passing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Committee today. The first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81-A. It's a piece of legislation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oe Addabbo.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s going to make sure that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received a verified complaint that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sign is broken, is no longer visibl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removed, that those signs get put back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ed, reinstalled within three business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 business days for do not enter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ight now if you look 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Report, 39 percent of the street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called in that were damage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ble, are not put up in that three-da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. The standard we now use is nin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. We're going to significantly shorten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e, and really send a message to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call 3-1-1 about a problem lik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neighborhood, a sign being damaged or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, we're going to take your complaint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respond to it quickl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make sure that sign gets put back up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he appropriate street sig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really can create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gerous situation for drivers and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're also going t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Transportation report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hey're taking to repair these sign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ether or not they're meeting the man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aw as we can actually effectively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aggressive oversight to make sure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etting what this bill and law pro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thank Council Member Addabb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ing this legislation and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u for moving it through his Committee, an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on Chairperson Liu to speak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Speaker, I think you've summed it up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sely and completely. This is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more public safety. It is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the street indicators and signs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 and as quickly as possibl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keep peopl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abbo for introduc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voting on Intro. 43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 bill that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u and passed out of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been a busy couple of weeks for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It's a bill that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for the Taxi and Limousin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details which note whether a commuter v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licensed and appropriately regu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ed by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call on Council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Liu again to speak about 43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Thank you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ggest problems with regard to the Dollar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uthorized commuter vans is that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sometimes law enforcement offic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time telling the difference betwee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s and illegal van operations, and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rior marking, specifically TLC issue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icate decals on the exterior of the va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make it far easier for people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ones from illeg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u. And I just want to thank you for thi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very smart and common sense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you for moving forward on it,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Phil Hom and Laura Popa who ha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today we are voting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iting Land Use item relating to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relating to basically the area from 9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to 110th Street.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ual zoning that will really help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and low-rise nature of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. This action was in part brough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re had been a number of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s that have gone up in this area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will, as I said, hopefully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n the future, preserve the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 of the neighborhood, put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 on development in this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design controls on development that goe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rea, and also hopefully through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ction, spur the developm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everyone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staff who worked on this, in particular R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, Alonzo Carr and Christian H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in particular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our Committee Melinda Katz, who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and hard on this, and also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kens whose district is impacted by thi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her for all of her work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thank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-Viverito, who really led the charg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This has been something that's bee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for quite some time, but it's now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getting done, which I think is very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veryone in Manhattan and in the Cit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on Chairperson Katz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lissa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. And we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and guidanc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rezoning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exciting rezoning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n application that the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for many, many years.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but also the community board,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and everyone that was invol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ould like to particular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, Madam Speaker,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 and really Council Member Mark-Viveri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d this process through the City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ope that the community respects th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Members put into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rticular what this will d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d-blocks, it will limit the height to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stories. On the avenues it will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 to ten or 11 stories, and on Broadw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great concern, where a 31 and a 37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went up, it will limit it to abou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. That's approximately what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ccomplish, and the community certain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hanked for all the work that they di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at the last minute, we hit a small sn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Jewish Home and Hospita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ame together Jewish Home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together, so that that hospital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a vital and vibrant pa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t now resides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gain, we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. I believe this is an extremely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for the Upper West Side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tessential use of contextual zoning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he way it was, pristine, and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evelopment of affordable housing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The Land Use Committee voted unanim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. Let m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Council Member Inez Dickens,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elissa Mark-Viverito. I again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ickens for her hard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Speaker. I rise today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pport on Land Use items 537 and 538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n as the Upper West Side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a long community drive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rking with our area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7 and Chair Shelly Fine, wh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so hard on this was hit by a car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West Sid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who are also here today,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Rezoning Plan is at long last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its final approval. It ha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fficult process, but nonetheless,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step in preserving the Upper West Si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 and character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especially proud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for the great benefits to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and foremost, I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Melissa Mark-Viverito,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way Corridor, which has been rezoned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sionary housing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such, all developer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full advantage of the height allowanc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y must bill affordable housing in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over, none of the new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s are anywhere near the height of the Ex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ers, which was the rallying cry for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ing this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lso very proud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idblocks between Broadway and We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which will preserve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for years to come.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on that has been the Hallmark of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lissa Mark-Viverito, Community Board 7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mpromising commitment,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Melinda Katz, all members of the Counci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Committee, my Speaker Christine Quin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Chuck Meara and Ramon Martinez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ance throughout this entire process. And,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City Planning, for h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working in partnership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local officials in presenting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one could agree up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ssa Mark-Viverito, and I just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Melissa because I think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remendous accomplishment. As was s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Katz at the pre-stated press con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ction has been talked about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're not here talking about it tod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passing it and enacting it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an accomplishment for any Council memb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my colleagues agree it'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ment for somebody who hasn't even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econd year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dam Speaker. And I'll try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ndant, but clearly this is a true vi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and I want to recogniz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embers, we have our two district lea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st Side here as well, and s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as well as Community Board 7 Chair, Sh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, who despite the diverse situation he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self, he is here to celebrate in the v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you know, at a time when real estate is so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 of New York and in particula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the community was abl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ed in getting this downzoning, in esse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hat it is, is really, reall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revel in and we need to really celeb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lusionary zoning is clearly importa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a contextual nature. But it's a cul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of a two-year process. This commun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 partnership, with all local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engaged in a grassroots campaign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 against aggressive over-develop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ning rampant throughout this City, and threa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splace long-term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cess reflect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at its best, and is one that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should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n particular, and I know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 mentioned it, I'm proud of the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of the Manhattan Valley Coalitio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7, Jewish Home and Hospital, West Si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Development. My office worked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acilitate an ongoing dialogue between a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facility and its Manhattan V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 to address a request made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at they be excluded from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re were many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in this process, but as a result o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to the table with dialogue, we did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memorandum of agreement,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nding arbitration was signed. We also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ve covenant to be filed agains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ing the height of the buildings that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will be building on its new campu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, again, victories that really ar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that was very much involved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Speaker, yourself, obviously Chair Katz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Inez Dickens, the Land Use staff, Alo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 in particular, and Ramon Martinez, Aday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 of my staff who really helped 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and today is a really wonderful da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everyone that really made it happe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west siders that are here today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e best in your recovery, Sh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hank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David Weprin, all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for approving the tax ab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Chauncey Hooper Tower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fully support the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UD 202 building, which will allow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refinanced to complete necessary repai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to keep 75 seniors in thei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. I thank my colleagues for thei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now, I'm speaking la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congratulate my colleagu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, but particularly the Community Board No. 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, and Sheldon Fine, who is certainly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ine. I'm glad the motorcycle got the raw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al, in terms of the accident.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Steve Maxlin Bender (phonet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any, many activist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who make that community what it 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ions to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' attention Intro. 593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of the Bayside Villag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This is actually the first B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The Bayside Business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very hard on this. It is well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. It would be a wonderful asset to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 and Bayside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 for all their help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utting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certainly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considered Reso 1059, endo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aker's decision to have the Council inter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tate Public Service Commission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dopt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93. Bayside Villag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LU 5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o 1062, through Preconsidered LU 556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64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462 and Reso 1065, through LU 5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1067.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537 and LU 5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ncil and Section 197-(d)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548 and Reso 10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549 and Reso 10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551 and Reso 10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U 552 and Reso 1071,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Reso 1072, approving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to certain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582-A, interfe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30-A. Identification st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mmuter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Intro. 5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ment of priority regulatory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537 and Reso 10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U 538 and Reso 10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now like to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all matters that have been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Present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ing aye on all Land Use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dam Advocate, I'd also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vious Land Use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ye on all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 vote y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yes on all Land Use Call-Up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Yes. And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ll previous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Present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and Use Call-Ups;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51 in the affirmative, zer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, so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I have decid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ersonal challenge of joining the Dr. Ian Smi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million pound challenge, which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that Dr. Ian Smith, who has been, wh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ity Fit Club and who has don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around diet and health if focus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American community,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since having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eing elected to the City Council, I hav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d advocated for many health initiativ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City, and people have been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reminded me that I've neglected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, and it's time for me to take this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lso time for me to do things necessar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courage other people to be health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n-American community is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s from death from preventable disea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ighest rates of diabetes, and canc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can be prevented,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ting well, we don't have -- we're not instit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mbedding within our community prope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tri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ed to take control of our d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alth is critical. This 50 Million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 will be something that I'll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more in detail. I'm going to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health providers, as well, to try and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 throughout my district and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s of health and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going to ask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y for me. I ask all of you to help m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. I have already encouraged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to make sure that if they see me sl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store, that I should not go into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hesitate to pull me out of that st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t me know that I should not be eating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've been overweight for most of my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just my adult life, and this is a challe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with the community's help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nd I'm out of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just want to say, Leroy, if we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ipping into any place in Lower Manhatt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follow the direction you g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, I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, not knowing that Council Member Comri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peak on this, but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ly that if you had to take a poll of th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who is the most likeabl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lleague, I'm pretty sure Simcha would 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Leroy would win. No, I didn't mean --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s every other poll, that's all I mean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wins every other poll at City Hall New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publicly, Leroy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, every one of your colleagues,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staff, everybody that works in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s you and has your back and absolutel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you in this. We're proud of you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important challenge you've taken o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100 percent, brother. All the w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We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after that era of good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ouncement, and Leroy, you know how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here feels about you, and wishes you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y colleagues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you about something much less pleasa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 the residents of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in my district woke up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astikas spraypainted on two synagogues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 and automobiles in the neighborhood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ome notes, you know, handwritten scraw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s with vial words on them lef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shields of half a dozen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synagogues, one of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nagogue that my family and I happen to b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d worship at, both synagogues have pre-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 I was at one of them this morning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, there were children arriving and wal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eps where the swastika had been pa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at all of you sh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 and my anger and my determination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pposition to that sort of hatred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say, you know, if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understand why the site of Mr. Ahmadinej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ant to say president, but Mr. Ahmadinej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 at one of the most prestigious and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ies in the City, in the country reall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ight caused such outrage. If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don't understand that, I would submi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madinejad is really just the living embodi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wastika scrawled on a synagogue, that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s is not an idea but is hate. And when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gers are allowed to ply their trade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surprised to see that hate bubbl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rface and find an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anted to inform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terrible episode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at you have shown to my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eighborhood, and I want to particular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Speaker Quinn and her staff. I got a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's staff first thing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reached out to the neighborhood i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one would hope that a City leader woul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 and say that we all feel 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you and your family, so we are with you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issue is jus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ndane, which is that we've been work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else on transportation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I think even before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n issue, and I think all of us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or not there is congestion pric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There are so many transportatio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 addressed, even in a neighborhoo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ransportation, buses are slow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traffic. So, we've released a report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ome technology and other suggestion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 being implemented by the Cit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need to be advocated for. And second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erence last night with hundreds of West 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ogether to talk about thi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Department of Transportation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and doing a study in our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putting their money where their mouth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policy. So, I want to make that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, finally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interns, Elizabeth Rodriguez,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 as a Hunter College Public Service int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m Wong, who is a student at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remiss if I did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this being the 50th University of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ck Nine, and we talk about hat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, and sometimes I think as America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istorical amnesia when we forget the h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practiced in this country, and by law, prac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country against blacks, and whe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s, Little Rock Nine 50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 look to 2007, and we have the Jena Si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gnificance of hanging nooses from a t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ttorney who can go into a school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stroke of a pen I will destroy your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0,000 plus can march to Jena, Louisiana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dnesday, and Thursday the judge will remi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hat your marching meant nothing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Michael Bell in jail, and when we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Iran who speaks at Columbia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hether he spoke at Columbia or not,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saying in terms of denying tha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s occurred. I think we need to be mind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time that as Americans we stood u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was wrong, not when it was a black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Jewish issue, or a gay and lesbian issu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te issue, and this being 50 years later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take time to do what's right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just for one particula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as significant about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 Nine, when you had the National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ng them from walking in the doors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tes and blacks all over this country, J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iles coming together to say this is wr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ing to fund a movement called "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" that has launched every move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in looking 50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we look at 2007, maybe we can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reflection and say what can we do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use, not just what's important to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best for this country so that 50 yea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kids can say we did something and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n a personal note, I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like to thank the Speaker, Chuck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the staff, everybody that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alls, concerns and especially their pr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my father was sick, thank God he is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and home where we want hi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oin with the words and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y colleague, Council Member Foster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I disagree and think that it is depl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desecration of one of our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Yassky spoke of. I am out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Rock Nine, whether we're talking abou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hite is still going on today, 50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n addition,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uncil Member Leroy Comrie that the 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und Initiative was kicked off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t the Council funded the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Revival, and I am a part of that in the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District in Central Harlem because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unhealthy and must lose weight. So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ogether, Leroy, standing strong.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help of all of our colleagues when we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Lounge and you're eating cookies and c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Council Member Arroy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on a much lighter note and a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history, it was also 50 years ago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Dodgers played their last g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utiful Borough of Brooklyn. And, you know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idn't realize it at the tim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until the winter of '57 that the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move to Los Angeles for the 58th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many, many people 50 years later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ve not gotten over the move of the Dod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even today, you will hea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people in Brooklyn ring that clarion call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 Dodgers back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has been a lot of controvers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 with the UN and the President of Ir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versy concerning the Holocaust with the J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let me just say and echo the senti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Foster: I'm having serious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act that the Jena Six in Louisiana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men who sat under a tree that was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rved for whites only, it doesn't surpri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exists. But what does surprise 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a covered that until some outrage began.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it on the Michael Basner Show, which I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very day, and then from that poin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and what I would like to see i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it up in a Caucus is that this body draf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, an appropriate letter to demand jus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young men and their families, becau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you have swastikas drawn on lawns,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w on CNN, this big field where somebody hand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astika on, I don't know, 50, 60 acres of l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mindful that these things exi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be lulled to sleep and think that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ve to pull together as a City, as a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country, to put forth those val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rt and believe in that should be given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very human being. And to that degre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Civil Rights Movement, I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for that right. And I think that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form of letter to our elected officials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e the sentiments of justice for the Jena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from the City Council 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, Council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4:00Z</dcterms:created>
  <dc:creator>humdelfr</dc:creator>
  <dc:description/>
  <dc:language>en-US</dc:language>
  <cp:lastModifiedBy>humdelfr</cp:lastModifiedBy>
  <dcterms:modified xsi:type="dcterms:W3CDTF">2007-10-15T14:54:00Z</dcterms:modified>
  <cp:revision>2</cp:revision>
  <dc:subject/>
  <dc:title/>
</cp:coreProperties>
</file>