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00</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213, Lot 42</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pursuant to Section 577 of the Private Housing Finance Law (Preconsidered L.U. No. 199).</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19,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213, Lot 42</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 xml:space="preserve"> </w:t>
      </w:r>
    </w:p>
    <w:p>
      <w:pPr>
        <w:pStyle w:val="TextBody"/>
        <w:jc w:val="both"/>
        <w:rPr>
          <w:szCs w:val="24"/>
        </w:rPr>
      </w:pPr>
      <w:r>
        <w:rPr>
          <w:szCs w:val="24"/>
        </w:rPr>
        <w:t>1.</w:t>
        <w:tab/>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213, Lot 42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one and three-tenths percent (1.3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St. Matthew &amp; St. Timothy’s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the HDFC.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sz w:val="24"/>
          <w:szCs w:val="24"/>
        </w:rPr>
        <w:t xml:space="preserve">3. </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a building on the Exemption Area that exists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7,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36B10-D0DF-4016-9A1B-8BD4B7AF4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17</Words>
  <Characters>5797</Characters>
  <CharactersWithSpaces>68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36:00Z</dcterms:created>
  <dc:creator>Ruiz, Stephanie</dc:creator>
  <dc:description/>
  <dc:language>en-US</dc:language>
  <cp:lastModifiedBy>DelFranco, Ruthie</cp:lastModifiedBy>
  <dcterms:modified xsi:type="dcterms:W3CDTF">2023-04-26T16:26: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