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M </w:t>
      </w:r>
      <w:r>
        <w:rPr>
          <w:rFonts w:cs="Palatino Linotype" w:ascii="Palatino Linotype" w:hAnsi="Palatino Linotype"/>
          <w:b/>
          <w:bCs/>
          <w:sz w:val="24"/>
          <w:szCs w:val="24"/>
        </w:rPr>
        <w:t>36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Elections 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hin-pei Tsa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ew York City Art Commiss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The Committee on Rules, Privileges and Elections, which was referred to on January 19, 2016, respectfully reports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</w:t>
      </w:r>
      <w:r>
        <w:rPr>
          <w:rFonts w:eastAsia="Times New Roman" w:cs="Palatino Linotype" w:ascii="Palatino Linotype" w:hAnsi="Palatino Linotype"/>
          <w:sz w:val="20"/>
          <w:szCs w:val="24"/>
        </w:rPr>
        <w:t xml:space="preserve">§§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 the Committee on Rules, Privileges and Elections, hereby approves the appointment by the Mayor of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hin-pei Tsay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as a member of the New York City Art Commission to serve for the remainder of a three-year term that expires on December 31, 2018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s. No. 99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RESOLUTION APPROVING THE APPOINTMENT  BY THE MAYOR OF SHIN-PEI-TSAY, AS A MEMBER OF THE NEW YORK CITY ART COMMISSIO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ab/>
        <w:t xml:space="preserve">RESOLVED, that pursuant to </w:t>
      </w:r>
      <w:r>
        <w:rPr>
          <w:rFonts w:eastAsia="Times New Roman" w:cs="Palatino Linotype" w:ascii="Palatino Linotype" w:hAnsi="Palatino Linotype"/>
          <w:sz w:val="20"/>
          <w:szCs w:val="24"/>
        </w:rPr>
        <w:t xml:space="preserve">§§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 the Council does hereby approve the appointment by the Mayor of Shin-Pei Tsay as a member of the New York City Art Commission for the remainder of a three-year term that expires on December 31, 2018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LED ON 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14:00Z</dcterms:created>
  <dc:creator>Davis, Charles</dc:creator>
  <dc:description/>
  <cp:keywords/>
  <dc:language>en-US</dc:language>
  <cp:lastModifiedBy>DelFranco, Ruthie</cp:lastModifiedBy>
  <dcterms:modified xsi:type="dcterms:W3CDTF">2016-02-05T16:52:00Z</dcterms:modified>
  <cp:revision>4</cp:revision>
  <dc:subject/>
  <dc:title/>
</cp:coreProperties>
</file>