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Heading2"/>
        <w:rPr/>
      </w:pPr>
      <w:r>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w:t>
      </w:r>
    </w:p>
    <w:p>
      <w:pPr>
        <w:pStyle w:val="WP9BlockText"/>
        <w:widowControl/>
        <w:rPr/>
      </w:pPr>
      <w:r>
        <w:rPr>
          <w:rFonts w:cs="Times New Roman" w:ascii="Times New Roman" w:hAnsi="Times New Roman"/>
        </w:rPr>
        <w:t>RESOLUTION APPROVING THE NEW DESIGNATION AND CHANGES IN THE DESIGNATION OF CERTAIN ORGANIZATIONS TO RECEIVE FUNDING IN THE FISCAL 2011 and FISCAL 2010 EXPENSE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29, 2010, the Council adopted the expense budget for fiscal year 2011 with various programs and initiatives (the “Fiscal 2011 Expense Budget”).  On June 19, 2009, the Council adopted the expense budget for fiscal year 2010 with</w:t>
      </w:r>
    </w:p>
    <w:p>
      <w:pPr>
        <w:pStyle w:val="Normal"/>
        <w:autoSpaceDE w:val="false"/>
        <w:jc w:val="both"/>
        <w:rPr/>
      </w:pPr>
      <w:r>
        <w:rPr/>
        <w:t xml:space="preserve">various programs and initiatives (the “Fiscal 2010 Expense Budget”).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autoSpaceDE w:val="false"/>
        <w:jc w:val="both"/>
        <w:rPr/>
      </w:pPr>
      <w:r>
        <w:rPr>
          <w:u w:val="single"/>
        </w:rPr>
        <w:t>Analysis.</w:t>
      </w:r>
      <w:r>
        <w:rPr/>
        <w:t xml:space="preserve">  This Resolution, dated September 29, 2010, amends the description for the Description/Scope of Services for the Mosholu-Montefiore Community Center, Inc., an organization receiving local discretionary funding in the amount of $30,000 within the budget of the Department of Youth and Community Development. The Description/Scope of Services for such program listed in the Fiscal 2011 Expense Budget read: “College Bound Program, which includes professional guidance in selecting and applying for colleges, applying for scholarships, etc.”  This Resolution now changes the Description/Scope of Services to read: “To provide funding for a teen center.”</w:t>
      </w:r>
    </w:p>
    <w:p>
      <w:pPr>
        <w:pStyle w:val="Normal"/>
        <w:autoSpaceDE w:val="false"/>
        <w:jc w:val="both"/>
        <w:rPr/>
      </w:pPr>
      <w:r>
        <w:rPr/>
      </w:r>
    </w:p>
    <w:p>
      <w:pPr>
        <w:pStyle w:val="Normal"/>
        <w:autoSpaceDE w:val="false"/>
        <w:jc w:val="both"/>
        <w:rPr/>
      </w:pPr>
      <w:r>
        <w:rPr/>
        <w:t>Also, this Resolution amends the description for the Description/Scope of Services for the Presbyterian Senior Services, an organization receiving local discretionary funding in the amount of $20,000 within the budget of the Department for the Aging in the Fiscal 2011 Budget. The Description/Scope of Services for such program listed in the Fiscal 2011 Expense Budget read: “To assist with operational costs of Senior programs in three Centers (Andrew Jackson- $8,334, PSS Davidson- $8,333, PSSKinship Program -$8,333).”  This Resolution now changes the Description/Scope of Services to read: “To assist with operational costs of Senior programs in three Centers (Andrew Jackson- $6,667, PSS Davidson- $6,667, PSSKinship Program -$6,666).”</w:t>
      </w:r>
    </w:p>
    <w:p>
      <w:pPr>
        <w:pStyle w:val="Normal"/>
        <w:autoSpaceDE w:val="false"/>
        <w:jc w:val="both"/>
        <w:rPr/>
      </w:pPr>
      <w:r>
        <w:rPr/>
      </w:r>
    </w:p>
    <w:p>
      <w:pPr>
        <w:pStyle w:val="Normal"/>
        <w:autoSpaceDE w:val="false"/>
        <w:jc w:val="both"/>
        <w:rPr/>
      </w:pPr>
      <w:r>
        <w:rPr/>
        <w:t>Additionally, this Resolution amends the description for the Description/Scope of Services for the Human Services Council of New York City, Inc., an organization receiving local discretionary funding in the amount of $80,000 within the budget of the Department of Youth and Community Development in the Fiscal 2011 Expense Budget.   The Description/Scope of Services for Enact, Inc., listed in the Fiscal 2011 Expense Budget read: “Human Services Technology Referral Initiative.”  This Resolution now changes the Description/Scope of Services to read: “For strengthening the Not-for-Profit Human Services sector.”</w:t>
      </w:r>
    </w:p>
    <w:p>
      <w:pPr>
        <w:pStyle w:val="Normal"/>
        <w:autoSpaceDE w:val="false"/>
        <w:jc w:val="both"/>
        <w:rPr/>
      </w:pPr>
      <w:r>
        <w:rPr/>
      </w:r>
    </w:p>
    <w:p>
      <w:pPr>
        <w:pStyle w:val="Normal"/>
        <w:autoSpaceDE w:val="false"/>
        <w:jc w:val="both"/>
        <w:rPr/>
      </w:pPr>
      <w:r>
        <w:rPr/>
        <w:t>Moreover, this Resolution amends the description for the Description/Scope of Services for the Midori Foundation, Inc. (d/b/a Midori and Friends), an organization receiving local discretionary funding in the amount of $15,000 within the budget of the Department of Education in the Fiscal 2011 Expense Budget. The Description/Scope of Services for such program listed in the Fiscal 2011 Expense Budget read: “To provide music and the arts in Public School 214X. The long</w:t>
      </w:r>
    </w:p>
    <w:p>
      <w:pPr>
        <w:pStyle w:val="Normal"/>
        <w:jc w:val="both"/>
        <w:rPr/>
      </w:pPr>
      <w:r>
        <w:rPr/>
        <w:t>term educational residencies provide multiple opportunities for underserved students to play instruments and discover multicultural musical traditions and express themselves creatively through music, dance and other art forms.”  This Resolution now changes the Description/Scope of Services to read: “To provide music and the arts in Public School 6X (The West Farms School) and Public School 85X (Great Expectations. The long term educational residencies provide multiple opportunities for underserved students to play instruments and discover multicultural musical traditions and express themselves creatively through music, dance and other art forms.”</w:t>
      </w:r>
    </w:p>
    <w:p>
      <w:pPr>
        <w:pStyle w:val="Normal"/>
        <w:jc w:val="both"/>
        <w:rPr/>
      </w:pPr>
      <w:r>
        <w:rPr/>
      </w:r>
    </w:p>
    <w:p>
      <w:pPr>
        <w:pStyle w:val="Normal"/>
        <w:jc w:val="both"/>
        <w:rPr/>
      </w:pPr>
      <w:r>
        <w:rPr/>
        <w:t>Further, this Resolution amends the description for the Description/Scope of Services for the Gerritsen Beach Cares, Inc., an organization receiving local discretionary funding within the Department of Youth and Community Development in the amount of $22,500 in the Fiscal 2011 Expense Budget.  The Description/Scope of Services for such Initiative listed in the Fiscal 2011 Expense Budget read: “Funds will provide graffiti removal program.”  This Resolution now changes the Description/Scope of Services to read: “Funds will be used for community service and improvement program which includes graffiti removal, support of public events and youth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Additionally, this Resolution amends the description for the Description/Scope of Services for the Grace Foundation of New York, an organization receiving local discretionary funding in the amount of $10,000 within the budget of the Department of Health and Mental Hygiene in the Fiscal 2011 Expense Budget. The Description/Scope of Services for such program listed in the Fiscal 2011 Expense Budget read: “To subsidize recreational programs and equipment purchases for autistic children.” This Resolution now changes the Description/Scope of Services to read: “The funding would be used to help increase social skills, provide for recreational programs, and operational services.”</w:t>
      </w:r>
    </w:p>
    <w:p>
      <w:pPr>
        <w:pStyle w:val="Normal"/>
        <w:jc w:val="both"/>
        <w:rPr/>
      </w:pPr>
      <w:r>
        <w:rPr/>
      </w:r>
    </w:p>
    <w:p>
      <w:pPr>
        <w:pStyle w:val="Normal"/>
        <w:jc w:val="both"/>
        <w:rPr/>
      </w:pPr>
      <w:r>
        <w:rPr/>
        <w:t>Also, this Resolution amends the description for the Description/Scope of Services for the Neighborhood Initiatives Development Corporation (NDIC), an organization receiving local discretionary funding in the amount of $40,000 within the budget of the Department of Youth and Community and Development in the Fiscal 2011 Expense Budget. The Description/Scope of Services for such program listed in the Fiscal 2011 Expense Budget read: “To expand the Prep for Success program to two additional sites: a job readiness program with 13 weeks of workshops followed by an internship or service learning project.”  This Resolution now changes the Description/Scope of Services to read: “To expand the Prep for Success program to include Life Skills development for 8th grade students at PS 89/MS 135 and to pilot the Prep for Success program Adlai Stevenson High School for 9th graders.”</w:t>
      </w:r>
    </w:p>
    <w:p>
      <w:pPr>
        <w:pStyle w:val="Normal"/>
        <w:jc w:val="both"/>
        <w:rPr/>
      </w:pPr>
      <w:r>
        <w:rPr/>
      </w:r>
    </w:p>
    <w:p>
      <w:pPr>
        <w:pStyle w:val="Normal"/>
        <w:autoSpaceDE w:val="false"/>
        <w:jc w:val="both"/>
        <w:rPr/>
      </w:pPr>
      <w:r>
        <w:rPr/>
        <w:t>Also, this Resolution amends the description for the Description/Scope of Services for the Department of Parks and Recreation, an agency receiving local discretionary funding in the amount of $6,000 in the Fiscal 2011 Expense Budget. The Description/Scope of Services for such program listed in the Fiscal 2011 Expense Budget read: “Funding for senior yoga at John Jay and St. Catherine's twice a week for 8 weeks in the spring and 6 weeks in the fall.”  Funding in the amount of $4,000 has been removed, and this Resolution now changes the Description/Scope of Services to read: “The Parks Department will run a 45-minute yoga class twice a week at John Jay Park.  The program will begin September 20th and run through October 30th.  The program will then resume the first week of May and run through the end of June.”</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dditionally, this Resolution approves new designations and changes in the designation of certain organizations receiving local, aging, and youth discretionary funding in accordance with the Fiscal 2011 Expense Budget.  This Resolution also approves the new designations and changes in the designation of certain organizations to receive funding pursuant to certain initiatives in the Fiscal 2011 Expense Budget. </w:t>
      </w:r>
    </w:p>
    <w:p>
      <w:pPr>
        <w:pStyle w:val="Normal"/>
        <w:autoSpaceDE w:val="false"/>
        <w:jc w:val="both"/>
        <w:rPr>
          <w:highlight w:val="yellow"/>
        </w:rPr>
      </w:pPr>
      <w:r>
        <w:rPr>
          <w:highlight w:val="yellow"/>
        </w:rPr>
      </w:r>
    </w:p>
    <w:p>
      <w:pPr>
        <w:pStyle w:val="Normal"/>
        <w:autoSpaceDE w:val="false"/>
        <w:jc w:val="both"/>
        <w:rPr/>
      </w:pPr>
      <w:r>
        <w:rPr/>
        <w:t>Lastly, this Resolution approves the new designation and changes in the designation of organizations receiving local and youth discretionary funding in accordance with the Fiscal 2010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an effort to continue to make the budget process more transparent, the Council is providing a list setting forth new designations and/or changes in the designation of certain organizations receiving local, aging, and youth discretionary funding, as well as new designations and/or changes in the designation of certain organizations to receive funding pursuant to certain initiatives in the Fiscal 2010 and Fiscal 2011 Expense Budg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resolution sets forth new designations and specific changes in the designation of certain organizations receiving local initiative funding, as described in Chart 1, attached hereto as Exhibit A; sets forth new designations and changes in the designation of aging discretionary funding pursuant to the Fiscal 2011 Expense Budget, as described in Chart 2, attached hereto as Exhibit B; sets forth new designations and changes in the designation of youth discretionary funding pursuant to the Fiscal 2011 Expense Budget, as described in Chart 3, attached hereto as Exhibit C; sets forth the new designations and changes in the designation of certain organizations that will receive funding pursuant to certain initiatives in the Fiscal 2011 Expense Budget, as described in Charts 4-17 attached hereto, as reflected in Exhibits D-Q; sets forth new designations and changes in the designation of organizations that will receive funding pursuant to certain local discretionary funding in the Fiscal 2010 Expense Budget, as set forth in Chart 18, as reflected in Exhibit R; and sets forth new designations and changes in the designation of organizations that will receive funding pursuant to certain youth discretionary funding in the Fiscal 2010 Expense Budget, as set forth in Chart 19, as reflected in Exhibit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autoSpaceDE w:val="false"/>
        <w:jc w:val="both"/>
        <w:rPr/>
      </w:pPr>
      <w:r>
        <w:rPr/>
        <w:t>The charts, attached to the resolution, contain the following information: name of the council member(s) designating the organization to receive funding or name of the initiative, as set forth in Adjustments Summary/Schedule C/ Fiscal 2011 Expense Budget, dated June 29, 2010, 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justments Summary/Schedule C/ Fiscal 2010 Expense Budget, dated June 19, 2009;  name of the organization; organization’s Employer Identification Number (EIN), if applicable; agency name; increase or decrease in funding; name of fiscal conduit, if applicable;  and the EIN of the fiscal condu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pecifically, Chart 1 sets forth the new designation and changes in the designation of certain organizations receiving local discretionary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2 sets forth the new designation and changes in the designation of certain organizations receiving aging discretionary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3 sets forth the new designation and changes in the designation of certain organizations receiving youth discretionary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4sets forth the new designation of certain organizations receiving funding in the amount of $20,000, totaling $4,940,000 in the aggregate, pursuant to the Cultural After School Adventure (CASA)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5 sets forth the new designation of certain organizations receiving funding in various amounts, totaling $570,000 in the aggregate, pursuant to the Food Pantries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6 sets forth the new designation and changes in the designation of certain organizations receiving funding pursuant to the Food Retail Workforce Training Initiative.  As set forth in Chart 6, funding in the amount of $50,000 for the Food Retail Workforce Training has been removed, and will be used to fund the HOPE Program, Inc.,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7 sets forth the new designation and changes in the designation of certain organizations receiving funding pursuant to the Housing Preservation Initiative.  As set forth in Chart 7, funding in the amount of $180,000 for the Mutual Housing Association of NY, Inc., has been removed, and will be used to fund MHANY Management,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8 sets forth the new designation and changes in the designation of a certain organization receiving funding pursuant to the Adult Literacy Initiative.   As indicated in Chart 8, funding in the amount of $10,000 for the Esperanza del Barrio, Inc. has been removed, and will be used to fund the Urban Justice Center- Street Vendor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9 sets forth the new designation and changes in the designation of a certain organization receiving funding pursuant to the HIV/AIDS Communities of Color Initiative.   As indicated in Chart 9, funding in the amount of $37,826.92 for the Bronx Addiction Services Integrated, Inc.  (BASICS) has been removed, and will be used to fund the Public Health Solutions-Citywide Administ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10 sets forth the new designation and changes in the designation of a certain organization receiving funding pursuant to the Infant Mortality Initiative.   As indicated in Chart 10, funding in the amount of $129,438.88 for the Department of Health and Mental Hygiene has been removed, and will be used to fund the Caribbean Women’s Health Association, Inc., and the Trustees of Columbia University in the City University of New York, Inc., in the amount of $104,642.80 and $24,796.08, resp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11 sets forth the new designation of organizations receiving funding in various amounts, totaling $500,000 in the aggregate, pursuant to the Asthma Control Program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12 sets forth the new designation of organizations receiving funding in various amounts, totaling $1,365,000 in the aggregate, pursuant to the Cancer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13 sets forth the new designation of organizations receiving funding in various amounts, totaling $1,250,000 in the aggregate, pursuant to the Children Under Five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14 sets forth the new designation of organizations receiving funding in various amounts, totaling $450,000 in the aggregate, pursuant to the Mental Health Contracts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15 sets forth the new designation of organizations receiving funding in various amounts, totaling $335,000 in the aggregate, pursuant to the Alcoholism/Substance Abuse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16 sets forth the new designation of organizations receiving funding in various amounts, totaling $700,000 in the aggregate, pursuant to the Small Business and Job Development/Financial Literacy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17 sets forth the new designation of various organizations to receive funding in various amounts, totaling $700,000 in the aggregate, pursuant to the MWBE Leadership Association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18 sets forth the new designation and changes in the designation of certain organizations local discretionary funding in accordance with the Fiscal 2010 Expense Budget.  As indicated in Chart 18, the Metropolitan New York Coordinating Council on Jewish Poverty, Inc. will serve as a fiscal conduit for the Jewish Community Council of Kew Gardens and Richmond Hill,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19 sets forth the new designation and changes in the designation of certain organizations youth discretionary funding in accordance with the Fiscal 2010 Expense Budget.  As indicated in Chart 19, funding in the amount of $7,500 will be removed from the Rising Stars Basketball Program and be provided to the New York Center for Interpersonal Development. Additionally, as indicated in Chart 19,  the Metropolitan New York Coordinating Council on Jewish Poverty, Inc. will serve as a fiscal conduit for the Jewish Community Council of Kew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autoSpaceDE w:val="false"/>
        <w:jc w:val="both"/>
        <w:rPr/>
      </w:pPr>
      <w:r>
        <w:rPr/>
        <w:t>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new designation and changes in the designation of certain organizations to receive funding in the Fiscal 2010 and Fiscal 2011 Expense Budgets.  Such resolution would take effect as of their respective dates of ado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 w:hAnsi="CG Times" w:cs="CG Times"/>
      <w:b/>
      <w:u w:val="single"/>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22:00Z</dcterms:created>
  <dc:creator>NYCC</dc:creator>
  <dc:description/>
  <cp:keywords/>
  <dc:language>en-US</dc:language>
  <cp:lastModifiedBy>NYCC</cp:lastModifiedBy>
  <dcterms:modified xsi:type="dcterms:W3CDTF">2010-09-29T15:22:00Z</dcterms:modified>
  <cp:revision>1</cp:revision>
  <dc:subject/>
  <dc:title>T H E  C O U N C I L</dc:title>
</cp:coreProperties>
</file>