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3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s Miller, Cabrera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the department of citywide administrative services provisional employee reduction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New York State Legislature has passed a bill (A11241/S8837A) that would provide an extension to the City to reduce its number of provisional employees. This bill also requires the Department of Citywide Administrative Services (DCAS) to submit to the state civil service commission for its approval a comprehensive revision of its provisional employee reduction plan. This bill would require DCAS to also submit this plan to the City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This local law takes effect immediately and is deemed repealed on December 31, 2021.</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066</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7:00Z</dcterms:created>
  <dc:creator>Edward Atkin</dc:creator>
  <dc:description/>
  <dc:language>en-US</dc:language>
  <cp:lastModifiedBy>DelFranco, Ruthie</cp:lastModifiedBy>
  <cp:lastPrinted>2018-10-25T17:29:00Z</cp:lastPrinted>
  <dcterms:modified xsi:type="dcterms:W3CDTF">2019-02-0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