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PLAN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eptember 19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31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54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Andrew Lan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ol Cla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City Department of Housing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ervation and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noon, everybody. Welcome to the Sub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ning, Dispositions, and Concessions. 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te is September 19th, 2006.  The counsel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has never lead me astray before,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 ever, September 19th is today's date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animous vote, it is the 19th of Sept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a few items on the ag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ould like to note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ined today by my colleagues, Council Member Yv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arke, Council Member Andrew Lanza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ez Dickens, welcome back, glad you are fe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kay, and we are going to move right in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rst item that we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idering, and I would like Carol Clark of HP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oin us at the witness table, Land Use Number 16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n- ULURP Number 20065461 HAX, which is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resses in a project that was previously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Clark, why do not you expla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 exactly what is going on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 is a New Foundations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veral addresses in the Bronx, in the distri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ria del Carmen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CLARK:  Thank you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project is known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ckhaven, sites five and six, and as you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is a proposed amendment of a project pre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, HPD is seeking the approv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ddition of two privately owned tax lot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ponsor of the project is seeking to acqu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, if this acquisition occurs and the actio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 by the council is favorable,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ur two family homes constructed by the devel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what is currently privately owned tax l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rroyo has revi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roject, and has recommended approv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ended project, contingent upon the acqui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privately owned parc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ARODNICK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t is an amendment to a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as previously approved, y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CLARK: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ARODNICK:  The two 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re expected to be acquired by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onsored are Block 2653, Lots 39 and 44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CLARK: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ARODNICK:  And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resses do those correspond with in our calend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CLARK:  790 East 151st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597- 599 Tinton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ARODNICK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ponsor is not going to be able to acqui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itional lots prior to the expiration the 150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val period, which ends on September 28th, 200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CLARK:  That i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ARODNICK: 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est here is that the Council provid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ingent approval here with respect to tho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ties, the ones' that you just cited, lots 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44 in Block 2653, contingent on the spon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ly acquiring those additional propertie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CLARK: 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ARODNICK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and you previously stated tha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ria del Carmen Arroyo supports this pl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CLARK:  That i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ARODNICK:  Okay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other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eeing no members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shing to testify on the matter,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ose the hearing on Land Use 166, and op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ing on Land Use 245, Non- ULURP 20075032 HA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property at 551 DeKalb in Brooklyn.  This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istrict of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Cl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CLARK:  Yes, this property at 5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Kalb is an eight unit, city- owned build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posed of through HPD's Tenant Interim 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, and as you know, this program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ccupied, city- owned residential building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rehabilitated and converted into low-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nant co- ops.  Six of the units in this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occupied, and the tenants are prepar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 ownership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nn has review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ject, and he has recommended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ARODNICK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re there question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eeing none, close the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d Use 245, Non- ULURP Number 20075032 HA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en the hearing on Land Use Number 247, Non-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 20075034 HAK, property at 609 Osborn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Brooklyn in the district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rles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Cl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CLARK:  Correct, the propert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609 Osborn Street consists of the rehabili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, vacant city- owned building under the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ing Assistance Program, known as HHAP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 has non- for- profit sponsors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lected by the New York State Office of Tempo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Disability Assistance to purchase and reh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acant city- owned residential building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onsor of this project is Wayside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ment, Incorporated, who's parent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the Wayside Baptist Chu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Upon completion, the projec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e 19 units of rental housing for form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meless families, plus one uni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erinten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arron has revi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roject, and has indicated his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 And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is building is presently vaca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CLARK: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ARODNICK:  How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milies identified who might be able to fi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9 un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CLARK:  The sponsor, Way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reach Development, works with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e of Temporary and Disability Assist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lect the appropriate candid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ARODNICK:  H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yside selec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CLARK:  They are the affil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e Wayside Baptist Church that propo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ject, and went to the state and obtain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gnition through the OTDA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ARODNICK: 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eeing none, we will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ing on Land Use 247, Non- ULURP 20075034 HA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open the hearing on Land Use Number 248,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LURP 20075043 HAX, at 798 and 800 East 165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Bronx, in the district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len Diane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Cl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CLARK:  Right, these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ist of the substantial rehab of two va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erties under HPD's Homeworks Program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junction with HUD's 203K Loan Program, and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recall, the Department of Housing and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ment of the United States, and HP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taken an initiative in which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s that were acquired by HUD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tgage foreclosure of the Federally Ins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tion 203K Loan Program, are actually sol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vate entities and developed within the parame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City's housing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n the foreclosures we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ke place, this was in January of 2002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epped in to negotiate with HUD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projects would yield affordable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ther than market- rate housing.  A MOU was sig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Memorandum of Understanding, in which H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d a significant amount of resourc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habilitation of these buildings, and in exchan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 committed to seek tax exemption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jects that are before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is the first of several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be seeing this fall.  When completed,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habilitation of two, three- family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oster has revi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roject and indicated he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ARODNICK:  And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s the first of a number of HUD 203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lications, let me just make sure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se are properties which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eclosed upon by the Federal Department of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rban Development, and now they are wor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operation with the City of New Y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habilitation for renovation of these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 the City's and HPD's various program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CLARK: 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ARODNICK: 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ties were there that fell into this categ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are now partnering with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ment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CLARK:  Initially, there w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ttle over 500 back in 2002.  Some of them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ually not been conveyed, so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ximately 440 right now in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ARODNICK:  And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ect to put all 440 through the various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s for rehabilit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CLARK:  Indeed,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ARODNICK:  Are the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come through the Homeworks Program, o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going to come through other HPD progra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CLARK:  No, the City is util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veral different programs,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trepreneur's Program,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development Program, Neighborhood Home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meworks and Storework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 is the later two, Homewo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oreworks, that are the group that you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ing this f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ARODNICK:  You sa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UD put forth several- that HUD put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urces to be able to make this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an you enlighten us as to what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investment the federal government made in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CLARK:  Sure, HUD gr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ximately $130 million when the MOU was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January of 2002, and in exchange, HP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ibution to the program is to seek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$95 million in tax exemptions and abatement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ow these properties to remain affordable,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ain, HPD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ARODNICK:  So H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ested $130 million after an MOU that was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tween the City and the federal government in 2002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CLARK:  Correct, Janu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ARODNICK:  In exchan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 pledged to allow for $95 million in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emptions in order to make this all a possibi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CLARK: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ARODNICK:  Okay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s from Council Member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ICKENS: 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 Chair Garodnick, and it is certainly goo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ck after having surgery on both my feet, ren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impossible for me to attend my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e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ARODNICK:  It is goo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you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ICKENS:  I am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 am able to be here, and be involved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.  I am glad to see that I returned ju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ick of time for these 203K's because a lot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in my district, and although I know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only a few on today that are not in my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will take the lead from my colleagu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ties disposition in their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owever Deputy Commissioner Clark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have a question or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particular program i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maller 203K's that would be eligible for the HP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me and/or Storeworks Programs, which affect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 500 properties citywide of which HUD,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fallacies, are now foreclos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ish to thank my colleagues and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rying to stop such massive and unfair 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occurring by negotiating with HUD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mortgage monies.  But, I would be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a couple of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e, the mortgage structure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est rate and mortgage terms from HUD, and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HPD who the developers are and how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termined in the districts, that is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, because I would like to see how that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done by HPD to the individual develop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sure that local developers are utilized wher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sible, that is the on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mortgage structure 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, and although this program will be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UDAAP tax exemption status to the proper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will provide affordable home ownership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the crux of survivorship in any community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rn now are the rental units that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ailable, both as apartments and store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could be effectively removed from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ordable market and put into market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do have some concer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, although home ownership i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t, I am concerned that the mortgage is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 paid back, but I also have concer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ntal units and that they remain affordable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eople, the indigenous populat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ently in the communities can, indeed, affo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main there, and I do not know if HPD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thing because of that tax exemption but may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know it is not probably in the Memorand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ing, but maybe something could be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o to modify that MOU that could be pu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tgage structure that would allow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uidelines on the rents for those apart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serve as rental units for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am sorry that I brought thi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I mean, this is very important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CLARK:  I am so happy to respo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Dickens.  It is great to se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ICKEN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CLARK:  HPD appreciate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 because, as you said, m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ties are located in Central Harlem,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ntral Brooklyn, that is the areas tha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dominant number of the over 500 203K parce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eed, we do select local develope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erience and we look through our most experie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ers in these programs who hav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elected officials, and the local communit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der the make sure that we are picking develo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ill go forward and be successful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any of these are distres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lapidated buildings that are in real troub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is important that this program is success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we look to veteran develo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strong community ties, and we have a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t up with you, I believe, for early next wee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 to go over the specific developer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tails of the projects that are located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will go through all of tha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ime, but I think the question you rais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a very good one, was can the City set a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nt limit for the rentals of the apartmen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or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ou are applauding the homeow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pect of the program, but wondering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chanism that might be able to be devi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ress the situations with rentals, and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, the Homeworks Program and the Store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 are designed to deal with rentals at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we will have to do some home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, and  I am certainly going to take it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gency, and explore what latitude we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in the program that is before us to see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do to respond to what was a very good question.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eciate it, and I will take it back and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for you on Monday when we m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CKENS: 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, Commissioner, because I realiz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veyance, this type of conveyance, has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e before, but I am also concerned becaus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dy we oftentimes are the only body that is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tect affordability, and in this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veyance it is being removed from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have a little concern about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just wanted it on the record for tha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ologize for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ARODNICK: 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ologize at all. I think you make an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int, and I am glad to see that HPD will t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ck, whether these restrictions would need to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 amendment to a Memorandum of Understanding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ther there is other ways to possibly ach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ink that is something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th exploring, and it is yet another reason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so glad you are back with us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ICKENS: 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, is HPD glad I am bac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ARODNICK:  They are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are back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CLARK:  We are very glad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ck.  We are happy to se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eeing none, we are going to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hearing, and by the way, before I d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icated that Council Member Foster support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lication. 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CLARK:  That is corre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is another property I believe, that is L.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59 that is Council Member Fidler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ARODNICK:  Yes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get to that one right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CLARK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ARODNICK:  So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Foster you said was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d Use 248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CLARK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ARODNICK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re going to close the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d Use 248, Non- ULURP 20075043 HAX, and op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ing on Land Use 259, you almost beat me to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n- ULURP Number 20075054 HAK, address 1235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87th Street in Brooklyn, another HUD 203K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district of Council Member Lew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Cl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CLARK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es, this consists of the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habilitation of one building at 1235 East 87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et, with two units of housing, as you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is part of this 203K initiative, and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veyed to the sponsor who will sell it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leted project, to a purchaser for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ccupancy. Council Member Fidler has review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ject and has indicated his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ARODNICK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eeing no members of the public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s wishing to testify or comment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ber 259, Non- ULURP 20075054 HAK, we will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hearing on that one, and go to our la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ems of the day, Land Use 153, the Vern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dominiums, and this is for the facili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evelopment of two, four story building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 of Council Member Al Vann.  This is 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060343 HAK in Brooklyn Community Board 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Go right ahead Ms. Cl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CLARK:  Right, this project L.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53, known as Vernon Condominiums, consis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osed disposition of four, vacant city owned 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construction of two, four story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when completed will provide 15 condomin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ts for sale to low- and- moderate-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rchasers, plus one unit for the superinten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projects' sponsor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rtheast Brooklyn Housing Development Corpo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n addition, the sponsor proposes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4,000 square feet of open space in the rea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cel, as well as a common storage room and laund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nn has review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ject, and indicated his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ARODNICK:  Let m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a question about the sale of these build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evelopment of- for this disposition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s and the sale of condo units at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at happens when the purchas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condominiums decides that they want to s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condominiu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at are the restrictio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mitations on those, if there are 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CLARK:  In the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reement which governs this transaction, and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is a real estate closing, there is a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 during which they are restricted on the resa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I would have to check on that specific on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not have it in front of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ARODNICK:  So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tricted in terms of to whom they can se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at somebody needs to have a certain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mitation, is that what it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CLARK:  Yes, to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ordability in there, there is a certain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nge, so the goal is to keep the afforda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s what the restriction pertains to,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ARODNICK: 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iod of time, you may not know it offhand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not into perpetu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CLARK:  It is not usually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petuity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ARODNICK: 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ually talking about somewhere less than ten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more than ten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CLARK:  It depend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.  I am aware of some that are as shor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x years, others that are lo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does vary in terms of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, but we could get back to you with specif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at if you would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ARODNICK: Yes pleas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 actually cur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ther questions on this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ith Council Member Vann's sup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you had indicated, we will close the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 Use 153, the Vernon Condominiums, C 060343 HA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open the hearing on our last item of the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 Use 228, the Himrod Street Apartments,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Board 4, C 060515 HAK in the distri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Erik Martin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Cl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CLARK:  Right, this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n as the Himrod Street Apartments consis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roposed disposition of seven vacant city-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ts for development, under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sing Trust Fund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sponsor will construct a new six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ory building, which when completed will provide 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its of rental housing for low- income and form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meless families, plus one superintendents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ponsors parent organization is the Ridge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hwick Senior Citizens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ilan has review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ject, and has given it his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ARODNICK:  Thes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rental un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CLARK:  Yes, thes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rental units, rental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ARODNICK:  You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was 33 residential un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CLARK:  That is right,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su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ARODNICK:  Oh I s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kay thank you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lan has weighed in on the subj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CLARK:  He has indeed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mmended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ARODNICK:  Seeing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s of the public wishing to testify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ject, I will close the hearing on Land Use 22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Himrod Street Apartments, C 060515 HAK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going to lay over all other item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endar at the request of the specific memb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se district that property s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re going to couple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 that we just heard today together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ple them together for a vote, and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mmends an aye vot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sel will please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THE COMMITTEE: 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ARODNICK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SEL TO THE COMMITTEE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LARKE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 TO THE COMMITTEE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ICKENS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SEL TO THE COMMITTEE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ANZA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 THE COMMITTEE:  By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four in the affirmative, none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no abstentions, the aforementioned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ved and referred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ARODNICK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much and thank you to my colleague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resentatives of H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Hearing concluded at 1:54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EMILY GRAVES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9th day of September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EMILY GR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EMILY GRAVES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MILY GRAV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5:04:00Z</dcterms:created>
  <dc:creator>humdelfr</dc:creator>
  <dc:description/>
  <dc:language>en-US</dc:language>
  <cp:lastModifiedBy>humdelfr</cp:lastModifiedBy>
  <dcterms:modified xsi:type="dcterms:W3CDTF">2006-10-11T15:04:00Z</dcterms:modified>
  <cp:revision>4</cp:revision>
  <dc:subject/>
  <dc:title> </dc:title>
</cp:coreProperties>
</file>