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0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Levine, Salamanca, Chin, Ulrich, Miller, Ferreras-Copeland, Cornegy, Menchaca and Rose (by request of the Manhattan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 xml:space="preserve">A Local Law to </w:t>
      </w:r>
      <w:r>
        <w:rPr>
          <w:rFonts w:eastAsia="Times New Roman"/>
          <w:szCs w:val="24"/>
        </w:rPr>
        <w:t>amend the New York city charter and the administrative code of the city of New York, in relation to expanding the availability of food vendor permits, creating an office of street vendor enforcement, and establishing a street vendor advisory board</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gradually expand the number of permits to vend food on the streets and sidewalks of New York City, roughly doubling the total number over the course of seven years, with 5% set aside for vetera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t would also create a dedicated vending law enforcement unit, which would exclusively enforce vending laws. It would focus first on those areas of the City with known vending enforcement challenges, and move to all areas as compliance improv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would also create a street vendor advisory board, which will includes vendors, brick and mortar small businesses, representatives from community groups and city agencies, to examine the rules for duplicative, unclear, or unnecessary provis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Charter § 13-c; Administrative Code §§ 17-307, 17-308, 17-315, 17-321, a new 17-325.3, 19-175.5, 20-454, 20-456, 20-465, and a new 20-465.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Some provisions immediately, some 180 days after enactment, some one year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58236&amp;GUID=EFEAD05C-4A4E-47E3-ACDA-ADEAA0FB3F2A&amp;Options=Advanced&amp;Search=" TargetMode="External"/><Relationship Id="rId3" Type="http://schemas.openxmlformats.org/officeDocument/2006/relationships/hyperlink" Target="http://legistar.council.nyc.gov/LegislationDetail.aspx?ID=2858236&amp;GUID=EFEAD05C-4A4E-47E3-ACDA-ADEAA0FB3F2A&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26:00Z</dcterms:created>
  <dc:creator>Edward Atkin</dc:creator>
  <dc:description/>
  <cp:keywords/>
  <dc:language>en-US</dc:language>
  <cp:lastModifiedBy>DelFranco, Ruthie</cp:lastModifiedBy>
  <cp:lastPrinted>2015-12-11T12:17:00Z</cp:lastPrinted>
  <dcterms:modified xsi:type="dcterms:W3CDTF">2016-10-13T1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