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RULES, PRIVILE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 13,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1:1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1:5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peaker Pet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exander Gar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minee to the City Planning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anda Bu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minee to the City Planning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OVMAN: The meet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to order. Today we have on the agenda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ointments to the New York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. Pursuant to Section 182 of Chapter 8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w York City Charter,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 shall consist of a chair and 12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. The Mayor appoints the chair and six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, the Public Advocate appoints one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five Borough Presidents each appoin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of the members except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ubject to advice and consen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and no member shall hold any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embers other than the chai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ointed for a five-year term, excep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itial appointments were for staggered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stated in Section 192-D of Chap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8 of the New York City Charter,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 shall be responsible for the condu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ing relating to the orderly grow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ment of the future developments of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ing adequate and appropriate resourc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sing, business, industry, transpor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bution, recreation, comfort, conveni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 and welfare of its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urther, the Commission in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2-E is given the duty of oversee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lementation of laws that requir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view of actions taken by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ommission is also mand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le with the Mayor, the Council,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ocate and the Borough President every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zoning and planning report. The sala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 is $150,500, the salary of the Vice Chai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51,900 and members is $45,13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nominees for reappointment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Alexander Garvin, who was re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he Mayor for a term which will expire on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30th, 2004. And Commissioner Amanda M. Burden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he reappointment of the Public Advocat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m that will expire on June 30th, 200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ill call Commissioner Gar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. I am sorry for the delay, but as was to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we had some competing meetings that mo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were involv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ould you like to make some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the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ARVIN: I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OVMAN: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RVIN: Good morning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vman and members of the City Council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allowing me to testify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served on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since January 1995. During that ti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ttended virtually all public hearing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sited sites, consultant specialists,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ussions with other commissioners and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fully about the impact our decisions are lik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tried to listen 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the widest range in opinions on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the Commission. By asking questions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have helped to demonstrate to the people app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the Commission, that their testimony play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role in our delib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be re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 believe my presence will continue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ission to make intelligent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urrently I am the onl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served in government during three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s, Lindsay, Beame and Koch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ws me to bring a historical perspective t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items befor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ile I am not the onl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has practiced architecture or City plann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my professional training and experienc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ful in the Commission's delib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look forward to continu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vernment service and would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you may hav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OVMAN: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in the newspapers quite often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ome unique issues that come up in recent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he box stores, the pornography zoning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lk zoning plan that has come before you.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feel that -- what do you see as th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decisions that have been made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 four years, and in your opinion are the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correctly since you have been following it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 what has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ARVIN: The three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ioned would be the three I would pick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ngle most important things we had to vot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you know, big box retail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urned down by the City Council, and ther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't judge the results. I would say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 of the adult uses, that has to b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licate item I have ever had to deal with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one hand you have to protect the civil libe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everybody in the country, in effect,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hand, there are real neighborhood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acted in a negative way and how do you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wo? I think the result is a very good ba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very proud of the 60/40 rule, it seem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accepted by everybody. I felt very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o leave the Buildings Department to de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was pornography and what wasn't was a very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a, and so I think that has worked out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. I notice that the press seems to tak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sationalist views of this than the landsc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know, it is a very difficult job.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filter for the City Council. I would pref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d, as we had, approved the big box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zoning, but it seems to me that's exactly th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relationship we ought to have. If 9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hings are cleaned up before you get them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doing our job. And the big items, it's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to decide. You are the elected official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OVMAN: As far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, these large stores that opened up in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huge opposition to it, have they worked out?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getting any complaints about their oper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ARVIN: It depends. I mean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things that everybody does not hear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jority of the people who go shopping ther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nd their money to get products at good pr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don't appear in our public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best we get sometimes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very low income who complain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ermarket in their neighborhood,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itimate reasons to complain. And it'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umer piece of it that I think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and often neg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know it is not popular to 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rase, but the silent majority in this Cit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important group of people, and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ear at the hearing, so I think that m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res have been good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is no doubt that in some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causes traffic, that is unfortunate.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ubt that in some cases they take customers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older retail streets. I worry about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viously now since we have to do them all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al permit, we have to look at eac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that the resul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ndscape is fairly good. I don't see any really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m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OVMAN: Well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, I have none in my distric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rounding me there were several with viru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ition, and I go shopping there and I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s frequently, and I think the opposi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ed namely on fear of changes that may occu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pretty typical of almost any chang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ed to make anywhere, and I think that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are starting to, even the oppositi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rting to appreciate the fact that it ha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life a little easier by having those st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ill give you another exampl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n't have to do with this one, but the Yank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ed a stadium on a temporary basis, and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ey Island Stadium is completed, and they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district at St. John's and they rehabilit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. John's Ball field to make it standard for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gue professional ball pla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was huge oppositio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rounding community, and I am supposed to b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ortsmen, but I felt if the Yankees needed th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, and there was even some slight inconven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longrun, that ball field is going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decades, and part of the deal was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s to use that field as part of the youth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dult ball g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ey went ahead, they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val, it was challenged in court and so far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kay. Well, what is interesting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person and the Director of Community Board 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covers that area, did not get one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 on the operations, and the season is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will be over this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ARVIN: Re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OVMAN: So, no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ngle complaint, after the hullaballoo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yelling and what is going to happe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ld is coming to an end, that happened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at is human nature, and I think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, though, to let these people expres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ars, because if they don't do that then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get very host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think that is good adv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body, myself and you included, to le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 out and give them the opportunity to op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as they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ARVIN: I think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 also. You know, as I go around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run into situations in other cities, an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l them that in New York it takes 180 day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 everybody, and they look at me, you mean 180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, yes. We have citizen participation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important also that everybody listen car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learn from public hearings all the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viously some people are very selfish in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, but there is usually a grain of t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where, and it is important to lis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OVMA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Just a little housekeeping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ppointment, to your credit you are involv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irector of Planning of New York City 20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lympic Gam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ARVI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OVMAN: How do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going to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ARVIN: I think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OV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ARVIN: We better wi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you said about the playing field, if we w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umber of things like that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 that will benefit is enormou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do whatever I can but I think we hav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good ch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OVMAN: Now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ware how tough it is dealing with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rter and all of the possible confli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est and all of that, and while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-for-profit entity and you are doing thi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lunteer, I assume, and in addition to you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ibilities, our legal people feel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write to the Conflict of Interest Bo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, since you will be inter-relating your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Planning Commission with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ies that are involved, the Mayor's Offi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s Department, Economic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portation, that we would like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 one comes along after decisions are m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s, well, the reason why he is doing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he is in conflict and he should b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. So, I think it's not only for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ion, but I think also for us in passing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-- are you a paid consultant to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ARVIN: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OVMAN: Oh, I'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the wrong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that being so, I think i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ngthens the need for you to be prot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riting to the Conflict of Interest Board and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whether or not that position as a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ultant to the 2012 Olympic Games Committ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way violates the City Charter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ve Code. Would you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ARVIN: I will be happy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write the letter, I will abide by whatev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 is and I will send you a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OVMAN: Oka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eciate it if you would send a copy of the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send in care of Stuart Goldstein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Chief Investig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ARVIN: I will certainly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OVMAN: And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, they usually will send it to them, but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sure that he gets a copy of the respons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ARVIN: I 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OVMAN: And you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cated that whatever their opinion is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ide by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RVI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OV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Alex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epest respect for you, and I li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ally, but I think this is a very trouble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. And we had a major presentation made to u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2012 Olympics, and I didn't know at t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were a paid consultant, but aren'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require to have certain --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ir plans they are going to ha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ensive decisions made by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, as a result of the work they wan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ARVIN: The answer t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-fold: The first is that the bulk of the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ready exist, and will never come before any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ing about those. Especially on the we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ARVIN: There are a few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will be required. We do not win the bid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005, and nothing having to do with the Olympic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ly to come before the City Planning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2005. However, if anything would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mmissioner, I shall recuse myself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at, but from any sites that we hav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ation. I would not and c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thing to do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for the west side, which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ing about, I can conceive of that going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or not the Olympics happens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no problem at all recusing myself, I wou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ca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using yourself is enough? Do you think rec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self is enough on an issue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ARVIN: If it hasn't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, Alex, let me just say this: Had you not be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Planning Commission, do you think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hired as a consult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RVI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You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kay. I probably agree with you, but neverthe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an extremely important proje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Planning Commission is an extreme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dy in the City, don't you think that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earance of a conflict of interest,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an actual conflict of interest,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avoi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ARVI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is gives the appearance of a confli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, because you know full well down the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going to have to get all sorts of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the City Planning Com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ARVIN: I am happy to subm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oard a letter as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 m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y may actually rul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flict of interest. Maybe they will,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. But just the appearance of it, even thoug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ictly say there is no conflict of inter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ARVIN: Council Member Miche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e appearance of it gives a bad impre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OVMAN: May I interrup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procedure, Council membe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hen an issue is raised of this nature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Conflicts of Interest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they say there is no confli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, I don't think that the individual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olved should be subject to a cross exami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you are giving him, you are telling him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even if he is approved, he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ip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ect, Mr. Chairman, with all due respec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itled to these questions, and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uations similar to this in the past where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member of the Law Committee of a major p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ing a job as a representative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ections, and if you recall we went over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s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OVMAN: Well, my po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oss-examining him, what I am trying to do is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m understand and us to understand that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may be obeying the very letter of the la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we are concerned about and what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ed about is what the appearance give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sible conflict, because many times the appea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more important than the actual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OVMAN: That's is why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going to the Conflicts of Interest Boar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licts of Interest Board looks at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Well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body. We have another body it's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ules Committee. And in the Rules Committee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isions as to whether or not we want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body for renomination or for appoint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Planning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ppen to have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ect for Al, and it is my full intention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him, and I will vote for him, but I do think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be cognizant of the fact that there may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earance here of a conflict of interest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not the Board rules there is. An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 point, we have something which wa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 presentation, I don't know if you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ntation made to you, I have had it made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wo different occasions, and I rea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tensive nature of the changes that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doing in the City of New York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e. If we are not accepted, we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those changes. But if we are accepted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be extensive changes, and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 a great deal of action by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ning Commission, whether or not Mr. Garvin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oard or not. I just think it is important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a Committee to examine the credentials,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 to be on the Board, to go over this area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m and to discuss it with him, and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ndering whether or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OVMAN: All you can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m to do is to go before the Conflicts of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No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him for more than that. I can ask a ques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whether or not he believes that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earance of a conflict of interest. But that'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inion. I can ask for his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OVMAN: That'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 to determine, not for him to deter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No,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rmines whether or not there is an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flict of interest. I am asking whether or no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OVMAN: No,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agree. I disagree. There are many opini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gotten from the Board where they tur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not because of an actual conflic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earance of conflict. They know how to say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B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mination is to make the conflict of inte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the appearance. And what I am saying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ing the individual before us now, and I wil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 my question, do you believe that your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id consultant to the Olympics 2012 and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Planning Commission gives the appear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nflicts of inter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ARVIN: Not only don't I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willing to go beyond simply the letter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 you that if anything comes up on any si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looking at, I will not be on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consideration of thos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arvin, you have be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rd a number of years, and during that tim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st have been occasions when you hav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rcise judgment regarding some of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ilities of the City Planning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of which is the future development of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ing industry, do you feel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ning Commission has paid adequate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ed of sustaining industry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ARVIN: I think so.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have a very interesting situatio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. For the first time we have an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 of jobs, but the increase that is com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 that has been going on is not in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what has traditionally been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ufacturing. We have new industry, .com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ample. We have a tourist industry, and t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lot of blue collar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PIGNER: Let m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industry as a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anufacturing I want to spea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fically. Manufa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ARVIN: I believe that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icult for New York City to be any differ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other City in the United States in this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rtually every City in the United Stat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st 50 years has been losing manufacturing job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uburbs. What we have as a problem i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about can we do a better job, we can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a better job trying to retain manufactur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be worrying about providing job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ho live here and making sure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expansion of the economy such that thos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there. I am not sure that it is 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beyond that and say okay, because peopl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ypewriters in the 1950s, that we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ustries that make typewriters today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replaced by computers. Are w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ough? I hope so, because I think that you p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ger on something very important, we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. I think that we are doing an adequate job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. Should we try harder? Yes, of course we sh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t is a very difficul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PIGNER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ing to argue or debate, I just wante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inion, and you shoul know that is a concer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VIN: I will re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OVMAN: Do you f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ission and the Department are adequ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ed in order to do the work they are do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equately staff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RVIN: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 is adequately funded. I do no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partment is. I believe the Departmen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three times as large in the Lind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, which is roughly the same siz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partment in Los Angeles, which is hal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ze of New York, is inadequately funded.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t's role over the last 50 years has expan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contracted. I think that that is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. I do not see, however, ei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 or the City Council, being rea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w our budget particularly. That's no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want as a City. So, the chance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ing are slim, but if I could recommend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thing, it would be to increase the siz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so that they could do mor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s, and to increase its budget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OVMAN: I would like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 a question of a budgetary item, and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le to get some person within th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us a summary of their existing staff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 they feel would be necessary to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form the services and what effect it is hav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performance by not having sufficient staff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see that it gets in to our Finance peop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ARVIN: I am not in the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o that. As you know, the Chairman, th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Department at City Planning and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e only person who could do that properl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sure, although I agree on many, many thing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hairman, that if I were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, I would come up with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l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OVMAN: Would you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with the Chairman and see if i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 would be interested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RVIN: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OV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nformation we have been given, it s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rding to the New York City 2012, you con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Department of City Planning on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is regarding site selection issues;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ARVIN: What that means i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mple, when we started working on trying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es, I called the Executive Director and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m could he make suggestions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rector to the Planning Com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ARVIN: The Planning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have had other than individual contac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n the Commission, I have never app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the Commission on the subject of the Olymp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have no plans to. My involvement is on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partment, as it would be with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. We are thinking of using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ks in the City for sites, and it would be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you would want to find out what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's position on that would be. Sometim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this, sometimes other people on the staff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my interaction is with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s where that is relev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king about the agency in which your com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imately connected, namely the Department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ning. And there are people who do the staff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your Commissio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ARVIN: Councilman,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distinction to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rked as Director of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ing in the Department of City Planning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978 and 1980. We were not staff to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Commission. The Commission has no staff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 is serviced by the Depart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gree that the Chairman of the Commission ac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 capacity of Director to the Department, cho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rovide us those services now, th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dition that has been in the City, going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y back to the Charter of 1938,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acts as th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vision your commission withou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Pla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VIN: It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icult to do the job. And it wouldn't hap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as I say, the ongoing tradition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provides information as staff, bu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ofar as the Chairman will allow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Mr. Garvin, but what I am trying to expl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, and I am talking about somebody, myself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had some experience in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ARVIN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y I am troubled by it. It is one thing to s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use yourself and in the future things happ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regard you as a man of high individual ethic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you are currently using information that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e Commission, from the Department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ning which services and which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nection with to help your employer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lain to me why you think t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RVIN: First of all, w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-for-profit corporation, we are establish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ution of the City Council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You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id by 2012, New York City Department 20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RV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ting information from the agency tha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partment of City Pla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RVIN: The information I g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is the policy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Well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y I was asking the question, what exactl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with respect to site selection issues for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's why I asked you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ARVIN: Site selection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poses have to meet the Olympic standards.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gree that I inquire as to whether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s for those sites, any citizen can do tha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 not requi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any other citizen, you are a member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ning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ARVIN: Yes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An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them to do things, I am sure they act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icker than they would than someone off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ing them to do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ARVIN: I would hop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And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one of the reasons why they ask you to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ARVIN: Yes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All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ing you to do, Alex, I think you have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ndards yourself, you are a man of high ethic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 you, in your heart and in your mind examin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le here and do the right thing. That i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ARVIN: I will certain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you have asked me, I will pay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tion and think it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ase. Because I regard on your intellect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lligence and your sense of what is r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s wrong to do the right th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OV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 for your appearance, and you are excus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voting on your reappointment in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ments, and then of course the full Council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ing on it later this afternoon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RVI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OVMAN: Now we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Amanda M. Burden, a reappointmen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ould you like to make a state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BURDEN: Yes, a brief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OVMAN: Just b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ke a little closer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URDEN: Mr. Chair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, I am honored to come before you tod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hearing for my reappointment. I am very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Public Advocate has seen to recomme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ppointment to the City Planning Commiss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served for ten years on the Commiss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I am qualified in a number of ways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master's degree in urban planning from Columb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versity, I am a nationally certified plann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think more importantly my record shows bes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do on the City Planning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known to study very tho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atters before us. I am known to visit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are under question and to reach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groups and good government groups, wh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study particular aspects of these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us, but work together with them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rive perspective 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ink that this i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for the City, it has enjoyed economic su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the past few years, and I think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emendous responsibility before us in many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is to manage the growth in certain se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which have prospered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important that we spread the economic su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ll boroughs of the City which have not bee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ucky as certain parts of lower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d-Manhattan. I think that there are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s before us in terms of housing and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portation, solid waste management, water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, those types of issues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's more important than ever that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 have the most qualified membe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, and I hope you will consider and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vely on my re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OVMAN: Well,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about those big issues that have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ission at this time? Most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you know are very provincia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s and we are there to protect our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URDEN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OVMAN: 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nd, if we didn't protect our districts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n to seizures of attacks from forces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werful from us. In the desire to hav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e into the new millennium, everyone agre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accommodate industry and do whate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cessary. On the other hand, we don't want to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into an industrial city, we want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s residential character, which is what ha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really great. But there is a fine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drawn there on many of the issues tha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 you, and I just want to know that you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how important keeping th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ive by not burdening them, excuse the "burden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 of it, but not committing any sort of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community is something that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each Council member with respect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s. Do you feel you can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URDEN: Oh, absolutely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it was one of my major concerns about th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x proposal, because I felt there should not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of right big box solution, because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time a big box proposal has com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, that much was learned by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fact, the big box develop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well to have a community review a propos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a big box developer does not know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corner that they have proposed a truck lo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ck is actually a place where there is a ho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lderly. Or that that is a route tha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take to go from a school to a p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eld. In Gunhill Road in the Bronx there is a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ot there, the community input was cruci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iloring this big box so that it fit well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and it did not affect the lif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ace and quiet and the welfare of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ved there, and so that was my concer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g box proposal. If it had included s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's authorization, then there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mandatory referral to the affected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boards, and then I would have been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. As it was, I was not. And so that is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 I think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as Commissioner Garvin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ublic input is absolutely crucial in tail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particular proposal to make sure that it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in the best possibl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OVMAN: Is ther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beyond the horizon that the public has not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t that is coming in terms of the planning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City? The Charter says that you are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at, and is there anything that is ab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oming publ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URDEN: Not that I know of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you may know, the Chair in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run the agenda, and the Commissioner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fortunately, I believe in a more of a respo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e. The Chair has not informed, at least me,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thing that is coming down the pike,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unified bulk program, which is now in som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revision, but the Commissioners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ed as to when we might be discuss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ter or what adjustments have been made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OVMAN: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ct official action will be taken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URDEN: I ask the Chair 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ing and he says he will let u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OVMAN: Okay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 of the candidate? Hearing none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you appearance today, and, again, I apologiz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th for the delay and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will now take a vo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 who are present on the two appointment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, for the purpose of the vote we will join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gether, and I request that the vote be left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other members who are involved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activities at this moment, to give the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o express their opinion on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at this point we will have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OVMAN: I think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minees for reappointment have made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ibutions to the City, their reput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ellent. If Stu Goldstein goes through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s up with a volume like two inches thi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n't find anything wrong with them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deserve a commendation for a job well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hope that they will continue in their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shaping the future of the City of New Yor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husiastically vote yes for both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Can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I will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s for both candidates. I think they have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rably. They are wonderful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ning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respect to Mr. Garvin, I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e will, knowing him and his intellect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ality, that he will submit that letter as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possible, so we can clear that matter up.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his own mind he believes that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earance or apparent conflict of interest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ct that he would either take action no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e City Planning -- the Board of Ethics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n that mind, I am relying on his good charac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trong personality,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ISLAND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 I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OVMAN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IS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, let me preface my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back to some of the questioning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Michels of Alex Garvin conce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lympics and development on the west side and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you, it took me two and one-half hour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City Hall today driving from my home in the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nx. The ripple effect of anything happe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tunnel in this City is immediately fel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t being said, I needed to unbu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self, because I missed several meeting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ning. I think that we have two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minees, your institutional memory is parall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ne, I think we met in the Lindsay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am very pleased that you wish to continu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s. Burden, the same. You have both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stan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relates to the proposa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ct at some time from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, I think we need more discussion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what has been stated to you as Commissio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will find out about it, hopefully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 finished form, but with your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put before it reaches us, and I would st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ould hope that you would attempt to 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t having been said, once again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say I enthusiastically vote aye for both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OOT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If I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REED: I know Mo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even know I was up her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also thrilled to suppor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didates today. I think they both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cientiously and honorably and done a great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City. I suppose following in the com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th Council Member Michels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sland, I, too, am concerned about a potential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de development, shall we say, that could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use even more problems there, and at the b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s it is a parking lot over there, at the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imes it's a lot worse. And I would also jus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 word that it is time we took a look at re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think the entire zoning code and zoning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city, and, of course, I throw that on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 where we are going from there and maybe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some ideas. I certainly know you are both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pable of it. And I certainly don't want to se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burden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particularly thrilled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vote for Amanda Burden, who I have wor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the years on a number of thing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ttery Park City, and has always done a terr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b and always very conscientiously performe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sks and spoken her mind and represent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t being said, I vote aye fo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GNIBENE: Aye on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Yes, may I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of the reasons why it has been such a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is Council, for me to serve as its leade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st decade is because at certain time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, politics aside, the right thing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tivates all of us, whether democra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ublican. I think Commissioner Garv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Burden, your appointments go well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xt administration, it will be very rar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legislative body do something like this wh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members of our legislative body inte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integral part of the next administra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ordinarily put politics aside and wait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ppoint the new commissioners, but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records, because of the outstanding wor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done for the City, you have earned i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my pleasure to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ine in the affirmative, none in the negat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 abstentions, both items are approved and th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OVMAN: The wor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is completed, with the exce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tes that are left by Committee members who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be present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11:5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3th day of Septembe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01:00Z</dcterms:created>
  <dc:creator>DelFranco, Ruthie</dc:creator>
  <dc:description/>
  <dc:language>en-US</dc:language>
  <cp:lastModifiedBy>DelFranco, Ruthie</cp:lastModifiedBy>
  <dcterms:modified xsi:type="dcterms:W3CDTF">2015-05-21T16:01:00Z</dcterms:modified>
  <cp:revision>2</cp:revision>
  <dc:subject/>
  <dc:title/>
</cp:coreProperties>
</file>