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47 (Res. No. 136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5</w:t>
        <w:tab/>
        <w:t>20175160 HKM (N 170173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0/LP-2554] pursuant to Section 3020 of the New York City Charter of the landmark designation of the Graybar Building located at 420 Lexington Avenue (a/k/a 420-30 Lexington Avenue) (Tax Map Block 1280, Lot 750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anuary 26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160 HKM (N 170173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547 (Res. No. 136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0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2-06T19:40:00Z</dcterms:modified>
  <cp:revision>2</cp:revision>
  <dc:subject/>
  <dc:title/>
</cp:coreProperties>
</file>