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5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se Serr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S. Ware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 at La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, Wareham and Richards, L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lta Masama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arations Mobilization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rbert Daught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Mini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e of the Lord Chu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Cony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man, 14th District of Michi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States Con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G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man, 57th District of Brookly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Dod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omburg Center for Research in Black Cul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emary M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larship in Critical Race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dria Farmer-Pael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inti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 Action Lawsuit for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City Counci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Pas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 Church in the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Leonard Jeff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or, Africana Studies and Political Sci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College of the City Univers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ation of Afro-American 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Delois Blak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Mayor of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da Roo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, Executiv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ona/East Elmhurst Branch of NAAC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st Vice Presid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on B. Allen Black Bar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, New York Metro Area Chapter of N'COB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on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gie Mab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uncil Member Bill Perkins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Operations Committee.  We wi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hearing shortly.  I woul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geant- At- Arms to be good enough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 Room and inform the witnesses and oth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 the process of starting the hearing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waiting for folks to come up from downst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me just mention a few things for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here now, something that I will repe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having a hearing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 that have been present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three of them author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les Barron, and one authored, the four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ed by Councilwoman Hele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incidently, the budget negotiations ar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same time.  Normally, thes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ions would have concluded in the fir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June.  But due to differences betwee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Mayor, the negotiations have 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n a little longer, and as a resul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ill be able to do much better by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 of New York.  So today, we are m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at the last leg of those negotiation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ee, we are set up to have a Stated meeting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point we will be voting, 51 memb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ting in those seats to vote on som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lates to the budget.  That legis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yet come down from Albany, and so ou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cheduled to start at 2:00, and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should have taken place around 12:00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is pretty delayed and we a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it in the tradition of jazz, that is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mprovising.  But we are going to make mus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case.  Do you understand what I a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as we are gathering to beg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hank the staff and the Sergeant- At-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members of the staff for accommoda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afternoon.  I a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Perkins, Deputy Majority Lead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, and this is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 Committee, and we are her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some resolutions, four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ed to this Committee for consider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welcome everyone, this is a hear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's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hear testimony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of Reparations.  Several resol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us, the first, as you may se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Point, I know it is a little smal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resolution calls for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- funded Commission to study the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fication for Reparations to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were held in slavery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one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arations Awarenes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hird calls upon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a class action suit brought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corporations that have profited from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slave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fourth resolution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 to have fact finding hearings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justifications for the United States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ay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there ar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s that will soon be introduc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which support proposed legis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rations that are before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looking back for a mo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ancipation Proclamation was issued before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vil War.  It declared the sla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ederate States free in 1863.  It was no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and one- half years later, on this day,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th, in 1865 that the slaves in Texas wer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ir freedom.  In actuality, the Eman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d very few slaves, rather it was the 13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of the Constitution that mand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dom in 18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riginal promise of 40 ac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ule as compensation and relief to former sl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truly manifested. Our city and countr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 to wonder, what if the original 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arations was kept?  What might racial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quality of life for Black America b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ttee's purpose i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n what can be done now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ards making amends.  At this time,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knowledge that on August 17th, is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ness Day, and there will b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bilization to Washington, D.C. To which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time, let m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Charles Barron, Chair of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Committee and prime sponsor of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 before us.  He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Perkins and New York City, Ameri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ly indebted to you for having the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itude to hold these hearings.  This is,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historical moment in the history of th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country.  I believe your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really outlined and gave us the road ma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veling we need to do today on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ously, prec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ay very s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simply saying today that a Commiss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et up, that we should have a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re this.  No one should be against explo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etermining what should happen.  We say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committed.  We thank the December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ment for going to South Africa, and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eham and Viola Plummer, and leading us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the Trans- Atlantic Slave Tra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 a crime against humanity.  That en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uits to go forward, because now slave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actively illegal in addition to being immo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would just like to end 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begin our hearings.  And I have a l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like to read from an enslaved Afric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d himself in 1865.  And his former slave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former European enslaver, decided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good idea for him to come back and work f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.  So I would just like to read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Jordan Anderson, this was written in 18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"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ot your letter and was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that you had not forgotten Jordan,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me to come back and live with you aga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doing tolerably well here, I get $25 a mon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d and clothing, have a comfortable h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y, the folks call her Mrs. Anders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go to school and are learning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dy says she would be afrai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without some proof that you were dis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 us justly and kindly. And we have conc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 your sincerity by asking you to send u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ges for the time we served you.  I serv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thfully for 32 years.  If you fail to pay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faithful labors in the past, we can hav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th in your promis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rust the Good Maker has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eyes to the wrongs which you and your fa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one to me and my fathers in making us to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generations without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nswering this letter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if there have been any schools ope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ed children in your neighborhood. 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re of my life is to give my childr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om your old serv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ordan Anderso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t was written in 1865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sets the tone and pace for our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ouncil Member Barron.  I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members who have joined us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from Council Member Barron, the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of the resolutions that ar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today. I want to acknowledg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, but who normally is on my left, far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Margarita Lopez.  And sitting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is Council Member Seabrook of the Bronx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olutions that we will be hearing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ed by Councilwoman Helen Foster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upport of the Federal establishment of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 want to acknowledge Councilwoman Clarke,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ke.  I want to acknowledg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lson, Council Member Comri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one, Jr., and Council Member Bob Jacks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urse, last but never least,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make, again, som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ervations and understandings.  This Counci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cess of doing a budget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yed and that is why the seats are set up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, because the members normally would b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ose seats to vote on some aspects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fternoon.  There are some delay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ing for some legislation to come do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 are happy that you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sh that the arrangements were as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lly be during a hearing, but the matter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we can take care of the business a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are pressed for time, so at some poi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ask all witnesses to limit thei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will have a clock that will be turned 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will know when your testimony peri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  We want to hear from everyone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 opportunity to ask questions an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logue with everyone. So we are going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 be cognizant of the time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so many others that might want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begin today by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 Roger Wareham,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THE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Mr. Wareham.  It is our custom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to swear everyone in. So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 your right hand?  Do you solemnly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 that the testimony you are about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REHAM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THE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For the record, would you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re you ar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REHAM:  I'm Roger Wareham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ttorney, Thomas, Wareham and Richard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the December 12th Movement.  Begin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e ti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 sort of jumping me in the or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catch a plane to South Africa. We f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uit, you know, we mentioned before how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getting smaller, we filed a lawsui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s that profited during the aparthe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me and we have some work that we have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, so I have to catch a plane i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s.  So I will be giving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Perkins for the opportunity to testif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istor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is occasion there may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who ask why the New York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ing a resolution address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arations?  The answer lies partiall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long suppressed history of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ism.  But the answer is also tied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obalization.  Globalization has provide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for US and multi- national corpo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misery and exploitation for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world.  Globalization is a new wor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 concept. Globalization in its infancy kidn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s of Africans to bring us to the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ern Hemisphere to be ensl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Juneteenth we,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obalization, are making it work for us.  M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m, Thomas, Wareham and Richards, i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team which brought the first case 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corporations for reparations for the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they made during the Trans- Atlantic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e and Slavery.  This week, the same legal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ed suit against three of the multi-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 which profiteered during the Aparthe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a in South Africa.  What these cases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on are multi- national corporate defend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 Continental and Diasporic Plaintiff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new form of globalization, where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ke back. Globalization has indeed shru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, the perpetrators of crimes against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ost their impunity and have nowhere to h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parations for African peopl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obal issue. The US government's walko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ed Nations World Conference against Rac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cial Discrimination, Xenophobia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lerance in Durban, South Africa last ye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to do with its refusal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of reparations for its citizenry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ent.  The US and all the former coloni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ler- colony countries whose present stat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 countries is directly tied to the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alth created by slavery and colonialism 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front to oppose the declaration by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 of the Trans- Atlantic Slave T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ry as a crime against humanity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 was unsuccessful.  The victor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Conference against Racism was a vic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 people.  It could not have occurr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remendous organizing effort on the groun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, the December 12th Movement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ational Black United Fron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around the country took over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300- member delegation, called the Durban 4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bby for three key issu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claration of the Tran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lantic Slave Trade, Slavery and Colonialis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es against humanity; Reparations for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n the Continent and in the Diaspor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tion of the economic basis of racism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k of the Durban 400 and the Afr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ican Descendant NGO (non-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) Caucus which provided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o the African Group of countri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s of the Declaration. During the two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ation process leading up to Durb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 Group had been threatened and coer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ern countries to force it to withdraw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for these three issues.  We kne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age of the Declaration would not happe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was historically true and moral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 would depend on the mobilization of 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us the need for the Durban 4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leaving Durban, the Durban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called for a national demon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ted States to continue the momentum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ing around the reparations movement. 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ecided on was August 17th for a National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mand reparations, in Washington, D.C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we proceeded from the view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sses who make history. That when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glass said, "Power concedes nothing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," that it would be the demand of the m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people in Washington, D.C., which would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parations movement to a higher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goal of the August 17th r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broad based and mass.  You need not be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particular organization, nor subscribe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view about the form of reparations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 for participation is that you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arations for African people.  Our presen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hundreds of thousands will embody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glass'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response to those who say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do is await the resolution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is this.  While I have complete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iability of our legal claims again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s and the skill of our legal tea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, as in Durban, truth and mor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enough to attain justice.  Legal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country have always been driven by so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al and economic factors.  The succes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urrent or future reparations lawsui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ied to an assessment by the defend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ss support for that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us I encourage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Councilman Barron's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, and all who support repa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, to be in Washington, D.C. On August 1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lso propose that the City Council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by issuing a proclamation recognizing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7th as National Reparation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Attorney Wareham.  I belie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 - - Attorney Roger Ware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believe a member of the Committee wants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REHAM:  I have bad m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I want to, I appreciate the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ve, and want to just sa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 that we are operating und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, that we are going to have really ge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ct about the time frame in which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ble to make their presentatio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respond, so that we can get as much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at this point I want to call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, Council Member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taying. Actually it's not a question 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I would like to, first of all, comme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Perkins, for your efforts.  As hea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I have agreed with almost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hearings, up until today.  I must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ree with you, Mr. Wareham and Mr.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t of my colleagues wh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arations are a fair way of redressing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not believe that repar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fair or practical, and I also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rive Americans apart. Americans of all co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d their blood in the Civil War to repay any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owed, especially 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one of the leaders of the North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.  Any debt that was owed was repai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d of the people from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what we should be do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is building on their legac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any vestiges of racism or inequal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ed.  This is not the way to do it.  By dra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debate into the past, we are going to h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gress which we have made over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ury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I agree, I mean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is just a Commission, but this is a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ed Commission.  We were all here until mid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night discussing budget cuts, discussing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vital services to things like senior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and the arts and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s.  To say that we should cut th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lice, by the way, and to say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t more in order to fund the Commission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t this time is not the right o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opposed to it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here.  I applaud you in your efforts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Africa, but I respectfully dis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 for your observations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REHAM:  I have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, because I know there are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cheduled to speak who will respo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one of th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the development and movement forw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 of the United States is this myth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push the community apart.  The fac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are apart, and one of the reas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are apart is that there ha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ress for the crime against humanity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.  And that we are in a situa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en you look at the statistic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 City that define the quality of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infant mortality, in terms of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expectancy, wealth, unemployment, incarc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compare the statistics of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nd the Latino community and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te community, you would have people who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were talking about two different n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eople who supposedly have the same citize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opportunities and same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only way, and that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cause of a genetic defect in our commun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s because of a historical imbalanc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re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Roge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are rushing, you won the seat. 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member of the Committee, one fin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uncil Member Jackson, and then a com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nk you for coming to give us some ins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hat you are doing on behalf of the peop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to respectfully disagree with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er Vallone, Jr.  And I think that thi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d that he came here to express himself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important that we as a people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 to different opinions on all sid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.  And I think when we listen intent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at people are saying and the reasons wh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mpt to understand their reasoning and log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good and that is really what life i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and learning every single day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say to all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, or in their opinion that we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mmission to study this issue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t of mine wrote me a letter saying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greed wholeheartedly with me as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Northern Manhattan.  And let m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if you know my district,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ographically and the breakdown is about 3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- American, about 49, 51 percent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14 percent white, and about 5 percent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 am elected from a very diverse distric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yone to tell me, we should not even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mission to study?  It says to m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d mi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my question to you is th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your opinion or what advice can you give m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for those individuals that ma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 as a Council member, that we should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 a Commission to study this issue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s been an advocate on this,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ce can you give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REHAM:  I do not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ce can be any more eloquent than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gave.  I think, unless someone is we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close minded, I thought part of the whole 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United States is democracy an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 forward. I think that is what the myth 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reality is that it is very narr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the only thing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, I would argue with people or try to persu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, is you cannot move forward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back.  You cannot start from yesterday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 and you stole it, and today you come up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ay, do I want to ride in your car?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do that, you have got to look at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 car?  And I think that i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think it is also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people sincerely believe that they wa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forward and they want the commun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, then they have got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ries that were done that were never re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, the people who were the victi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going to be resentful, and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the beneficiaries of the a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petrators, will never see that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is due to something that was illega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er Vallone, Jr. And then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Jackson for acknowledging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- minded, but I believe you ended by say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closed minded.  So I just wante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riefly by saying you can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on the basis of the City- funding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like to start a private Commission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ate.  This is a City- funded, and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Vallone, I just wanted to bring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that his father, Peter Vallone, Sr.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No. 2549, a resolution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government to formally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treatment of Italian- Americans during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War and to give these Italian-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members of other ethnic groups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treated reparations comparable to thos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panese- Americans, Peter Vallone, 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if it is good for Italian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for Af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A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 And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ing it does not matter whether it is a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ed Commission.  I believe your comments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arations will divide us, and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e need to get into at this tim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 not think you can hide behind the budget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unding, because we are not talking abo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oney, it's a minuscule piece of money to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Attorney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Su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 Thank you very much, Attorney Wareha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believe your, thank you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r time.  And in the meantime,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, I am going to have start creating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time constraints that are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Multa Masamailer (phonetic) plea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, and I want him to be joined by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ughtry.  And following this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man Conyers and Assemblyman Roger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going to, I jus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, that we are really on some seriou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aints and we are going to try to allow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as much as possible, but really wan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s concise and precise as possible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s many folks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t this point I wan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Vallone, Jr. To have a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 Charl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te to interrupt your speech with the fact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solution called for reparations to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were interned by our government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at the Japanese people were an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nsation for being interned, that is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called for.  And it was for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which was taken from the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, which is a far cry from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  We are now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AMAILER:  I'm Multa Masam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-               COUNSEL TO THE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 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AMAILER:  I'm Multa Masam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-               COUNSEL TO THE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 on.  Okay, it is our custom to swea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i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AMAILER: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THE COMMITTEE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raise your right hand? 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ffirm that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AMAILER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. DAUGHTR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record, state your name and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AMAILER:  Multa Masama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n Attorney from, born and rais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representing the Reparations Mo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lition.  I am also a member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ering Committee of the African Study Cauc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ld Conference Against Racis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Coordinator Committee for the Barba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erence of African and African Desc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ed for this coming October in Barba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one of the members of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ing Committee for this Committee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thank Councilman Bill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Charles Barron for their har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ligence in this Juneteenth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been asked to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view, and I am going to be very shor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a lot of the points tha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, have been made and probably will be mad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gain.  You know I found i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 with respect to Councilma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, Junior's remarks with respect to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.  And I think that what we have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reparations is a story, in fact, an attemp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ment to get out the true history of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s and the continuing condi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 And in effect, we are not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 occurred during the Civil War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ed during slavery, or what occurr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dle passage.  But we are also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ing ongoing damages that our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ed by systemic racism, institutional rac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and all of the denial of basic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 that happened subsequent to the Civil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during the Civil W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ancipation Proclamation was a strategic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 on the part of the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, which by the way he was forced to sig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, because, those of you who do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Lincoln wanted slavery to end in 1900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nsation to the slave masters.  But b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many people were dying in Civil War,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d him to sign the Emancipation Procla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863.  But during that war, some 280,000 Af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er slaves participated in the Union Ar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ght the Confederacy and 40,000 African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 slaves died in the Civil War lib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eople from slavery and the slave plan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Civil War.  So we need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e history and the true reasons why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War in the first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see today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resolutions that are coming ou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Council, the bill introduced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her Reparations Bill, introduc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on, as well as the very important and eq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ically equally as valuable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introduced by Senator Roger Green in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 up in Albany, really represents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going, continuing movement of our peopl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arations.  And New York City's efforts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potent as they will be, will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ntinuing dynamic that we see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ly, not just in states, but nationall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glob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think that Brother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eham identified some of that global activ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out of the World Conference against Racis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rticulated in Durban, the Trans- Atlantic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and the declaration that Trans- Atlantic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 and Slavery were crimes against huma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imately giving us, you know,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igation, the legal right, no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ations in anything that is determined to b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Law a crime against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tlanta, Chicago, Oak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veland, Dallas, Washington, D.C., Nash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roit, and in the State of Louisiana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ilar resolutions that have been pas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rations.  Prior to the reparations,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ills that are being introduced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in the State of New York. 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at that is part of an ongoing mov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taken place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oger Wareham is going to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 to continue his efforts in the li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uit that was filed against Aetna Life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t al, but also we have to know that three day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lawsuit being filed in South Af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corporations who, in fact,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 Africa are suing for reparations. 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litigation being filed in England, right n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lack Lawyers Association of England and Wh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parations lawsuit.  There are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uits being organized in Toronto, Canad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adian- wide litigation effort. There are law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prepared for the Caribbean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uits being prepared at this time, as we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Brazil, in Uruguay, in Venezuela, and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f we can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that is going on here in New York Cit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part of a global movement around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ovement that in fact has entailed and will en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illion plus people, Africa and the entir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spora.  We are talking about 800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ontinent of Africa, and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0 million people plus, if we talk ab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ada, from North America, Canada, down to the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outh America in Uruguay.  There are 2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African descent in the America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0 million people of African descent in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 alone.  And this reparations mov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and it is ongoing evolution i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rtually every one.  And we have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 in which the efforts today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here at the City Council are within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global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you have reparations m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mibia, Zimbaway, South Africa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arations movement in Africa, Europe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uropean- African Descendent Federation being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express purpose of organizing a Europe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de reparations movement.  Again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sum up because we are sort of pres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AMAILER:  Right on,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 was really trying to put everything in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I think that we have to understand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arations movement you have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, you have a legal initiativ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mobilization, such as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ban, and which is moving forward.  W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bilization taking place in August 17t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ion in Washington, D.C., and a cal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ational Conference of African Descend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bados this coming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hen we talk about repa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alk about supporting this bill, we sh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full understanding that we are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ng a new world, creating a whole dynam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toration of true justice in US soc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presentation.  I also want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e the support and contribu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towards helping to formulate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and the work that you have don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V. DAUGHTRY:  Good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y, I really entered the modern age, all you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sh buttons arou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, again, remind folks that I a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rict about the time frame in which we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, in which we have our ex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get as many people on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since several of our wit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s to leave town that I have to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our Congressman John Con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man Roger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V. DAUGHTRY:  Does that mea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that you are confining me to half an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Herb Daughtry, the National Minister at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ord Church.  Okay, raise my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emnly swear that the testimony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is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V. DAUGHTRY:  I am compe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give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V. DAUGHTRY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bring my humble offering to this moment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, I'm compelled to commend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us to this day, my friend, and bro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ishioner, Councilman Charles Barr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William Perkins, and to our stu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vette Clarke, and to all of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ustrious body.  You make history here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llustrious place with countless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egislation have been enacted.  But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far within the mark to say no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done before transcends what we do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let me take it a step further and make b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, nothing that has happened before, albei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mount importance compares to what we do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19th day of June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have chosen a significant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pointed out, June 19th, because in 18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ly, our people came to the knowledge tha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, were legally free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ancipation 18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begin then by 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estion, to set the paramet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, did slavery exist, was it wrong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people benefit from it, did some people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it, does the legacy of slaver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should some form of pay back be mad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 precedent for reparation,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aration be paid to us, will we win or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respond to the question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avery exist? I do not think that anybod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e to the con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was it wrong?  Who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il would argue the rightness of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 some people benefit from slav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is question alone with the other sid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e of the whole argument.  In a word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ed astronomical wealth, status, privile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people, while at the same time subject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indescribable savagery.  Som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, creativity, bodies were used to advanc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's interest.  Countless books, innum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cles have been written to demonstr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lth, which was produced by the enslaved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undation of Euro- American wealth and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oday.  I recommend that you read Erik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book, "Capitalism In Slavery," also Dr.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dney's great book, "How Europe Under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you know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e from another standpoint, not on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contributed, but what fascinates me i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 to America in the first place, and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ote from my recent book, "My Beloved Community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fter considerable research, this is who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, list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"Gentlemen of adventures ca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relatively few, they came for loot an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 to stay long.  Fewer still c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enture, they did not stay long either.  Som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settlers, there were five categori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.  They were the seekers after freedo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very few indeed.  They were the adven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ants, they were relatively few.  The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napped, male, black, white.  And number fo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particular attention, they were the conv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minute (phonetic),the prostitu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casts and they came in great numb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casts of Europe were expected to peopl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.  They were given a choic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arceration, for some even facing the gallow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uillotine or going to the new worl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ose the new world.  They came in dro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611, Governor Dole urge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to transport all condemned per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rginia, before that they were shipped to In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of Trade of New York peti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ies to send to New York all prison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ed from New Gate Prison.  Nobody el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hite laboring class was prepared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 Virginia.  The American Historic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that the transportation of convicts w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r and systematic procedure through the 1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th Century and estimated 20,000 of these conv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to America, to Maryland alone between 17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767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n go on, I have got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pter which underscores that the people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 here were convicts deminute, prostitute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way to the gallows and the guillotin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great number of people who came wer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These convicts did not know how to till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, they did not know anything about m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why the African slave came who ha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history of doing all of that.  So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who came and realize that these convic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came, they were not about doing any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then it fell upon us to do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coming down to the en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if you are getting a little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. DAUGHTRY: 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I ha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frame with regard to some of the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the only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. DAUGHTRY:  Okay, I have go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did you say?  I have got 10 more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You ar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, I would like you to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. DAUGHTRY:  I like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have a political response.  All righ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d to Councilman Peter Vallone, Jr.,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not stop in 1865.  The most vicious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m was between 1865 and 1898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error today, some people sa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comfortable because of the inconvenience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to Black America, we normalized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from 1865 to 1895 thousands, ten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people were killed, they were lynch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82 to 1868, 4,743 of our people were lynch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small number.  Not only did slavery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continued in the form of peonage (phonetic)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d in the form of sharecropping, it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form of land thefts, and it continu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enal system, which is a near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slavery, the legacy of sl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r, continues on today.  And therefore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consistent with history and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have received reparation, then we are b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it's time to pa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your testimony and your insigh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peration with regard to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 some of my colleagues that hav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.  First and foremost, one of our men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who has really helped to shape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now that his daughter is amongs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Wendell Foster.  One of the first sig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to the resolutions proposed was a new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, in fact, he, himself,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being the first Asian- American 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ffice in this country, a member of our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ispanic and Asian Caucus, John Li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ohn Liu.  My brother, Council Member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ed, sometimes known as Bill Perkins, the Ph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show. Councilwoman Christine Quin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woman of our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sk housekeeping, I think this was my err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seemed to have only signed onto Reso. 41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ame could just be added as a sponsor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 I think that was my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Councilwoman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Anothe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legacy, Council Member Jose Serrano, Jr.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ther joins our Congressman Conyers in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call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hibits, which are historic documents,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istoric documents, one is a bill of sa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ave executed in New York City.  Ano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is a letter from a slave about the racial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relative in New York City.  The other tw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mition (phonetic) papers execut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under the condition that the slav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for himself.  All are from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nicipal Archives, our history is docum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rchives.  And that is one reason why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that those archives are being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those documents that have been, the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Giuliani papers that have been ta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rchives be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to the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operation and your testimony. 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ear from our next panel, Congressman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yers and Assemblyman Roger Green. And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ming to the witness stand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also joining us is another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shman, a Council member from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sometimes known as the County of K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John Davis, I mean James Davi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THE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.  Would you each raise your right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worn in?  Do you each solemnly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testimony you a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GRESSMAN CONYERS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GREEN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THE COMMITTEE: 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state your name, for the record, an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from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GRESSMAN CONYERS: 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Conyers from the 14th District of Michi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MAN GREEN:  State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ger Green from the 57th Assembly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ed, Congressman Con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GRESSMAN CONY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Mr. Chairman and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 members of the Council, and friend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hearing.  The reason i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the discussion and the present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ing made.  There are councils all over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done what it looks likely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, namely, to endorse the proposal that we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arations in the light of 21st Century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al precedence, and to do that we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I come to you as the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ll to make Dr. Martin Luther King, Jr.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rthday a national legal holiday. It took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am confident that the resolution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ing and that are being considered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s, in the Congress of the United Stat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s across America will never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want to say, if I can, a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ncouragement to Councilman Vallone,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ly be misunderstood in the contex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.  First of all, Councilman, I have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e in the Congress many, many times again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considered the popular opinion, and so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you for coming here to present a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ry, perhaps, to the majority, but never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hat you hold.  And for that, we shoul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because you could have left,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bsent today, and issued a press rel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where else in New York, or just saved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view for some 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mportant thing in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ssion is that we discuss our views and s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end up, because it took a long time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the obvious that Martin Luther K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great American leaders of all ti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 15 years for us to get that straighten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is is a subjec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cated, reparations is not a easy up or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f we have listened to the new Councilma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ould have heard him say, as I think I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be happy to yield to him if I did 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orrectly, is that his oppositio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 go to them because of the matter of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cause of their substantive pre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ladies and gentlemen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treat the Councilman with a tende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ness that some might not want to accor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fternoon.  If his opposition i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ditures, then let us all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ditures.  I mean is this going to c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dollars, is it going to cos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, what is it going to cost?  And of cour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long list of Federal expenditures, whi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have contributed to that go into the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hips that will not float, planes tha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y, projects that are staggered the imag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ience, and also projects that are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itary when they do not even want them.  S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hings are relative, and so I ask you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 technical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make, is that if anybody here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for reparations for the descendants of Jap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apply, that is an incorrect statemen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- sponsor of that legislation and it di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scendants.  And I am looking up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r.'s bill, which I think I can prove to h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scendants of Italians held priso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wise eligible for the benefits of the pro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parations provision of his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I close this poin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 on this, I do not think that an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ay that because his father is for repa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ought to be for them too.  As a rancorou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 in my family, I have gone against my fath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y, everything and anything, and so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that is why he ought to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hope that in this discussion, we can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.  And I will be waiting carefu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come of your final delib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is hon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MAN GREEN: 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eemed Council people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ing the opportunity to present testimon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occasion, which we a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 being sponsored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ing the question of reparations.  I als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hanking you for the suppor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in support of legisla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in the State Assembly, calling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cknowledgement that slavery was a crim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ity crime against the State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ing upon the State of New York to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complicit role in the institution of slav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a bill that we have 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 Bill 9286- B, which in fac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to quantify the debt owed to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ystem of the Shadow Slaver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, and also creates a new Civil Law that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, families and classes of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o sue corporations, loc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tes for lost benefits and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, I too would, in part,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 my comments at the spirit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lone's initial opposition to the resol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brought forth, because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in a Democratic institution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debate and deliberation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and foremost,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important to acknowledge the fac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was a major slave holding state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sons that I think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stance to these resolutions, particular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is because there are far to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acknowledged that fact.  In fac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was a huge seaport, it was one of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cal point for the slave trade, the tr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aves on the Eastern Seaboard.  New York St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enter of the heaviest slave holding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 of the Mason Dixon line.  The number of sl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State grew to some 21,324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rican human beings by the year 1790,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ing to the US Census, thanks to th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United States.  This figure was 7,000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otal number of enslaved Africa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d captive in the State of Georgia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think it is first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e that New York State was a major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ave holding state. Additionally,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3,092 Africans who were enslaved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of time, many of them also had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ere in a state of what was called, Inden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tude.  In Upstate New York, by 1771, the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 of the Hudson Valley was a litt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- third of the entire slave popu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colony, which then stood at 17,500.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y, which is the seat of the State's Ca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as many as 4,000 enslaved African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of 1790.  And it is in that contex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in that context that initially there w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a call for the abolition of slavery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, which was established essentially in 17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also again in 1871 created new slave co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, in fact, the super exploitation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nslaved Africans, and this is why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erve not only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State Assembly, I serve as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Black, Puerto Rican and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Caucus, but I also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person of the Assembly Standing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and Families, and it is in that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want to talk about how the 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avery, the institution of slavery, slav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d by the State government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ed by the City Council and the City Cler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New York created the super explo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.  And I have evidence of that fac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present to you, if I c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Gi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geant- At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MAN GREEN: 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you is a documentation of a receipt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numerous slave masters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Comptroller of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surer of the State of New York.  And at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ays, "Pursuant to an act concerning sla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ants passed in 1801, the act, amending the 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entitled "An Act concerning Slaves and Servant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this essentially is, is a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als or underscores the complicit rol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had in the super exploitation of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ssentially, in 1801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ure enacted a law creating a new tax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tax where they raised taxes 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the State of New York to provid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lave masters who would then abandon the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to an entity called the Overse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or.  Children went back abandoned to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the Overseer of the Poor. 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s, the town clerks were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culation of the total amount of money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given to these slave masters and they we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for the administration of th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children to what are called the Overse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or.  The New York State governmen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ed a law to raise taxes off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of New York to institute this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, horrible clause in the sla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s a result of that what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super exploitation of children from 180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827.  In fact, what we now know, I believe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he archival evidence that we can fi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 Burial Ground, the number,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hropologists and archaeologists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nes of children and wondered why the bo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hildren were fractured, why they s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orted, you will see the same kind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entire State of New York i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lave burial grounds as a result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s clearly as a result of the law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acted in 18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the contultimate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 of this law and the clause of this la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found in the case of one of the mos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s during the period of the abolition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avery, which is the case of Sorgenet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th, whose son, Peter, was, in fact, giv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ft as a result of the abandonment clau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ve driver in Alabama, this is a fact.  They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udson County in New York, Sorgenet Truth's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er, was given to a slave driver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rtured.  He was tortured to the point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ning sores on hi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 are simply saying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ws that were created do, in fact,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 against the State of New York and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humanity.  And what we also sugges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laws that would rectify that. 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ern Africa can establish a system of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nciliation to once and for all close the boo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ype of victimization that occurred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ressed there, we are suggesting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e same here in New York State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let me also talk abou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text -            CHAIRPERSON PERKINS: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ask you to sum up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GREE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MAN GREEN:  I will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n the context of the legisl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.  What we are essentially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law that will call upon the State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lly apologize for its complicit role in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e State, in crimes against human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key component of any reparation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means to repair, a key componen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ess of atonement.  And we suggest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serve in government must aton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crimes.  We would argue to folks,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colleagues, such as Peter Vallon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uggest that individuals of this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held accountable for crimes and s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generations, but that govern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s must be held accountable,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be held accountable, and the stat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d accountable. Those social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from the exploitation and the oppr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should be held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then call for law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the statute of limitation giving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o sue corporations, state governm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local governments for the crim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 against the heirs and the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slaved Africans.  This we believe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re values International Law, which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long as a crime is defined as a crim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manity there is no statute of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ing states to allow people to 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itution.  And I am certain that is why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lone's father introduced a bi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that h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what I would essential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we also believe that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to have the right to su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New York State, in particular,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corporation that was establish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flower Compact called the Stock Ex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n fact engaged in the trading and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s as commodities on the Stock Exchang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hink that that also needs to be reviewe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ny Commission that you establish her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close by thanking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that you provided on thi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GRESSMAN CONYERS: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kins, may I introduce into the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from the National Coalition of Blac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arations in America, submitted by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kofa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both of you for your testimon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ce and your very forthrightnes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 Congressman Conyers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kind words about myself and my father.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 that debate is the found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cracy and that is why we are here tod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agree with you, and I point this to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 and to Charles Barron, if you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inion of my father, you should go speak to hi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here today, it's my opinion that mat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what I am here to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gressman, I know you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ck up for me on the financial point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clarify, I was opposed to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 financial aspect.  I am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rations on a foundational level. 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that governments and corpora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ld accountable.  Governments are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corporations are made up of shareho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e who exist today who have done anything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know you tried to stick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but I just wanted to clar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ing off any position.  I am oppose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GRESSMAN CONYERS:  Let me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r, do you oppose the study of whether repa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, is a valid subject on which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 I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it, I do not oppose it.  I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-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MAN CONYERS:  I see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e study if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government funding, that is what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GRESSMAN CONY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MAN GREEN:  A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MAN GREEN:  Yes, I just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question of why governments do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 laws that we uplift the princi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responsibility for all people.  As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vings and Loan scandal that occurr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nor I had anything, you know,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in the institution of that scand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on of that scand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Congres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, during that period of time, en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ho were victimized by the scandals w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paid off.  And they raised fund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.  And so there is, essentially,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s been set in government for som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looks at how we have a greater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erative, moral responsibility to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victimized.  And this has occurre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spect to the Japanese reparations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ngressman Conyers co sponsored,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 I would just sugges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sometimes that we need to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empathetic in looking at how other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ized and looking at standards that were 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to address those injus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We have some additional ques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 from other memb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man, if you have the time?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panel want to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to you, one in particular, Councilwoman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ster, who has a resolution in suppo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bill, Councilwoma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, I just must begin by saying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unfortunate that we do have a time restr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ve to rush through this because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.  And I want to thank both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the time and you for being here. 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get to my question, I just want to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des a family is lies.  And when we stop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uth, that is when we divide.  And de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rts, and what we need here is the truth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needs to get to the truth,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fraid of what the truth is going to rev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f we do not want to deal with truth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here.  And that is what is going to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must say that whe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room to my brothers, and the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testified, it is sisters that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ment going.  And it is sisters that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ckbone and the strength.  So fo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17, I want to thank the plaintiff sist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od up, and while we heard testimon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s, sisters, we know what the real dea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ly, I want to say as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father saw his first lynching at 7, and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daughter the stories, I can tell you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est leads you to a point where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logue.  And I will not say that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gree with my colleague, because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ying, because I do not respectfully disagr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tally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o long descendants of Afric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the need to be fair, we are fai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else, but when it comes to us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.  Reverend Daughtry mentioned w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ching along side holding other people's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nds up, but when it comes to our cau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itting here alone.  And so we ne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ful of what is going on, because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es that destroy, no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essman Conyer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at we can do to help you get this hear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GRESSMAN CONYE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The first thing that you can do is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r hearings in the Council of New York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thing written in the law that this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the last hearing that we ever hold.  And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a small number of people in the Chamb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must be thousands upon thousand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ove to be honored to sit at a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ouncil persons discussing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umber two, in the process of la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it happens in the following w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 There is a ground swell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, which is then reflected to the memb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representing them, who the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and then it become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 I am not going to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Congressmen from New York are not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Uh Oh, yes, and everybody here has a Congress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ngress person.  And so what we need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service that Attorney Cynthia Mart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ppy to provide you, is whether or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person is on HR 40 in the 107th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would be very delighted to know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ill become a member when you just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mind them that they had jus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identally not go on the bill.  I bet you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on the bill within 36 hours,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ird way is to be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, D.C. When we have a national 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should be a half million people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e, this should be one of the biggest ral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recent history.  Besides, President Bush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some people that are progressive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iverse in color in Washington, D.C.  S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 u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nk you for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We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members that want to ask questio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omrie followed by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nderstand that you have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man, so as soon as you are ready to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gratulate Congressman Conyers and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ger Green for everything that they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up the fight for the past 20 year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o this point today to where it is 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, and I'm proud and honored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Chambers with you.  I, unfortunately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Perkins said today we are suppos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, and I'm trying to inform th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 as well, so I have to leave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stairs for a budget negotiation team mee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stay for the entire hearing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held a particular hearing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assistance of Viola Plummer and Eric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d, and I have to say that this is an issu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glad is getting a national hearing. 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tween all of the legislators that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of the great minds across this count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come to some consensus on what should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that history is recognized for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justice can be aff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GRESSMAN CONYERS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s, Lopez and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I want to also welcome Congressman Con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semblyman Green. Congressman Conyers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hole scandal, if you will, or the debat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her, who has gone onto glory, would w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evision every day and watch you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ired me was that that is the kind of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the kind of leader you want to go on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 just wanted to acknowledge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 proud sponso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.  My mother being from Bonwell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olina, the Dunbar side of the family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her being from Meckenberg, Virginia, the Dav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 of the family, in fact, we ca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ation in Virginia, the Davies Pla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mond, Virgi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not only a iss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s, this is not only a Black issue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of right and wrong.  And I want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lear.  Here in America we have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ion, Blacks, who have come to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lways get this question because I am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of this.  What is your opinion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both of our welcomed guests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 about brothers and sisters who hav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ed on these great shores, and notic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s and sisters who have recently land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hores, being included in the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GREEN: 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legislation we included descend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ibbean in our legislation, primari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 Trade, both the Domestic and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ave Trade in New York, the first enslaved Af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came here via the Dutch West Indie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through the Caribbean.  And so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 that language including the entir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spora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st, in fact, Sorgenet Truth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tch West Indian dialect.  She never spok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lish up until the latter part of her life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, you know, no, no, no, she spo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 that you would hear in Southern Af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I might add th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laved Africans who came here also ca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ast West Indies Corporation. You will f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ually, I think some folks will b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 on today where whole property was stol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here in the Lower Manhattan, titles of 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mes of people like John Angola, Loui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, Louis Congo, and those enslaved Af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from the East West Indies Corporation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t it was important to include the entir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spora as potential participa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AVI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Congressman Conyers, do you want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GRESSMAN CONYERS:  Well I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sponse and would add that,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ck land loss that has been taken from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mers inside the United States since 1865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at call for some kind of compensation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whole history of how the courts, the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lawyers took Black land so easi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mass of nations, which they were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white person or a County Clerk would bu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parcel, so that when they got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le the property, he would hold ou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end up frequently being inform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, the estate had been foreclosed from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ure of taxes, or just they had a hearing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found that someone had superior title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uge history of Black farmers being driv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that needs to be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  We are committed, along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les Barron and Bill Perkins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is panel and all of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this Council, we are committed t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wrong with fact- finding.  The truth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you free, and we are committed to fi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Councilwoman Lopez, and then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, and those are going to be the last tw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ing me, Mr. Chairman.  It i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you here, I have seen you many times on TV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in person.  And I have great admi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questions that I have for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to do with more informational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ff.  I want to know if you know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s that still exist today tha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Slave Trade?  I want to know i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ions that operated at that tim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 same corporation or transforme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way that they transformed themselves wa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pital that they accumulated at the time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orporations exist, who they are,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he names of those corpo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MAN GREEN:  One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 is an incorporated entity, is th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No, I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at one. But I want to know if it w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s that exist today in which w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, continue to invest, as an examp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s?  And it would be interesting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o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GREEN:  Lehman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, which is incorporated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ock Exchange, actually owned slaves out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wned parts of slave plantations.  The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thers Corporation, which is still in exis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major, was a major owner of slave plan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Orleans.  And, of course, the Stock Ex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, was incorporated under the Mayflower Co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a period of time in which Afric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erally traded on the Stock Exchan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odities.  And so what the reason,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need your Commission, so that you can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and study to see who benefit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itation of slave labor, who benefit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t benefits and wages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 of slavery, I think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finally with respect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, one of the key cornersto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 of slavery in New York Stat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the City Clerk who wa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ing and essentially serving as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 for not only the numbers of slav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control of slave masters, but the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- in- hand with what was called the Overse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or to essentially transfe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ation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think this is why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.  Then going beyond that I thin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issue of insurance policies,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, and the complicit role that they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ssentially writing policies for slav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nslaved Af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Do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s of them, did some of them surv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EMBLYMAN GREEN:  We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some other witnesse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their testimony forth after me, and I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panel that will be coming forward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deal directly what some of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ing, because they are involved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uits that address that question.  But pleas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ks, any banks nationwide or statew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d this particular entreprene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ize human beings and bring them to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lavery, do you know of any, Congress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ESSMAN CONYERS:  Mr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GREEN:  You said ban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Congress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orry, I'm talking about if you know of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y banks that exist today that exis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or transformed themselves into bank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ESSMAN CONYERS: 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evasive, and the reason that I was doing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ouncilperson, is that that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pose of the study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GRESSMAN CONYERS:  If I kne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, I would just present it and go ahea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se records have been hidden, som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oyed, people have lied through their te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proceedings have been destroyed. 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s are now coming forward and it i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mplicated process of finding out who was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not.  I can give somebody some small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verybody was not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we are looking for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r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recisely for that reason I asked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 I have to go down there t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, because I sit on the Budge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I wanted to hear on the record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ople who are here and for the benefi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watching the TV in their home,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 this issue go beyond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ration.  I think it is a conspiracy to cove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on top of it.  And I have not signed 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lutions in here, and perhaps some peopl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urprised that I ha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GRESSMAN CONYERS: 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why I have not signed on it.  A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have to do with nine million wome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ssacre by the Catholic Church in Europ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en decided not to be priestess anymo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holic Church needed to take over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esthood, and it is connect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am in tota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ration for the African- American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GRESSMAN CONYERS:  Well the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join in the resolutions that i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re for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Y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 about doing that, I just need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process of this hearing to he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and thank you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ageous and so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and our final questioner will b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is Quinn.  But before she says anything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just take a mome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ce of Regent Doctor Adelaide Sandfor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 for being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woman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k, Congressman, if you do not mind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Congress members are spons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MAN CONYERS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we have 38 members that are co-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easure in the 107th Congress. Aft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 you have to start all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Right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those are from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ESSMAN CONYERS:  No, on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five are from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MAN GREEN:  Yes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ally underscore the importanc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man has said in terms of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legislators supporting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 for reparations.  And one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ecause many of these Congress people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legislators also supported, right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ed legislation that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arations and restitution for the victi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ave camps under Hitler Fas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EMBLYMAN GREEN: 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is that in New York State,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know, now in the City Council,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Vann and Councilman Seabrook know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Legislature a bill passed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 that allowed for the creation of repa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itutions for the victims of the slave c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Hitler Right Fascism.  Those bills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 and the Senate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ESSMAN CONYERS:  Could I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e members from New York that are on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Please,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GRESSMAN CONYERS: 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les Rangle, Congressman Adolfus Tow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man Major Owens, Congressman Gregory M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it,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Okay,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 Congress member who represents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on that list, and I will work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who share his, who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s the area who are also suppor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today, I will reach out to them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so that we can jointly reach ou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GRESSMAN CONYERS:  May I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me of the members that are not on the 10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R 40 were on earlier years of the bill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imply that they were not on in other Cong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Congressman and Assemblyman for you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atience and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GRESSMAN CONYERS:  It was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her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It was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you. We are now going to have a pane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looked at the, through Multa Masamailer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verview or sort of global overview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on with the Reparations Movement. 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hear from Attorney Roger Ware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some of the litigation that is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movement that is going on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terms of the World Conference Against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had an opportunity to hear from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ger Green and Congressman Conyers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is going on in the state lev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the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what we would like to do, i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panel that is involved in some li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legal lawsuits and the like that - -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orry, let me back up, I'm sorry, we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a historic panel that will be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tor Howard Dodson and Rosemary Meally. 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dson and Rosemary Meally will give us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 point of view, please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yourselves and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llowing this panel we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 on litigation, and tha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ing this one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THE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.  Would you each raise your right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worn in?  Do you solemnly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stimony you are about to giv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EALL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DOD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record, state your name and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DODSON:  Howard Dodson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chomburg Center for Research in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EALLY:  Rosemary Meally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 of Brooklyn.  My scholarship i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ritical Race The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DODSON:  In the interest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a prepared statement, and I will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o all members of the Committee.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very briefly that I want to go to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 here, which has to do with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here in New York State, why 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in New York City, what is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to the phenomenon slavery and the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e?  And some points have already been mad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of people who were, in fact, ensla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.  We should recognize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the first enslaved Africans brough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in 1625 came to work for the Cit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ony.  They came as public slaves, not as sl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dividuals, but individuals brough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 the forts, to construct the hous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wise be the labor force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s of the City of New York as we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hen we talk about city or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ill, culpability or responsibility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at formative stage of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ry in New York City as an institution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ly organized and operated institution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laws of the Colony of New Amster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, a year before they supposedly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 to the Native Americans to purcha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, however, enjo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tation as one of the liberal refug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avery during the decades leading up to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.  As many of us know, one of the cen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Abolitionist Movement of the 1830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860s. What is generally not recogniz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itself, as stated by, I think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ers before, was itself a slave colon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ave state for 200 years.  Indeed, its histor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ave colony and state is longer than its histo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ree state.  We have only had 177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dom, we have 200 years of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f equal signific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ing of the Republic through the year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o the Civil War, New York as the finan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capital of the United States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le of slave produced goods, as well a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t the sale of slaves in this entir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 grown cotton, for instance, from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 was shipped to New York City before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ipped to England and to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nancing for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any of the plantations came from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her than from the local regions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.  And so New York City really wa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fulcrum of the National 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avery as it functioned in the United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during the 18th and 19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it should be noted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 the Slave Trade, itself, was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ed, abolished in the United States in 1807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continued to function as the hub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Slave Trade to Cuba and Brazil wel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860s.  It should come as no surprise to you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New York's economic dependence on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lave trade, that when South Carolina sec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Union in 1861, New York City Mayor Fern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od proposed that the City of New York also sec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join the Confede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not know if you all hear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repeat i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DODSON:  When give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pendence on Slavery and the Slave T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South Carolina seceded from the Union in 18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Mayor Fernando Wood propose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also secede and join the Confede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tunately, your predecess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New York City Council v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itio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That is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DODSON: 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wherever you look in New York 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and New York State well into the 186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re relatively few aspects of its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some extent its political and cultural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not shaped or informed, in some way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 of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raising of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ks and corporations and all the res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come through in the investig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 that is to be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should know that virtuall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nks that date back to the period of Sl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with the Bank of New York wer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in Slavery and the Slave Trade in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hat we need to know is what was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volvement and to what extent are the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are we due reparations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finally we need to be ve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absolutely clear, and this is where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confused trying to deal with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.  Slavery as an institution was a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reated institution.  Our bodies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stitutions of the citizens of the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exercised the then will of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ociety.  So we cannot blame it on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 hand, and claim that it is not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responsibility.  You cannot say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it, and not also take into conside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 the fact that the citiz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for that through thei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 as we come to enga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, yes, we do need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, yes, we do need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other kind of businesses, et cetera,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lso need to deal with the City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in terms of its economic, as well as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e in both creating these instit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stering thei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ign onto all of th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brought forward today, and am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that the Commission be establish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so that we can, at least again,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 truth of our historical experienc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, so we can make some decision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ant to do with 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EALLY:  I am going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my presentation regarding of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Dutch Settlements up to the peri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would argue that the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iability necessitates more than a cur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and analysis of the taught the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s, but rather implicit in the argu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questions which give great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to the level of suffering sust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, their families, their heirs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end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eriod between 1626 and 1664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vant to us here in the Year 2002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f land ownership by Africans who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building of the very economic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.  The non- legal statu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s who were brought to New York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has so amply described were employ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sland as property of the Dutch West In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.  However, they were granted 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r used the property by per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, or leased property usually for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right to permanent tenure.  The map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tch Grants show that the first land gr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s in addition to identifying the Negro B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 at 195- 197 Christy Street, the Pot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 where our ancestors were buri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way and Center Streets north of Chamb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Negro Burial Ground prior to 1775,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still has not been adequate leg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either the City, the State 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in assigning adequate prot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overy of these archeological resources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ildings we are sitting in today,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 lies the culpability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land is swindled, when it is sto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reciated or deeded to another entity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 to the land of its owners, their hei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descendants when one nation secedes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, whether that transition was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s, or as in the case of the Dutch to the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"peacefully?"  So what recourse under the la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dividual, his heirs or descendants have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's property is assigned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, a corporation, or destro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tween 1659 and 1652 (sic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the Dutch Colony of New Amsterd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yvesant, confirmed ground reefs to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s on land which stretched from the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roadway as far west as the area we now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per Manhattan or Spooton Divel, along P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the Bowery, Aster Place, Housto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eeker Street, Cooper Square, between 5th an 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, and Fourth Avenue.  Today we invo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ory of some of those who were given la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emancipated and starte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1664 there were 300 Af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s here in New Amsterdam and 75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habitants were free Blacks. 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yed land were listed as Simon Congo, G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ola, her land eventually made its wa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f the Trinity Church.  Their far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per Side known as Richmond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there was Root Man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ll Dangola, Clem Antonio, Big Manuel,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l, William Antoni, Porturgese Peters, Solo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ers, William Antonio, Porturgese, Ansanta Ang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y Green, Manuel Deross, Peter Tambora,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tehagar, Delmingo Angola, Clasde Negra, Man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ers and Antoria, his wife.  Immanuel and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ition that their child should be declared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n which was granted.  And in an entry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nuary 17th, 1641, the Governor Richard Nic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erred a deed of Paulo Dangola's being dead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evolved to his widow, who was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rothy.  Dangola who had since married Man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s, and according to our archival manuscrip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tain John Devries even willed land on March 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651 to his negroes by names.  Who were Clare Cre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as married to Paulo Dangola and his est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authorized to "care for his Brazilian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d fathered his chil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bor of these African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uilt the towns and forts and farms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s such as the Astors, the Abforts, the Bay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ansens, the Van Ressnels, the Debri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nnedy's, the Riecherts, the Delancey'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 numerous to mention here, all benef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ypical grant included a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 garden, a lot 1,000 feet to 1,500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of farmland from five to ten acres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, the new nation did conveniently emb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 the English Common Law replenished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futile attrib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research, though inclusiv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tage begs the question, how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equent land transfers made under the Brit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in many instances granted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and State, itself, or wou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ffers of corporations and wealthy New York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who passed it onto their he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endants, and not to the heirs and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ric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under both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Law Africans up to a period were fre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instances they lost their land, could not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sell, the land was outright confisc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ke's Law would reign.  And with the enslav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not allowed to own property at all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story of the land transfer from the Af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ster Place area to StarBucks, 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ner of Aster Place near Cooper Square, and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, itself, and the Joseph Paps Public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ster Wine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end with that thought, du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 in millions of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Did you make copies of your testimony,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EALLY:  It's unedit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, but you will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The members, I believe,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just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ce of another member of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of our Economic Developmen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ames Sander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going to ask one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just the focus of this hearing, t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t, has to do with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.  Can you give us your reasons why o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uch a Commission is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DODSON:  Is it why or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Which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DODSON:  Well I said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opening, the part that I did not pres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last eight or nine years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ational Movement generated by some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lave Root Project of UNESCO.  And its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to document the centrality of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lave Trade and the making of the modern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search of every kind has been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ation has been gathered from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ers of the Atlantic World, Europe, Afri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Americas, documenting the n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 of this institution of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foundation of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notion that at some point in time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parations would in fact come forth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in New York City is to particular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research to get some understanding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's unique relationship to Slavery and the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e, and to begin to establish criteria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quantify the debt that is ow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ican people's who were the victim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 Commission is an ideal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thering that kind of information, quic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it available not just in the ha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, but making it available publicl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aration debate is something tha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debate, and it needs to be, the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needs to be carried on in public foru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available as broadly to the public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informed judgements about how it should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EALLY:  I would concur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.  In addition to that, there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of the impact of, a rape upon women,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.  And this is an issue has not been b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mmission would be important to look int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gender, and also the question is, as Roger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question of children. 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that kind of information, we will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radically, but we need to have an umberel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 in order to be able to justify ou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in this, and to bring together the mi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and those ancestors, those desc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know who are out there, who do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 entitle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at this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 an important role.  And some of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ncestors that I called out today,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more than thank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DODSON:  I would just add,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, this is being carried on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policy.  And the Commiss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with an eye toward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ications of its findings.  Other kinds of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e together and do research, scholars, m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get together and come up with some fi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y do not necessarily translate it to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is, I believe, why such a Commission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testimony and your good wor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ant to call forward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, which will include Deadria Farmer- Pael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uncilman Wendell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.  Could you each raise your right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worn in?  Do you solemnly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stimony you are about to giv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ARMER- PAELL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STER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would you please, each,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you ar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ARMER- PAELLMAN:  I am Dead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mer- Paellman, and I am a plantiff in a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lawsuit filed for repar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STER:  I am Wendell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Pastor of Christ Church in the Bronx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gusted, disappointed spectator that sees so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casian and Latinos here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ARMER- PAELLMAN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here from my testimony, but I will subm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with warm gratitude that I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ion to City Councilman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al Operations Chair, Councilma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, and the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for your bold leadership toward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derstanding of antebellum slaver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debt owed for it, by way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her Moore Reparations Bill and other bi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trodu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uring the past few decades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much talk about racial healing in this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limited action toward that goal.  By ex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uth about antebellum slavery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ng dialogue on the issue of aton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rime against humanity, the Commiss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 this bill will generate action that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 the nation's racial w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invited here to testif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and the lawsuit I am pursuing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 of healing these wounds. During Black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 2000, I initiated an immediate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itution from corporations and private e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enefitted from antebellum slavery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that acquired wealth, steal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aling their labor, raping women, th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eding of children and torturing Africans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o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ing a descendent of Af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laved in America, I found myself motiva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y ancestors sufferings for building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alth, be atoned for with humanity long over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gan examining this approach while a law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97, and later on I began approaching t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asking them to apologize an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itution trust funds to benefit heirs of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s.  Faced with limited success at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moral consciousness of these compani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a team of attorneys and slave descend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ing class action lawsuits for reparat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ctions were filed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endants of people enslaved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cluded amongst the plaintiff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y Lacey Madison, Andre Carrington, bo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and Richard Barber, who just escorted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New Jersey.  The lawyers included on the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Roger Wareham, who you heard from earlier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e Mo Thomas, from his firm Thomas, Wareh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ards; Ed Fagan from Fagan and Associates; Br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gel and Diane Sanders of Nagel Rice, Dreyf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z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record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a few of the compan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, the Councilwoman who ha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companies is not here, but hopefully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ee the information.  Brown Brothers, Harri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pany is the largest bank, private ba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.  It is a corporation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le place of business located at 59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here in New York City.  It is the suc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 to Brown Brothers and Compan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's founder is James and William Brow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merchant bank by lending to Southern Pla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ping slave grown cotton and act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inghouse for the south complex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.  The firmer earned commissions ar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tton shipments from Southern ports to Mil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land and Britain.  It also loaned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 to planters, merchants and cotton br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South. Company records als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rown Brothers loaned to plantation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the firm that they needed the cash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aves.  When those planters or their banks fa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used its local agents to run repo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ations and manage the enslaved African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  In other words, they became slav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Brown Br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hmond from slave labor is further evide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uisiana Court records dating back to 1840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aled that the firm's ownership of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tton plantations totaled 4,614 acr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ations 346 sl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Life Insurance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company in the action.  They wrot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policies on the lives of sl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leet Boston Financial Corpo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elaware Company doing business in Massachuse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also doing business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etna Incorporated, anothe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d in the actions, principal place of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tford, Connecticut, but does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here in New York City and most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New York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a growing contingenc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who believe as I do that multi-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 dollar corporations such as these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rustees of enslaved African desc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heri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SA Today, CNN, gallop po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y this year showed that 75 percent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s and 35 percent of white American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s paying restitution for the rol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ed in enslaving African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is significant.  A lot of peopl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ite Americans do not support thi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, though African- Americans have inhe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stige of slavery, we never inher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alth that our ancestors labored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uries building. Furthermore, the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 one who plays a role in a crim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manity should be allowed to continue to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outrageous that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remain beneficiaries of money they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such horrendous acts. The Queen Mother Mo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rations Bill would create a forum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e this problem and propo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ommend Councilman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 and the members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important legislation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ling it will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V. FOSTER:  Thank you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o speak. It's good sitting on this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.  I opened by saying that I was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were so few Caucasian members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here for this hearing, but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prise me, that is an improvement over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to have, when we talked about,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 to the African- 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think of reparations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they said name some of the compan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.  One of the biggest was the R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holic Church, and the Church of England, Tr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 did not get rich just because someon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he land, they had sl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is this called Wall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were only allowed to be buri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part of the wall, across the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o when you go back to the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responsible, George Town University, b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s, enslaved by the Jesuits.  The Jesuit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aves to build George Town University, which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inion, every African- American applied for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n University should be allowed to go ther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stated previously,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y, built by the two brothers who di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inanced more slave buying and selling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in the history of this nation. 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who is responsible, let's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orge Washington, who himself never told a li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ld Richard Allen the  Foundling (phonetic)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at if they join in fighting for freedo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land, he would free the slaves.  Well he di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will when he died, he freed them by will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is wife.  So he never told a 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 back to everyone of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s on a tour of a poll of slavery,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lin and Dr. Benjamin Rush, all the re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ed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e down to the Presidents,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in the early period opposed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John Quincy Adams, all others owned sla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ly enslaved slaves, but impregn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s and sold their own children. 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fferson is a good example.  My country t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you think of during our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ought, every fight for liber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has been led by or have been a pa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- American a great part of it from  Azte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.  When you think of World War II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s were killed, soldiers killed by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diers in this country, than died overs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ing for the so- called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mpioned by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cists that this country ever produced, a m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me of Woodrow Wilson.  You g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, Mr. Chairman, I am going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, you go a little further down, you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se Presidents until Harry Truman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, no other President ever spoke ou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sm, against violence, against lyn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sevelt did not do it.  In fact, Roosev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ed the Governor of South Carolina who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. Lane, the Marshall in desegregating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olina schools, and made him an assis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of the United States, and then late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Secretary of State. Roosevelt never op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treatment of Blacks, and would not sign 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- lynching bill, felt it was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, Woodrow Wilson and Roosevelt alway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Peter Vallone, it's not time,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ney, let's wa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 we have waited for World War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ed for World War II, waited for the Korean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ed every fist fight and dog figh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o stop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uggesting,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that we need to just recess and re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r own neighborhoods, since you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e support of the larger community anyw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e our people, remember what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uglass said, organize, organize, agitate, agi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f it means we have got to stop paying tax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means we have got to stop and be rebell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it is time we stop allowing othe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from Europe and other places to get ri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backs and then feel apologetic becau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ing for something that is rightfully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are sitting right now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slaves are buried.  My school,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 built by slave labor.  Old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rick's Cathedral down a few blocks from her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ave labor, and yet, we are saying it is no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dget, we have always been penal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s.  We were penalized by the cotton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Eli Whitney gave us the cotton gi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ized us.  We were penalized by the pean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in South Carolina.  And as long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and in this country and continu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p that has been dished out to you,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say it is time for repa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past time, if they do not give it to u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it by any mean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I want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 guess you are for a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. FOSTER:  I'm for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  You see it is phony to say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right hypercritical to say you are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  How can you be against a 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?  You study AIDS, you study venereal dis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tudy cockroaches, you study mosquitoe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you study what is being done and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uman beings?  It is a disguis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ologizing for my own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I am for it.  And going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udy, how long, as Doctor King said,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 S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wanted to take a break between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tor speaking and myself, there is so much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room, I'm a little, I thought I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e in back of you start looking for the d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. FOSTER:  It sh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. FOSTER:  All these 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es in here, they glorify racism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 Wel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n it, Sir, we are working on i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to see you back, Sir.  You know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put you in that little seat up t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 up there, but you might mess around an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different colors up there, so I'm kind of sc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commend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istoric hearing that we are having.  I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urse, commend Council Member Barr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for their leadership on these things.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l yourself and think that these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pay for this.  So just as you are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I really urge that you stay close to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later, because that is all right,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, so we will pay for this.  We have been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little bit more in America that is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till have a lot of work to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rticular issue, and I commend you, my s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going out there and taking it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ts and saying, okay, let's see if you can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truth, even in these skewed courts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ystem that seems determined in sh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ities to try to dismiss these claim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e truth is just so powerfu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just force its way through in spite of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lot of work to do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and the issues of political prisoner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 are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Councilman Barr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remind me of another issue tha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up, predatory lending.  It seems that, 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understand this thing, and I'm a little sl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all right, and work with me, th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ders say that it is not them that benef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id not go out there and make the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.  They did not go out there and sn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kidnap people and bring them over her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say they bought anyone directly, or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put by the house directly. They jus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ney was washed, they do not use wash,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ll it?  The money was process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. You and I try that on the stree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it money laundering, all right.  The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ed a little further and they got,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xed now.  And the same is perhaps these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y are saying we did not buy them 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just bought the loan that bought the peopl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you cannot look at us because ou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eems to me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dators and it seems to me that we may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something directly to the pred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terday.  But we need to honor thes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edators of today also, and stop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UN in its wisdom has decl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s rape as one of the crimes against huma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that was long over due.  I, among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ere just to say today that there is no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imitations concerning crimes against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is the point that we need to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mber.  When everybody says its yesterday, s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lter's Germany.  That is yesterday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things that are so horrendous th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o say until we make this thing righ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statute of limitation against these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'm glad to be here toda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leadership of such bold pioneer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Thank you all very much for your hard,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your continued leadership and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, once a Council member,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he has not changed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, Councilma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, you are not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Dr. Leonard Jeffries of the City Colleg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; and Professor James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THE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.  Could you each raise your right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sworn in?  Do you solemnly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stimony you are about to giv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JEFFRI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M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THE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For the record, could you each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ar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JEFFRIES:  Doctor Leon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ffries, currently Professor of Africana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olitical Science, City Colleg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MALL:  James Small, formerly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Professor at City College Black Stud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Technical School in Brooklyn,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ies Department.  Currently, the Vice-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rganization of Afro- American Unity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late Malcolm 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h, either one of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ALL:  You are the sen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JEFFRIES:  My young bro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rred to me because of age.  As an el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rican community, I take this opportunity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adership of the Council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critical question to the worl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is is truly an historic day and a historic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ant to congratul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pledge to th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to bear to support your work a whole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lars around the world that I am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ed with.  This enormous scholarship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ed in the Caribbean, in Brazil, in Par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, in London, in Amsterdam, wil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your Commission. I do no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spend as much time as we have spent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those who oppose reparations 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pend a little bit too much time on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er Vallone, Jr.  We need to deal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is so much work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few years ago I had a half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dollar grant in the early seven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Alex Haley's work on Roots.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grant, 25 to 30 scholars from arou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brought into connection and produced mon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on the enslavement of Africans.  I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hand one of the many hundreds of volum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for the Commission.  An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me is part of a four- volume set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ustrative of the history of the Slave Tr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 by Elizabeth Donnan.  This i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8th Century, the volumes go back to the 140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list the names, places, the dates, they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s from slave captains, slave owner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instructions.  They list th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involved, the nations that were involv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t is important for us to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 document and record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tting here in this Counci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ed around, and I saw George Washington, wh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young man and growing up in this nation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worried about whether he told a lie or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herry Tree.  I do not give a damn about a Ch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e in reference to George Washington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how many enslaved Africans he had on his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ation in Mount Vernon.  And why in fou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nation, breaking away from the oppre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lish they institutionalized an ensla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of our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not want to hear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mas Jefferson, who I think we hav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 and exact, justice to all men of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r persuasion.  I think we need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 Thomas Jefferson was talking about r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te men; he was not talking about poor, white m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was not talking about white women; 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Native Americans, and he certain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alking about enslaved Africans because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or three plantations with enslaved African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 he was writing a Decl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ce, talking about all men ar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, endowed by their Creator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alienable rights, among these, life, lib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rsuit of negroes, I mean, and the pursu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look up front, and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government of the people, by the peop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.  We need to clarify that, I wish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lone was here, because my clarification i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e are talking about a government of white, r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te people, by rich, white people, for rich,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certainly, Abraham Lincol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n emancipator.  If you want know a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ancipator, you have got Harriet Tubbman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Frederick Douglass, you got your gre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parents and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want a white emancipat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enator Charles Sumner,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man who fought diligently, Stevens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.  You have John Brown who fought and d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emancipation.  Abraham Lincoln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ancipate a soul, the Emancipation Procla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rick, it was a war measure to arm Black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 in the freedom of other ensl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s and themselves and to save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has finally been put to 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cil, our great brother, Leron Bennett h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utstanding work over a thousand page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legacy of Abraham Lincoln, we ne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o rest.  The book is called, "Forced Into Glo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raham Lincoln's White Dream."  He want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 folks to help save the nation, and 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o ship us out of America, not to enjoy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ruits of the sacrifices that our peopl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need to clarify the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 Vallone, if you are going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War, be careful.  If you are go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ivil War, be careful, if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the draft and people who fought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ful.  A half a million to a million whit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erted the Union Army because they did not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ht in the war.  Immigrants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Irish immigrants in New York, in 18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ng the draft riots in this very spa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 rioted against the African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ndalized, terrorized the African community, b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lored orphanage, and murdered and m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dreds of our people, and they had to escap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to Brooklyn.  And at that time in 186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no Brooklyn Bridge, there was no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dge, there was no Williamsburg Bridge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across any way they could to sav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et into the arms of the Black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sville to help prot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is a history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arations document that should be brough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ity of New York in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astation of the Black community in 1863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we cannot forget, this hi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ed, we have a sacred obligations to ra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y it out for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ALL:  Dr. Jeffries w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ace riots. But I think the 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is that every state in this countr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included, New York City included, back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 of slavery by law, and defend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ourts.  We also know that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 in New York supported slavery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ble, especially in the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litionist movement in New York. 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leaders attacked on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asions covered in the newspapers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litionist movement for being blasphemou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ble, because they said Isaac, Esau and Jac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d slaves. And this is a matter of public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 slavery we end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orious participation, the 200 plus thous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ght in the Union uniform, and the mill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ght to sabotage behind the lines, we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avery in America.  The Gettysburg i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ance past Washington, D.C.  The North h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had put themselves in position to mili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 that war, when we were introduced into that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Had not Black troops been introduced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, we would all be whistling Dixie now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be very clear, we won that war, tha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 of liberation, and people ne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need to be clear that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not end in 1865, it became de facto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the Black code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cropping, in terms of Jim Crow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gregation that lasted to this day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one of the most segregated City in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now.  And we pretend, we call it de fac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gregation, but the institutions that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fended redlining, the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d and defended where we could live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out of the slave behavior of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.  And the segregation that 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oday, is a result of slavery i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. So we have to rea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lavery has not yet ended in America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has not yet ended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saw it with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that was made up of the minority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when there were children that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were from the majority Black and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.  And then our children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ed to be able to function to provide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thing, shelter and safety and secu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, because the ideology, the valu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ld view of the slave master'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inate the possibility and the opportun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lave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so we need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avery created a situation, it destr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, it destroyed the culture, it den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.  It over inflated a fals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te population, so that today the world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n children being dominated by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that is controlled by the enslavers'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view of the world that is unrealistic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enslavers' children who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ave heard it said often, well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that is fine, I will vindicate you. 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all the privilege, all the opportunitie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nies, all of the advantages that you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having been the children or grand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e slavers, and I will let you off the hook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not prepared to do that, if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d to accept your responsibility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do whatever we will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think we hav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lavery never ended.  You have got to 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ck codes, you have got to count the Jim Cr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t to count segregation, you have got to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- called Northern de facto segregatio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got to count the fact that the Ku Klux K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lled more African Americans and American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Bin Laden, and yet, is not declared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.  You have got to begin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ed crime in America that use drug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to control our community economically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ed crime is declared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.  And so we need to be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very is alive and well, it is simply chang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 and manne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 we are here to say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here to talk about reparations,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the repairing of ou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, of our linguistic institution,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ritual institution, and we want to final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ry to a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comme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and comrades from struggle, both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erkins and those who support you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very strongly.  You are very courage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y do come for you, we will stand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your testimony and your patienc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d a while to wait, and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your years of work on this issu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whole movement for liberation of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or, especially the African- 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MALL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panel, will be Delois Blakely and Ajamu 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kof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BLAKELY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  Would you each raise your right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worn in?  Do you, each, solemnly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testimony you a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BLAKELY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OTS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, please state your name and your affil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you may proceed as you wis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BLAKELY:  I am Dr. Delo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kely, the Community Mayor of Harlem, and I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acy of Queen Mother Moore. Queen Mother Mo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ied reparation for 79 years, and Queens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ore will be very proud, your honor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rother Charles Barron for being so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this historical moment in time.  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her Moore spirit is in this room and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ful moment for all of us to witness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ing involved with Queen Mot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 years, her words, reparation, repa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arations now, and it i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the World Conference on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Durban, South Africa, Queen Mother Bluepri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laid out over these 79 years and w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Nations, was able to give our st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igh Commissioner, Mary Robertson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retary General, Kofia Nan (phonetic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on the path of repar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ncern, Reparations:  Ap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giveness, and the documen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pass it out to you, instead of read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 In it, it basically states, that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ocaust, the greatest atrocities ever don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kind has been the African descend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dle passage, millions, which we can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culate that perish in the Slave tra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, in the spirit of Queen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ome and we plead for this body to take up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eous position, from a true position to p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mage that has been done to a group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Queen Mother was here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would say, it is not time for a study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for a pay back, reparations, repa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rations now.  And I move to just lea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ciousness of the Council and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Council to remember th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beration on rep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move toward Washington, D.C.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lly in August, but we go beyond that, we m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3 to the United Nations and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Community, and wi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in the proper and sits in the se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Nation here in New York to be a p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or the deliberation from arou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ing on reparation for a peopl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laced within the human family.  And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have a voice, and we are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Community to give us the world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e can deliberate on reparation, repa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ration,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OTS:  Honorab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in particular, Charles Barron and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, I bring you greetings.  My name is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ts, and I am a member of the Executiv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rona/East Elmhurst Branch NAACP, advi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dynamic Youth Council, which is grow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the First Vice- President of the Macon B.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ck Bar Association, and recently elected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of the New York Metro Area Chapter of N'CO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y Co- Chair Ajamu Sankofa, who had to le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'COBRA is having their national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tomorrow in Detro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scheduled to deliv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the NAACP, it is brief and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Resolutions 41, 92 and 217.  However, as Ajam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was called, I would like to deliv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which is the testimony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 Chapter of N'COB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"Building on the consist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numerous decades by many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and activists, Imari Obade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blic of New Africa issued a call in 1987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ual Conventional of the National Con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ck Lawyers for these activists an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 to Washington, D.C. To develop a defi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for reparations for Black people of Af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ent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responded and fou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Coalition of Blacks for Repa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 the following year in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 Mother Moore was present at N'COBRA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tional held in 1990.  The power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ce and leadership was the fabric that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all.  This Juneteenth week, on June 21st, N'CO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old its 13th annual convention in Detro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hi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'COBRA is proud to announc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has 21 certified N'COBRA Chapte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s.  They include two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in Brooklyn and Queens.  Nine more Chap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urrently completing the Chapter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  This brings our total of 30 active N'CO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ing units in the Black commun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try.  As a Coalition of both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rganizations, N'COBRA now has a memb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20,000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November 20th, 1989 aft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 of consultation and collabo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'COBRA, US Congressman, John Conyers of Detro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igan, introduced H.R. 40 to the US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.  It was the first and rem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Reparations Study Bill for African desc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 to the US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deed, not since Reconstruc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ill for Reparations been introduced to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, H.R. 40 has become the standard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ther Reparations Bills or Reparation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throughout the United States have o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led. New York City Resolution No. 41 in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 Mother Moore properly advances thi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by requiring a keen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injuries and remedies of African desc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cordingly, N'COBRA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Resolution No. 41 that establishe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ings, a Task Force to hold hearings,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and recommend compensation to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endent community of New York City for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ed them for the enslavement of their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cestors during the colonial and post- col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ndicated by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spondence to Councilman Barron dated April 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2, that is attached, N'COBRA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language.  The goal is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 of preventable measures be included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e certain be provided by which time the T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 shall be created and a schedule for th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ase of progress reports to the public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, that the name used to describe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red today by the vestiges of slaver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stent with the name used in the UN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ed by the World Conference Against Rac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ban, South Africa, and finally that a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graph be added to describe the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865 role and impac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nd New York City- base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prises of unjustly enriching themselv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ing systemic racism, it, itself, a vesti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spect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No. 92, N'COBRA respectfully acknowle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parations Awareness Day was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'COBRA in 1992.  It has been organ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lebrated at the grassroots by N'COBR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pters all across the United State, mo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Harlem, New York City wher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Charles Barron was a featured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Councilman Bill Perkins was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ast ten years N'COBRA has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bruary 25th as Reparations Awareness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moration of the African descendent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ed massive sit- ins in Alabama in 19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'COBRA enthusiastically supports the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arations Awareness Day by the City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we respectfully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 recognize February 25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rations Awareness Day to honor Black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stance to the vestiges of slaver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s and to support th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arations organizing momentum tha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created by February 25th throughout the Un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 and in previous years the 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ness Day has been recogniz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'COBRA has a profoun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for the ground breaking historic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ed by Deadria Farmer Paellman.  Ms. Farm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ellman had interned for N'COBRA and N'CO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ed her, at one point with her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ingly, there remains a deep mut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respect between Ms. Farmer Paell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'COB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'COBRA's position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s comment or the appearance of commen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 body on the merits of any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igation to be highly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quently, for that reason, N'COBRA c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Resolution No. 2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N'COBRA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the unassailable concept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No. 217 that litigation in US Court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able strategy to right the historic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d by the enslavement of Africa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N'COBRA applauds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for considering the profound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represented by the just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rations.  Let this Council be rememb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 for having done the right thing by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elf on the side of justice and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man freedo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allowing m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jamu's statement. And as I am on the calend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, I would just like to move into the NAA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, which is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, I have the honor of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is distinguished body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ropolitan Council of NAACP Branch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ropolitan Council, led by Hilda Roge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ised of 16 NAACP branch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along with 6 Youth Councils and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15,000 member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 speak from firs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and say that the NAACP is proud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ment in the reparations movement an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gnored the hip hop generation.  In prep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ld Conference Against Racism, NAACP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held their own prepa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erence at York College in May of 2001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th have written on and tackled man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the reparations movement seeks to addres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as April of this year, the conne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equities and injuries visited upon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endent youth by the system misna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Juvenile Justice System" and reparati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in depth to an overflow workshop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9 northeastern state at the Region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e of the NAACP in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the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politan Council of NAACP Branch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of youth in the hip hop genera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 of reparations, both 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, can only be enhanced by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ebrating Reparation Awareness Day and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ns- Atlantic Slave Trade and Slave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s against humanity.  It is our hop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ing a Reparation Awareness Day Resolu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e would be consistent with that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lebrated for the past 10 years around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ly February 25th, which is a date s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 students who organized sit- ins in Alabam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60.  This would forge a natural link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p hop generation and those youth who strugg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st, as part of the NAACP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for civi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AACP, formed in 1909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est extant civil rights organiz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s, at its 1997 National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a standing resolution in support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ngressman Conyers and the propose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udy Reparations Proposals for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s Act, H.R. 40.  That 1997 resolu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ffirmed at the 1999 NAACP National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with the call to support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litigation in the event that H.R.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ot passed or failed to provide repa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- Americans.  Since the 1997 resolu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resolution and H.R. 40 has been 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rsuit of litigation, a tool which the NAA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used successfully countless time in pursu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l rights, is an obvious necessity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ls to secure reparations for African Descend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respect to Resolution 4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politan council of NAACP Branches joi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here today in urging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 Mother Moore Reparations for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rican of New York City Task Force other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necessary to establish the depth and br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juries suffered by African Desc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ing in New York City and to begin to fr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t and nature of the repair necessary.  I u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behalf of the 15,000 plus individual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Metropolitan Council, that Resolution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in language acknowledging gover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enrichment in New York City gai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e of African descendants even after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f enslavement and continuing systemic racis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level of life today, as well as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preventative measur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 of some firm timetables for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nd completing this segment of the work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attainment of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light of the adop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in 2000 and in 2001, at the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ACP National Conventions,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and national work of Af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ican descendants in connection with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erence Against Racism held in Durban last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r continuing reparations strugg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Council finds it logical and natur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 local initiatives discussed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y represent yet another historic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taining the human rights and benefits so ju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African descendants on the shore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your testimony.  And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e the Reparations' Apology and Forg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 that, statement that Dr. Delois Bla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ed to us, and it will be definitely ente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LAKELY:  Thank you.  Al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I just wanted to sta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uary 31st, in the US Federal Court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rations for our children being miseducated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at Martin Luther King School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 action that has been filed. 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sure that current reparat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who are being miseducated and mis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safety in terms of being prot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 of learning for them,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 Mother Moore it wa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BLAKEL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next panel, Marion Davis, Michael Hooper, Reg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bry, and last, but not least, this will be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panel, it will be our last panel,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ny Lee Johnson.  Therefore, it will be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panel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.  Would you each raise your right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worn in?  Do you solemnly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stimony you are about to give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AV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BRY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ould you each state your name and affil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AVIS:  My name is Marion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m representing my people, the Africa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 particular group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BRY:  My name is Reggie Mab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representing my family and m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Please proceed as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AVIS:  Okay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e statement that my people,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 descent are the only race of peopl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e, language, taken from their home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ught to a new country and brought as slav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ing their history, not knowing their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he slave master names, figh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 in every war, dying for this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back to this country, because I had an un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me back World War II not able to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edoms that they were fighting for,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 Came back here could not go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, live where they wanted to, st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ountry now is sti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order, nothing really has changed. 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cognize, and if Mr. Vallone was here, f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so know, and I know he knows thi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 that know how we have been treated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about having a Commission.  And as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ffries said, it is time out now f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  It is knowing what happen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 It is knowing, it is not a secre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ime to tell the truth as it has been sta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truth to be told, and to recognize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n people their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BRY:  Good eve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.  My name, again, is Reggie A. Mabr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proud of the Council members tha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mportant hearing on this date Juneteen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the process that this City needs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s born in segregated Virgin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65.  I am the son of Alfred and Gloria Mab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her born in Halifax, North Carolina, mother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port News, Virginia.  The grandson of Al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. Mabry and Lucinda Dickens both born in Hali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y, North Carolina.  I am the great- grand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harecroppers, Walter Dickins and Betty Dic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n both in Halifax County.  I am also the gre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- grandson of the African captive,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him slave, Jordan Dickins and his wife, B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c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in front of me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s of my great- great- grandfather Jor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ckins, and in 1870, and I also have the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s of them in 1880, and I also have the 18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sus records, where unfortunately the name st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become name of slave owners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aves, their age, their sex and their color,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s.  And I would like to submit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wo books for their library, Criminal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ce by Dr. Shashee McIntyre, who has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specially to be loaned to Peter Vallone's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nior, The Hidden History of New York,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submit that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here today to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 to their proclamation, or amend it,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1.  Slavery, the atroc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ve laws and the disproportional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 of African- Americans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rime against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2.  The human rights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s deserve special protection under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is ethnicity in New York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enfranchised more than any other group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under the law.  This was don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ed for labor, the racial differen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, and the concept of the African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then, a non- Christ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those three thing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created a system of debase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n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3.  New York City will seek to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rican American population after gen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trocities exacted on us in slavery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avery through a process of reparations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ration begins wit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1.  The admittance that they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 against humanity.  A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, including the state,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urch, which are guilty in passing sec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gious doctrine that created this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a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 also there are corpo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- owned businesses that directly prof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basement of Af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here they are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profited from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2.  The punishment of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s, if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3.  The repair in capital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ditions of Af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4.  The education, and final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to reflect that New York owes a deb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5.  Rename historical sites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ame historical sites named after slave 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support this claim with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ks that I said, but I want to read some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books, if I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a lot of our ki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er people attend these schools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schools, unfortunately, are named after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.  And we, and so again, the slave m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herit us because we carry these nam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ges and these universities.  So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a couple of them, if I can?           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 I want to start with George Washington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know that George Washington was a slav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people do not know, and I will get to hi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orge Washington's particular - -  "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, American Father, George Washingt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largest slave owners in American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m.  His home in the State of Virginia, which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n in, was a prime breeder of Black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Slave Trade.  And at one point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orted 6,000 Black people annually, their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h crop.  In 1786, Washington held 216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s, 116 workers, 92 children, and 8 infi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unusually high number of children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ble to work the plantation indicates that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rge Washington, was heavil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eding of Black people for the Slave T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ve them names such as Sally Bath Breechi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talk about John Ad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"When John Ottis declared in 1761 that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es inalienable rights of man, and that all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free.  Harvard educated John Ad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uddered as a doctrine he taught, it was a doct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ld terror in it.  Wrote in Adams' biogra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1777.  Adams teamed with patriotic lead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ren in opposition to the abolition bil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ssachusetts House, leased and antago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ern alli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Whit Clinton High Schoo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Black and Brown youngsters go to.  "Clint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political offices including US Sen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of New York City and Governor. Howev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for his uncle, Governor George Clint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d 8 African slav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njamin Franklin High School, "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 Franklin. He says, why increase the 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 by planting them in America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amuel Goppers High School, "Gop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L refused admittance of Blacks, because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 person, refused admittance of Bl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ly threw thousands out of work. Gop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ed and encouraged this racial terrorism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te union and actually blamed Black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ke breakers, whom he threatened with a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tred for wor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aybe one more that I will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many on the list, but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pick one that I am going to rea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rick Henry, "Give me liberty or give me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100 of Patrick Henry Black African sl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red the same, but could never clai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dom in their lifeti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my suggestion is tha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, since the City Council now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of color, Black, Brown, as well as whi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Asian, begin renaming th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 of the people that currently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  And spaces like this, these are antiq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ancient.  This wall painting, this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orge Washington, this person behind 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reflect the America that America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wise, we would always be at war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be suffering. And if we do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oncepts we are always going to be in jeopar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AVIS:  May I say on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taining to the miseducation of our childre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oes have to do partially with repar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suggest that our Mayor elect Adela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ford to head the Education System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 what to do.  So I just wanted to p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we have ended our list of witness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hearing on reparations, it is no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that we plan on having.  What we ha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, is look at the question of repar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rspective of a Commission, the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ing up a body of experts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related to reparations an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that would answer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 We looked at it from a national le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the legislation provided by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yers, the State level, in terms of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, and of course, in terms of the Queen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ore Resolution that was prepared by our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Charles Barron, along with other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egislation that he presented that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of reparations in another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in terms of litigation and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acknowledging certain dat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, landmarks in terms of the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intention is to continu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question of reparations, develop a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ultimately will assume th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ing the questions that the whol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reparations ra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joining us in this very historic Junete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moration in which we remembered that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the reparations movement tha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some of the wrongs of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seeing you again when we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on reparations and other mat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mportant to you and other New Yorke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adjourned at 5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hahara Amen- Ra Alkebulan- Ma'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Coalition of Blacks for Repa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en Bill Perkin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ron, and Members of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Operations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 our magnificent Cre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oved Ancestors find you and your famil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of spirit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ring you warm greeting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our National Coalition of Blac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rations in America (N'COBRA), which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office in Washington, D.C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ll not be able to stay for the entir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ill be traveling to Detroit in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'COBRA's 13th Annual Reparations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accept this written statement in my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ence.  However, leaders of our local N'COBR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Chapter will be present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truly an historic moment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ay (Juneteenth) when we recall the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lt, and crime that many of our African Ances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d documentation that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had issued a proclamation to rel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ttel enslavement  here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two and a half years earlier;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ing an important process in helping t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ose wrongs.  This is a glorious day. 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when we have once again paid special 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many contributions of our beloved 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her Audley Moore (who made her trans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ife a little over five years ago);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 considering Reparations legislation draf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honor.  Yes, this is an incredible peri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living in. Just last year, th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s of the earth said in a united voice (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ited Nations' World Conference Against Racis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Trans- Atlantic enslavement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as a crime against human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rations were due; you are urging y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ouncil to establish and fund a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d hearings, conduct research an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ion to the New African Descende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for the debt owed for the ensla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African Ancestors during the colon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- colonial periods in New Amsterdam/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 year, in a show of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vision and leadership, local N'COBRA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ched with then- candidate Barron from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ial Grounds to City Hall and delivered the 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her Moore resolution to former Speak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. Today, I, and our members and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cross the U.S. And the African Diasp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the unanimous adoption of Resolution 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ommittee and the Council.  The ado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of this critical legislation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ng way towards providing renewed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ast wrongs, overdue justice, and very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nsation and remedies to the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lavement Africans here in New York.  On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we begin a true healing of our popu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your positive action, this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ed, be a blesse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st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hahara Amen- Ra Alkebulan- Ma'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. Delois Bla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Mayor of Harlem,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ricans in the USA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spora are displaced people.  More than 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color live in North America,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, as guests of Native Americans. From 161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61, more than 145 million Africans were sol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avery and over 35 million were killed by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rs, the greatest holocaust our world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n.  The black corpus and psyc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mated by murder and by enslavement as inf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expect we will be made who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Spirit of the late 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her Audley Moore who fought 79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triation, reparations, and redress,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within my reach to assist me in for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ic partnership among all Af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s in the Diaspora and white people world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cifically, I need all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 descent to forgive whit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onditionally.  Forgiveness is largely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ing a new attitude.  Forgiveness va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to situation, is complex, mess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otional.  But divine forgiveness often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forgiveness and is profoundly empow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need white people, all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 from skin color privileges, to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ology seems to require that people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that triggered the abuse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Most people believe apology involve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ing someone you are sorry. 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giveness goes hand in hand with shedding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uilt, depression, sadness, and lone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pressive economic policies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stice and violence are crimes against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lthy and wealthy are silent and un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pirators in blocking the eradication of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engineering of justice and peac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lor world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promote reparations that will: 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e sustainable spiritual, physical, so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conomic development among whites and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endants in the US and Africa; (2) Cance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 debt, and (3) Pay off the US deb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Queen Mother of All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s in North America, I advocate for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s who are stranded as inferior being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.  I wish us all God' Speed in resol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harmful crisis of skin color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ard Do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mburg Center for Research in Black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.  My name is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dson, and I am Director of The Schombur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esearch in Black Culture. 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r before the Committee on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s of the New York City Council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upport of the three resolutions on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the subject of today's hear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. No. 41,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 of a Commission on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. No. 92, declaring March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2 Reparations Awareness Day, 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. No. 217, calling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support the plaintiffs in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 suit against corporations that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d directly profited from the 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an historian by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jor focus of my doctoral studies and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professional research interest ha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rative history of slavery and the slav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development of African peop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s. For the past eight years, I have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ember of the Scientific and Technic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UNESCO Slave Trade Project, and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involving scholars, archivists,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ists, historic preservationis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public throughout the Atlantic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Europe, Africa and the Americas) in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initiatives, exhibitions, confer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programs to document the centr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ry and the slave trade in the ma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rn world. Over the course of the p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literally hundreds of events and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organized and conducted under the rub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lave Route Project.  Several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here in New York City inclu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Slave Route Conference co-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New York University's Africana Studi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Schomburg Center and 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ican Diaspora Studies Conference co-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ssociation for the Study of the World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Diaspora and the Schomburg Center. 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international gatherings attracted over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lars and more than 500 participants. 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ed at these conferences provide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idence of the nature and character of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lave trade and their impacts on African peo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frica and the Americas.  They also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gree to which European and American (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mispheric sense of the term) development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profits of the slave trade and slav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ploitation of the labor of African peo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cently curated an exhib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lave trade and slavery at the Schombur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tled Lest We Forget: The Triumph Over Sla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hibition, which was based primarily on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 materials drawn from the coll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mburg Center, provided eloquent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e and scope of these dehumanizing ente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the loss of lives, opportunities an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 rights they entailed.  It was also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ed by the UNESCO Slave Route Project. 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, these two conferences and the ex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e provide the basis for jus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an expansive reparations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ress the grievances of the enslaved Afric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ed these indig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. No. 41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 of the Queen Mother Moore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to determine the debt owed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s for their enslavement during the col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ost- colonial periods in New York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y endorse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enjoys a reputation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liberal refuges from slaver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ades leading up to the Civil War.  It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centers of the national abolit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ment from the 1830s to the 1860s.  W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 recognized is that New York was, itsel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avery colony and state for 200 years.  Indeed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 as a slavery colony and state is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history as a free state (177 years). 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ce, from the founding of the Re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years leading up to the Civil War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as the financial and commercial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States, controlled the sale of the sla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d goods that were sold abroad.  Slave-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tton from the American South was shipp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and from there sold to Europe. 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though the slave trade was abolish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 in 1807, New York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ction as a hub of the illegal slave trade to Cu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razil well into the 1860s.  It should co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surprise then, given New York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ence on slavery and the slave trade,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 Carolina seceded from the Union in 1861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Mayor Fernando Wood proposed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lso secede and join the Confede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unately, your predecessors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of 1861, voted down this propositio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to study slavery and the slave tr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to determine the debt owed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s as a consequence of their ensla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itation is certainly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. No. 217 calls up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 to declare its support of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suit brought by Deadria Farmer- Paellm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t. Al. To secure reparations from corpo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ited from slavery and the slave trad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is resolution and hope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nd its fullest suppor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. No. 92 declared March 21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Reparations Awareness Day."  I trus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an annual day of recognition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appropriate commemorative events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ed and/or supported by the Queen Mother Mo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will take place every year to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knowledge of and interest in thi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polic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e to the ongoing effort to bring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conciliation to the enslaved African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timized by slavery and the slave trad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endants who are being victim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quences of slavery in their every day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ppy Juneteenth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5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44:00Z</dcterms:created>
  <dc:creator>humdelfr</dc:creator>
  <dc:description/>
  <dc:language>en-US</dc:language>
  <cp:lastModifiedBy>humdelfr</cp:lastModifiedBy>
  <dcterms:modified xsi:type="dcterms:W3CDTF">2003-01-14T16:45:00Z</dcterms:modified>
  <cp:revision>3</cp:revision>
  <dc:subject/>
  <dc:title> </dc:title>
</cp:coreProperties>
</file>