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onsidered State Legislation Resolution No. </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36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Legislation Resolution requesting the New York State Legislature to pass bills introduced by Senator Gounardes, S.</w:t>
      </w:r>
      <w:r>
        <w:rPr>
          <w:rFonts w:eastAsia="Times New Roman" w:cs="Courier New" w:ascii="Courier New" w:hAnsi="Courier New"/>
          <w:sz w:val="20"/>
          <w:szCs w:val="20"/>
        </w:rPr>
        <w:t xml:space="preserve"> </w:t>
      </w:r>
      <w:r>
        <w:rPr>
          <w:rFonts w:eastAsia="Times New Roman" w:cs="Times New Roman" w:ascii="Times New Roman" w:hAnsi="Times New Roman"/>
          <w:b/>
          <w:sz w:val="24"/>
          <w:szCs w:val="24"/>
        </w:rPr>
        <w:t>8344, and Assembly Member Glick, A.8787, “AN ACT to amend chapter 189 of the laws of 2013, amending the vehicle and traffic law and the public officers law relating to establishing in a city with a population of one million or more a demonstration program implementing speed violation monitoring systems in school speed zones by means of photo devices, in relation to making technical corrections and extending such provisions related thereto; and to repeal certain provisions of the vehicle and traffic law relating thereto”.</w:t>
      </w:r>
    </w:p>
    <w:p>
      <w:pPr>
        <w:pStyle w:val="Normal"/>
        <w:spacing w:lineRule="auto" w:line="240" w:before="0" w:after="0"/>
        <w:contextualSpacing/>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Body</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By Council Member Restle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Bills have been introduced in the New York State Legislature by Senator Gounardes, S. 8344, and Assembly Member Glick, A.8787, “AN ACT to amend chapter 189 of the laws of 2013, amending the vehicle and traffic law and the public officers law relating to establishing in a city with a population of one million or more a demonstration program implementing speed violation monitoring systems in school speed zones by means of photo devices, in relation to making technical corrections and extending such provisions related thereto; and to repeal certain provisions of the vehicle and traffic law relating thereto” </w:t>
      </w:r>
      <w:r>
        <w:rPr>
          <w:rFonts w:eastAsia="Times New Roman" w:cs="Times New Roman" w:ascii="Times New Roman" w:hAnsi="Times New Roman"/>
          <w:i/>
          <w:sz w:val="24"/>
          <w:szCs w:val="24"/>
        </w:rPr>
        <w:t>and</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 enactment of the above State Legislation requires the concurrence of the Council of the City of New York as the local legislative body; </w:t>
      </w:r>
      <w:r>
        <w:rPr>
          <w:rFonts w:eastAsia="Times New Roman" w:cs="Times New Roman" w:ascii="Times New Roman" w:hAnsi="Times New Roman"/>
          <w:i/>
          <w:sz w:val="24"/>
          <w:szCs w:val="24"/>
        </w:rPr>
        <w:t>now, therefore, be it</w:t>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JG</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6/10/25 5:00 PM</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2</Words>
  <Characters>1556</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57:00Z</dcterms:created>
  <dc:creator>DelFranco, Ruthie</dc:creator>
  <dc:description/>
  <dc:language>en-US</dc:language>
  <cp:lastModifiedBy>DelFranco, Ruthie</cp:lastModifiedBy>
  <dcterms:modified xsi:type="dcterms:W3CDTF">2025-06-11T1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