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274 (Res. No. 903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tabs>
          <w:tab w:val="clear" w:pos="720"/>
          <w:tab w:val="left" w:pos="7200" w:leader="none"/>
        </w:tabs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3240" w:leader="none"/>
          <w:tab w:val="left" w:pos="7740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BROOKLYN CB-8 </w:t>
        <w:tab/>
        <w:tab/>
        <w:t>G 250074 XAK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submitted by the Department of Housing Preservation and Development (HPD), pursuant to Section 576-a(2) of the Private Housing Finance Law, for the disposition of city-owned property located at 1134-1142 Pacific Street (Block 1205, Lots 11, 14, and 111), Borough of Brooklyn, Council District 35.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 xml:space="preserve">To approve the disposition of the disposition area (Brooklyn, Block 1205, Lots 11, 14, 111) pursuant to Section 576-a(2) of the Private Housing Finance Law, in connection with the proposed development of </w:t>
      </w:r>
      <w:r>
        <w:rPr>
          <w:rFonts w:eastAsia="Times New Roman" w:cs="Times New Roman" w:ascii="Times New Roman" w:hAnsi="Times New Roman"/>
        </w:rPr>
        <w:t>which consists of one (1) building, one hundred nineteen residential units (119) and one (1) superintendent unit.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April 8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</w:rPr>
        <w:tab/>
        <w:t>1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y 12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approve the request made by the New York City Department of Housing Preservation and Development (HPD) on L.U. No. 2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COMMITTEE A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y 12, 202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G 250074 XAK</w:t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274 (Res. No. 903)</w:t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uiPriority w:val="1"/>
    <w:qFormat/>
    <w:rsid w:val="3bc6b026"/>
    <w:rPr>
      <w:rFonts w:ascii="Aptos" w:hAnsi="Aptos" w:eastAsia="" w:cs="" w:asciiTheme="minorHAnsi" w:cstheme="minorBidi" w:eastAsiaTheme="minorEastAsia" w:hAnsiTheme="minorHAnsi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3c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3c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3c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3c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6FB65F-FC0D-4C49-B455-F3B630F5DB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B3C32D-242C-4CBE-840F-716CA3663FE2}">
  <ds:schemaRefs>
    <ds:schemaRef ds:uri="http://purl.org/dc/elements/1.1/"/>
    <ds:schemaRef ds:uri="http://purl.org/dc/terms/"/>
    <ds:schemaRef ds:uri="http://www.w3.org/XML/1998/namespace"/>
    <ds:schemaRef ds:uri="http://schemas.microsoft.com/office/infopath/2007/PartnerControls"/>
    <ds:schemaRef ds:uri="http://purl.org/dc/dcmitype/"/>
    <ds:schemaRef ds:uri="http://schemas.microsoft.com/office/2006/documentManagement/types"/>
    <ds:schemaRef ds:uri="54fceb5a-c419-4ac0-97af-d41bbe792676"/>
    <ds:schemaRef ds:uri="http://schemas.openxmlformats.org/package/2006/metadata/core-properties"/>
    <ds:schemaRef ds:uri="f14d19e7-3569-4fa2-86be-6f5a92977d54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98FB4DA-77D3-412B-90CF-854F56AB1A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24:00Z</dcterms:created>
  <dc:creator>Nicolas, Sandy</dc:creator>
  <dc:description/>
  <dc:language>en-US</dc:language>
  <cp:lastModifiedBy>Jeffries, Jillian</cp:lastModifiedBy>
  <dcterms:modified xsi:type="dcterms:W3CDTF">2025-05-28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