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pPr>
      <w:r>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ril 27, 20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Michael Twomey, Assistant Counsel, Finance Divisio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athleen Ahn,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April 27, 2023 – Resolution approving a tax exemption for four Land Use items (Council Districts 7, 8, 9, 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1: 834 Riverside Drive HDFC.GHPP.FY2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34 Riverside Drive HDFC.GHPP.FY23 is a 31-unit affordable HDFC coop that provides homeownership opportunities to a number of long-time Washington Heights residents. An emergency loan with Habitat for Humanity closed July 28, 2022; this loan was used to make emergency repairs to the building’s boiler. Aside from those repairs, this building has not been renovated since 1989, when the property was conveyed to the HDFC by the City for $31,000 under Section 576 of Article XI of the Private Housing Finance Law. 834 Riverside Drive HDFC controls 100% of the interest/shares of the coo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uilding has one studio apartment, eight 1-bedroom apartments, seventeen 2-bedroom apartments, and five 3-bedroom apartments. Thirty of the units are occupied and one is currently vacant. Twenty-four units are currently shareholder owned, and the remaining seven will be sold upon loan closing. There are no commercial or community facility spaces. The HDFC has retained the same property management firm, Del Mar Property Management, since January of 202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ject will undergo moderate rehabilitation through the Green Housing Preservation Program (GHPP). GHPP funds will be used for needed renovations to the roof, elevator, and façade of the building. GHPP funds will also be used to make energy consumption more efficient, which would in turn lower bills and better ensure the physical health of residents and the financial wellbeing of the HDF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2136, Lot 18</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Abre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3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full, 40 y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affordable cooperative homeownershi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 – 834 Riverside Drive HDF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1.59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35</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88</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12</w:t>
      </w:r>
    </w:p>
    <w:p>
      <w:pPr>
        <w:pStyle w:val="ListParagraph"/>
        <w:numPr>
          <w:ilvl w:val="0"/>
          <w:numId w:val="1"/>
        </w:numPr>
        <w:rPr/>
      </w:pPr>
      <w:r>
        <w:rPr>
          <w:rFonts w:cs="Times New Roman" w:ascii="Times New Roman" w:hAnsi="Times New Roman"/>
          <w:sz w:val="24"/>
          <w:szCs w:val="24"/>
        </w:rPr>
        <w:t>AMI target – Incomes capped at 120% AMI; vacant units priced to be affordable up to 100% 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Item #2:  Taino To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ino Towers is a project-based Section 8 housing development in East Harlem, Manhattan, that was originally financed in the 1970s and completed construction in 1983. In addition to 656 residential units spread across four buildings, the project contains over 260,000 SF of commercial and community facility spaces, including an auditorium, gym, theater, not-for-profit charter school, pharmacy, dry cleaner, laundromat, hardware store, and parking garage. All residential tenants must earn below 50% of AMI upon initial occupancy, in accordance with the project's HAP contract.  The unit breakdown is 112 studios, 130 1-bedrooms (inclusive of one superintendent unit), 184 2-bedrooms, 202 3-bedrooms, and 28 6-bed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PD's recent involvement in the project ensured ongoing preservation, which included a retroactive exemption to 1983 and an interim exemption which expired in June 2022. Currently the request is for HPD to provide a new 40-year Article XI exemption that will help support capital improvements through a refinancing of the project's existing HUD mortgage. HPD is also being asked to extend the project’s previous Article XI tax exemption to provide retroactive exemption from the expiration of the previous tax exemption in June 2022 until the date of the amended and restated regulatory agreement at the final endorsement of the project’s new HUD mortgage, which is projected to occur by 2028. Taino Towers is currently financed with HUD debt, a Section 236 first mortgage and a substantial subordinate HUD mortga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this resolution, HPD will be amending the regulatory agreement at HPD closing on June 2023, as well as amending and restating the regulatory agreement at the final endorsement of the project’s new HUD mortgage, which is projected to occur by 2028. The project’s current Article XI expired in June of 2022. The current Article XI tax exemption that had expired June 2022 will be extended until the date of the amended and restated regulatory agreement at HUD’s final endorsement, to ensure there is no gap in property tax relief for the project. This exemption will retroactively exempt taxes between the previous expiration and the HPD closing using a 10% GRT consisting of Gross Residential Income and Gross Commercial Income. At HPD closing, the project will receive a standard term sheet exemption of 10% Gross Rent Tax (GRT) base + 25% increases (Known as a Contract Rent Differential Tax) with a 17% ca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exemption will be replaced by the new Article XI exemption at the date of amended and restated regulatory agreement at HUD’s final endorsement and run alongside the amended term of the Regulatory Agreement of 60 years. HPD’s 40-year tax exemption will commence on date of the amended and restated regulatory agreement, which will coincide with HUD’s final endorsement of the project’s new HUD mortgage, expected by June 2028. The project will receive a standard term sheet exemption of 10% Gross Rent Tax (GRT) base + 25% increases (Known as a Contract Rent Differential Tax) with a 17% cap to assist in preservation of the project’s affordability for the next 40 years, to begin with the final endorsement of the new HUD mortgage. This exemption will utilize the GRT calculated at HPD closing, capturing 25% increases before and after the amended and restated regulatory agreement at HUD final endors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Article XI request contains four resolutions to update the expiration dates on 2019 Resolution Nos. 930, 932, 934, and 936 and one Speaker Letter for a new 40-year partial Article XI exemption to be conterminous with the term of the project’s HUD mortgage from final endors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1787, Lots 1, 60, 70, 8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8</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Ayal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656 (includes 1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40 y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affordable rental hou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 – East Harlem PILOT Block HDFC, In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Amended Article XI:  $13.69 million (present value); New Article XI:  $42.45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ot 1</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lass A – 23</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lass B – 58</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lass C – 7</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ot 60</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lass A – 44</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lass B – 168</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lass C – 35</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ot 70</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lass A – 75</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lass B – 179</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lass C – 2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ot 80</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lass A – 9</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lass B – 54</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lass C – 6</w:t>
      </w:r>
    </w:p>
    <w:p>
      <w:pPr>
        <w:pStyle w:val="Normal"/>
        <w:rPr>
          <w:rFonts w:ascii="Times New Roman" w:hAnsi="Times New Roman" w:cs="Times New Roman"/>
          <w:sz w:val="24"/>
          <w:szCs w:val="24"/>
        </w:rPr>
      </w:pPr>
      <w:r>
        <w:rPr>
          <w:rFonts w:cs="Times New Roman" w:ascii="Times New Roman" w:hAnsi="Times New Roman"/>
          <w:sz w:val="24"/>
          <w:szCs w:val="24"/>
        </w:rPr>
        <w:t>AMI target – 50% 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3:  West 148th Street Heighliner Portfolio.HPO.FY2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201 West 148th Street (the “Property”) is a multi-family housing development located in the West Harlem neighborhood of Manhattan. The Property is a part of the Heighliner Portfolio (the “Project”), which is comprised of five multi-family housing developments across Harlem and the South Bronx, which is in the process of being acquired by Asland Capital Partners (the “Sponsor”) from its current owner, L&amp;M Development Partners. The sale is being financed with a HDC permanent loan and developer equity from Asland. The Property was originally financed with a HDC mortgage in 2004, when it was acquired by the current owner. The Property is also governed by a NYS DHCR regulatory agreement after the agency issued state low-income housing tax credits in 2006. The regulatory agreement has a term of 30 years and is set to expire in 203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perty consists of a six-story building containing a total of twenty-five (25) units of affordable housing, as well as approximately 3,224 gross square feet (GSF) of commercial space at the ground-floor level. There are seven studios, one 1-bedroom, and seventeen 2-bedrooms.  There will be no building superintendent unit, as the neighboring development (205-215 West 148th Street aka Site 15), also owned by L&amp;M and part of the Heighliner Portfolio, houses a project super for both sites. The commercial space is currently occupied by Girls Educational &amp; Mentoring Services (GEMS), a non-profit organization that provides services to young women who are victims of traffickers. There is one entrance to the commercial space on the corner of Adam Clayton Powell Jr. Boulevard and West 148th Street. The commercial space comprises half of the ground floor building frontage and predominately fronts Adam Clayton Powell Jr. Boulev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perty currently has a 421-a tax exemption, which is set to expire in 2032. This exemption will be replaced by the new Article XI exemption that will run coterminous with the project’s HDC mortgage which has a 35-year term. The Sponsor is requesting a term sheet exemption of 5% Gross Rent Tax (G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2043, Lot 29</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9</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Richardson Jord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2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35 y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affordable rental hou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 – Asland Capital Partne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1.13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7</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1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MI target – 4 units at 50% AMI; 3 units at 60% AMI; 11 units at 70% AMI; 7 units at 80% 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4:  St. Matthews &amp; St. Timothy’s Apartments</w:t>
      </w:r>
    </w:p>
    <w:p>
      <w:pPr>
        <w:pStyle w:val="Normal"/>
        <w:rPr>
          <w:rFonts w:ascii="Times New Roman" w:hAnsi="Times New Roman" w:cs="Times New Roman"/>
          <w:sz w:val="24"/>
          <w:szCs w:val="24"/>
        </w:rPr>
      </w:pPr>
      <w:r>
        <w:rPr>
          <w:rFonts w:cs="Times New Roman" w:ascii="Times New Roman" w:hAnsi="Times New Roman"/>
          <w:sz w:val="24"/>
          <w:szCs w:val="24"/>
        </w:rPr>
        <w:t xml:space="preserve">The St. Matthews &amp; St. Timothy’s Apartments consist of one building with a total of 72 residential units located in the Upper West Side neighborhood of Manhattan at 126 West 83rd Street.  Of the units in the building, sixteen are studios, thirty-eight 1-bedrooms, thirteen 2-bedrooms (inclusive of one superintendent unit), and five 3-bedrooms.  There are two commercial spaces on the premi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perty, built in 1905, is a 72-unit building and all units are rent-stabilized.  Current average collected rents are approximately 47% AMI.  Furthermore, the market comp AMI is 134% according to Rentometer comps.  The current annual tax bill of $208,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perty has been owned by the Church of St. Matthew &amp; St. Timothy’s sometime since 1970.  It is currently owned by The Church of St. Matthew &amp; St. Timothy Housing Corporation, which is an affiliate of the Church of St. Matthew &amp; St. Timoth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HPO project is requesting a 40-year partial Article XI tax exemption with an annual Gross Rent Tax equivalent to one and three-tenths percent (1.30%).  In exchange, the beneficial owner as well as the HDFC will execute on an HPD regulatory agreement restricting rents and income at tiers coterminous with the 40-year Article XI tax benefit.  Additionally, HPD will require a 10% homeless-set-aside (8 units) as well as participation in HPD’s Aging-in-Place initiative and critical and immediate work outlined via the Initial Property Needs 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1213, Lot 4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Brew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7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40 y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affordable rental hou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 – Rev. Carla E. Roland, Recto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3.69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17</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15</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1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MI target – 11 units at 50% AMI; 50 units at 65% AMI; 10 units at 95%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5281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18</Words>
  <Characters>9795</Characters>
  <CharactersWithSpaces>1149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14:00Z</dcterms:created>
  <dc:creator>Michael Twomey</dc:creator>
  <dc:description/>
  <dc:language>en-US</dc:language>
  <cp:lastModifiedBy>DelFranco, Ruthie</cp:lastModifiedBy>
  <cp:lastPrinted>2022-11-29T19:58:00Z</cp:lastPrinted>
  <dcterms:modified xsi:type="dcterms:W3CDTF">2023-04-25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