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217 (Res. No. 48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rPr>
          <w:bCs/>
        </w:rPr>
      </w:pPr>
      <w:r>
        <w:rPr>
          <w:bCs/>
        </w:rPr>
        <w:t>MANHATTAN  CB - 8</w:t>
        <w:tab/>
        <w:tab/>
        <w:tab/>
        <w:t>N 060096 NPM</w:t>
      </w:r>
    </w:p>
    <w:p>
      <w:pPr>
        <w:pStyle w:val="Default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Planning Commission decision approving a Plan submitted by Manhattan Community Board 8 concerning the open spaces, parks and waterfront access in the Queensboro Bridge area of Community District 8, for consideration pursuant to Section 197-a of the New York City Charter. The proposed plan for adoption is called “The Manhattan Community Board 8 197-a Plan for the Queensboro Bridge Area”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o create a guide for the coordinated revitalization of the area around the Queensboro Brid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August 14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hree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August 14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197-a Plan and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August 15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N 060096 NP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217 (Res. No. 489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23:00Z</dcterms:created>
  <dc:creator>NYC Council</dc:creator>
  <dc:description/>
  <dc:language>en-US</dc:language>
  <cp:lastModifiedBy>NEW YORK CITY COUNCIL</cp:lastModifiedBy>
  <cp:lastPrinted>2006-08-17T17:19:00Z</cp:lastPrinted>
  <dcterms:modified xsi:type="dcterms:W3CDTF">2006-08-17T21:19:00Z</dcterms:modified>
  <cp:revision>12</cp:revision>
  <dc:subject/>
  <dc:title/>
</cp:coreProperties>
</file>