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Proposed Int. No. 562-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Treyg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in relation to the creation of a Hurricane Sandy charitable organization and house of worship recovery task for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creation of a task force to study the recovery and rebuilding of charitable organizations and houses of worship in areas affected by Hurricane Sandy. The task force would study how these organizations fared in the recovery process, how to improve their resiliency and what role they might play in a future recovery. The task force would present their recommendations to the City Council and the Mayor after eight month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Creates an Unconsolidated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Upon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073913&amp;GUID=EEF7A20B-8CEE-4B9B-941A-01BA1DA4BB11&amp;Options=ID|Text|&amp;Search=0562" TargetMode="External"/><Relationship Id="rId3" Type="http://schemas.openxmlformats.org/officeDocument/2006/relationships/hyperlink" Target="http://legistar.council.nyc.gov/LegislationDetail.aspx?ID=2073913&amp;GUID=EEF7A20B-8CEE-4B9B-941A-01BA1DA4BB11&amp;Options=ID|Text|&amp;Search=0562" TargetMode="External"/><Relationship Id="rId4" Type="http://schemas.openxmlformats.org/officeDocument/2006/relationships/hyperlink" Target="http://legistar.council.nyc.gov/LegislationDetail.aspx?ID=2073913&amp;GUID=EEF7A20B-8CEE-4B9B-941A-01BA1DA4BB11&amp;Options=ID|Text|&amp;Search=05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55:00Z</dcterms:created>
  <dc:creator>Edward Atkin</dc:creator>
  <dc:description/>
  <dc:language>en-US</dc:language>
  <cp:lastModifiedBy>DelFranco, Ruthie</cp:lastModifiedBy>
  <cp:lastPrinted>2014-11-12T13:32:00Z</cp:lastPrinted>
  <dcterms:modified xsi:type="dcterms:W3CDTF">2015-02-09T01:55:00Z</dcterms:modified>
  <cp:revision>2</cp:revision>
  <dc:subject/>
  <dc:title/>
</cp:coreProperties>
</file>