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666 (Res. No. 14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NX CB - 1</w:t>
        <w:tab/>
        <w:t>20125792 HKX (N 120408 HKX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(List 456/LP-2520), </w:t>
      </w:r>
      <w:r>
        <w:rPr>
          <w:rFonts w:cs="Times New Roman" w:ascii="Times New Roman" w:hAnsi="Times New Roman"/>
          <w:sz w:val="24"/>
        </w:rPr>
        <w:t xml:space="preserve">pursuant to Section 3020 of the New York City Charter, of the </w:t>
      </w:r>
      <w:r>
        <w:rPr>
          <w:rFonts w:cs="Times New Roman" w:ascii="Times New Roman" w:hAnsi="Times New Roman"/>
          <w:sz w:val="24"/>
          <w:szCs w:val="24"/>
        </w:rPr>
        <w:t>landmark designation of the Firehouse, Engine Company 83, Hook &amp; Ladder Company 29 located at 618 East 138th Street (a/k/a 618-620 East 138th Street) (Tax Map Block 2550, Lot 28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5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5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6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5940" w:leader="none"/>
      </w:tabs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25792 HKX (N 120408 HKX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666 (Res. No. 1499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1:00Z</dcterms:created>
  <dc:creator>NYC Council</dc:creator>
  <dc:description/>
  <dc:language>en-US</dc:language>
  <cp:lastModifiedBy>DelFranco, Ruthie</cp:lastModifiedBy>
  <cp:lastPrinted>2012-09-12T16:00:00Z</cp:lastPrinted>
  <dcterms:modified xsi:type="dcterms:W3CDTF">2012-09-24T16:41:00Z</dcterms:modified>
  <cp:revision>2</cp:revision>
  <dc:subject/>
  <dc:title/>
</cp:coreProperties>
</file>