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23 (Res. No. 147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s - 12 and 13    </w:t>
        <w:tab/>
        <w:t>20175322 HAQ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16 of the General Municipal Law for an amendment to a previously approved tax exemption for property located at 223-19 1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1206, Lot 67), 114-26 20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026, Lot 379), 197-18 1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 (Block 11069, Lot 198), 190-17 1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rive (Block 11033, Lot 69), 117-27 20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2634, Lot 24), 198-14 1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654, Lot 7), 190-01 1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 (Block 12605, Lot 39), 186-20 Foch Boulevard (Block 12438, Lot 142), 177-48 Baisley Boulevard (Block 12462, Lot 12), 177-19 1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469, Lot 137), 171-48 1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 (Block 12375, Lot 85), 168-32 1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370, Lot 16), and 168-31 1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 (Block 12368, Lot 53), Council District 27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terms of a previously approved tax exemption pursuant to Section 696 of the General Municipal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322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23 (Res. No. 147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8:00Z</dcterms:created>
  <dc:creator>New York City Council</dc:creator>
  <dc:description/>
  <cp:keywords/>
  <dc:language>en-US</dc:language>
  <cp:lastModifiedBy>DelFranco, Ruthie</cp:lastModifiedBy>
  <cp:lastPrinted>2017-05-04T15:40:00Z</cp:lastPrinted>
  <dcterms:modified xsi:type="dcterms:W3CDTF">2017-05-23T17:08:00Z</dcterms:modified>
  <cp:revision>2</cp:revision>
  <dc:subject/>
  <dc:title>THE COUNCIL</dc:title>
</cp:coreProperties>
</file>