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19, 2019, the Council adopted the expense budget for fiscal year 2020 with various programs and initiatives (the “Fiscal 2020 Expense Budget”). On June 30, 2020</w:t>
      </w:r>
      <w:r>
        <w:rPr>
          <w:color w:val="000000" w:themeColor="text1"/>
        </w:rPr>
        <w:t xml:space="preserve">, </w:t>
      </w:r>
      <w:r>
        <w:rPr>
          <w:rFonts w:eastAsia="Times New Roman"/>
          <w:color w:val="000000" w:themeColor="text1"/>
        </w:rPr>
        <w:t>the Council adopted the expense budget for fiscal year 2021 with various programs and initiatives (the “Fiscal 2021 Expense Budget”).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2 and Fiscal 2021 Expense Budgets, and amendments to the description for the Description/Scope of Services of certain organizations receiving funding in accordance with the Fiscal 2022, Fiscal 2021 and Fiscal 2020 Expense Budge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This Resolution, dated June 13, 2022, approves the new designation and the changes in the designation of certain organizations receiving local discretionary funding and funding for certain initiatives in accordance with the Fiscal 2022 Expense Budget, approves the new designation of certain organizations receiving funding for certain initiatives in accordance with the Fiscal 2021 Expense Budget, and amends the description for the Description/Scope of Services of certain organizations receiving local and youth discretionary funding and funding for certain initiatives in accordance with the Fiscal 2022, Fiscal 2021 and Fiscal 2020 Expense Budgets.</w:t>
      </w:r>
    </w:p>
    <w:p>
      <w:pPr>
        <w:pStyle w:val="Normal"/>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rPr>
        <w:t>This Resolution sets forth the new designation of certain organizations receiving local discretionary funding pursuant to the Fiscal 2022 Expense Budget, as described in Chart 1; sets forth the new designation and the changes in the designation of certain organizations receiving funding pursuant to certain initiatives pursuant to the Fiscal 2022 Expense Budget, as described in Charts 2-6; sets forth the new designation of a certain organization receiving funding pursuant to a certain initiative pursuant to the Fiscal 2021 Expense Budget, as described in Chart 7; amends the description for the Description/Scope of Services of certain organizations receiving local discretionary funding and funding pursuant to a certain initiative pursuant to the Fiscal 2022 Expense Budget, as described in Chart 8; amends the description for the Description/Scope of Services of certain organizations receiving youth discretionary funding pursuant to the Fiscal 2021 Expense Budget, as described in Chart 9; and amends the description for the Description/Scope of Services of certain organizations receiving local discretionary funding pursuant to the Fiscal 2020 Expense Budget, as described in Chart 10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Specifically, Chart 1 sets forth the new designation of certain organizations receiving local discretionary funding pursuant to the Fiscal 2022 Expense Budget. Som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 sets forth the new designation and the changes in the designation of certain organizations receiving funding pursuant to the Anti-Poverty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3 sets forth the change in the designation of certain organizations receiving funding pursuant to the Cultural After-School Adventure (CASA)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4 sets forth the new designation of certain organizations receiving funding pursuant to the SU-CASA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5 sets forth the new designation of a certain organization receiving funding pursuant to the Digital Inclusion and Literacy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6 sets forth the new designation of a certain organization receiving funding pursuant to the Pandemic Support for Human Service Provider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7 sets forth the new designation of a certain organization receiving funding pursuant to the Anti-Poverty Initiative in accordance with the Fiscal 2021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8 amends the description for the Description/Scope of Services of certain organizations receiving local discretionary funding and funding pursuant to the Anti-Poverty Initiative pursuant to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9 amends the description for the Description/Scope of Services of a certain organization receiving youth discretionary funding pursuant to the Fiscal 2021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0 amends the description for the Description/Scope of Services of a certain organization receiving local discretionary funding pursuant to the Fiscal 2020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2, Fiscal 2021 and Fiscal 2020 Expense Budgets. Such Resolution would take effect as of the date of adoption.</w:t>
      </w:r>
    </w:p>
    <w:p>
      <w:pPr>
        <w:pStyle w:val="Normal"/>
        <w:rPr>
          <w:rFonts w:eastAsia="Times New Roman"/>
          <w:color w:val="000000" w:themeColor="text1"/>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963397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44:00Z</dcterms:created>
  <dc:creator>Noah Brick</dc:creator>
  <dc:description/>
  <dc:language>en-US</dc:language>
  <cp:lastModifiedBy>DelFranco, Ruthie</cp:lastModifiedBy>
  <cp:lastPrinted>2022-06-13T20:12:00Z</cp:lastPrinted>
  <dcterms:modified xsi:type="dcterms:W3CDTF">2022-06-1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