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All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read the agenda. It was a relatively simpl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eks in Land Use, so the Subcommittees worked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all up, let's go through it quickly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get back to the other committee mee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one is Brooklyn, CB 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id Yassky's district. It is a landmark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 on Greenpoint Avenue and Kent Stre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berhard Faber Pencil Company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No. 626. Council Member Ja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. It is an amendment to the zoning m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st 133rd Street and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U No. 651 is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seum. It is in Council Member Liu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a museum, bird sanct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den. And it is the landmarking of that area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U No. 652. Standard Varnis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ory. Landmarking. It looks like Landmar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busy this week. Council Member McMah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. It is the factory in Staten Isla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andard Varnish Works Factory Offi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Richmond Ter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LU No. 653 is the Gillet-Tyle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in Council Member Oddo's district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marking there of the Gillet-Tyle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U No. 654 is the landmarking of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d Street in Council Member Ger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513 Grand Street is LU No. 655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a landmarking in Council Member G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anhattan House to be lan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Council Member Garodnick's district. LU No. 6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U No. 657 is in Speaker Qu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ct. It is the Lord and Taylor Buil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 UDAAP of LU No. 646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Rivera's District, 2024 Hughes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discussion?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ll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A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IGNIZIO: No on 6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y a vot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, all items are adopted. Item No. 65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KATZ: We'll keep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 for ten minut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--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a vote of 14 in the affirmative,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KATZ: Don't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ng the report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gn the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stands at 16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gative, no abstentions; with Land Use Item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at 15 in the affirmative, zero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Committee on Land Use now stands at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irmative, zero in the negative, no absten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Land Use Item 652 being adopted by a vote of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affirmative, one in the neg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0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4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