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Preconsidered Res. No.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Report of the Committee on Rules, Privileges and Elections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Recommending the appointment of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Helen Skipper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as a member of the New York City Board of Correction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The Committee on Rules, Privileges and Elections respectfully repor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rsuant to Section 626 of the New York City Charter, the Committee on Rules, Privileges and Elections recommends that the Council approve the appointment of Helen Skipper, a resident of the Bronx, as a member of the New York City Board of Correction to serve the remainder of a six-year term that expires on October 12, 20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matter was heard on April 28, 2025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Preconsidered Res. No. 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t>..Title</w:t>
      </w:r>
    </w:p>
    <w:p>
      <w:pPr>
        <w:pStyle w:val="Normal"/>
        <w:jc w:val="both"/>
        <w:rPr/>
      </w:pPr>
      <w:r>
        <w:rPr/>
        <w:t>RESOLUTION APPROVING THE APPOINTMENT BY THE COUNCIL OF HELEN SKIPPER AS A MEMBER OF THE NEW YORK CITY BOARD OF CORRECTION.</w:t>
      </w:r>
    </w:p>
    <w:p>
      <w:pPr>
        <w:pStyle w:val="Normal"/>
        <w:rPr>
          <w:vanish/>
        </w:rPr>
      </w:pPr>
      <w:r>
        <w:rPr>
          <w:vanish/>
        </w:rPr>
        <w:t>..B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Council Member Power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bookmarkStart w:id="0" w:name="_GoBack"/>
      <w:r>
        <w:rPr/>
        <w:t>RESOLVED, Pursuant to Section 626 of the New York City Charter, the Council hereby approves the appointment of Helen Skipper, a resident of the Bronx, as a member of the New York City Board of Correction to serve the remainder of a six-year term that expires on October 12, 2026.</w:t>
      </w:r>
      <w:bookmarkEnd w:id="0"/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551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4</Words>
  <Characters>937</Characters>
  <CharactersWithSpaces>10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3:45:00Z</dcterms:created>
  <dc:creator>DelFranco, Ruthie</dc:creator>
  <dc:description/>
  <dc:language>en-US</dc:language>
  <cp:lastModifiedBy>DelFranco, Ruthie</cp:lastModifiedBy>
  <dcterms:modified xsi:type="dcterms:W3CDTF">2025-04-24T1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