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46 (Res. No. 179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 220209 H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ity Planning Commission decision approving an application submitted by the New York City Department of Housing Preservation and Development (HPD):</w:t>
      </w:r>
    </w:p>
    <w:p>
      <w:pPr>
        <w:pStyle w:val="TextBody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821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397" w:hanging="72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signatio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operty located at 31 Bartlett Street (Block 2269, Lot 52) as an Urban Development Action Area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821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97-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hart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sposi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perty to a developer to be selected 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PD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facilitate the development of a nine-story building containing approximately 29 affordable housing units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To approve the urban development action area designation, project approval, and disposition of city-owned property to </w:t>
      </w:r>
      <w:r>
        <w:rPr>
          <w:sz w:val="24"/>
          <w:szCs w:val="24"/>
        </w:rPr>
        <w:t xml:space="preserve">facilitate the development of </w:t>
      </w:r>
      <w:r>
        <w:rPr>
          <w:rFonts w:eastAsia="Calibri"/>
          <w:sz w:val="24"/>
          <w:szCs w:val="24"/>
        </w:rPr>
        <w:t xml:space="preserve">a new nine-story building containing approximately 29 affordable housing units, approximately six of which would be permanently affordable through the Voluntary Inclusionary Housing (VIH) program, in Brooklyn, Community District 1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1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5-11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11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kov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5-12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12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20209 HA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 46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582EAF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1D689-4CEB-41D8-A2A2-6082F7FC9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01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5-19T13:00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