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 H E C O U N C I 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COMMITTEE ON FINANCE RESOLUTION APPROVING THE NEW DESIGNATION AND CHANGES IN THE DESIGNATION OF CERTAIN ORGANIZATIONS TO RECEIVE FUNDING IN THE EXPENSE BUDGE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ittee on Finance, to which was referred the above-captioned resolution, respectfully submits to The Council of the City of New York the following: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E P O R 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The Council of the City of New York (the “Council”) annually adopts the City’s budget covering expenditures other than for capital projects (the “expense budget”) pursuant to Section 254 of the Charter. On June 6, 2017, the Council adopted the expense budget for fiscal year 2018 with various programs and initiatives (the “Fiscal 2018 Expense Budget”). On June 14, 2016, the Council adopted the expense budget for fiscal year 2017 with various programs and initiatives (the “Fiscal 2017 Expense Budget”). On June 26, 2015, the Council adopted the expense budget for fiscal year 2016 with various programs and initiatives (the “Fiscal 2016 Expense Budge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This Resolution, dated December 19, 2017, approves the new designation and the changes in the designation of certain organizations receiving local and youth discretionary funding and funding for certain initiatives in accordance with the Fiscal 2018 Expense Budget, approves the new designation and the changes in the designation of certain organizations receiving local and youth discretionary funding in accordance with the Fiscal 2017 Expense Budget, approves the changes in the designation of certain organizations receiving local discretionary funding in accordance with the Fiscal 2016 Expense Budget, and amends the description for the Description/Scope of Services of certain organizations receiving local and youth discretionary funding and funding for a certain initiative in accordance with the Fiscal 2018 Expense Budget.</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 effort to continue to make the budget process more transparent, the Council is providing a list setting forth new designations and/or changes in the designation of certain organizations receiving local and youth discretionary funding and funding for certain initiatives in accordance with the Fiscal 2018 Expense Budget, new designation and the changes in the designation of certain organizations receiving local and youth discretionary funding in accordance with the Fiscal 2017 Expense Budget, changes in the designation of certain organizations receiving local discretionary funding in accordance with the Fiscal 2016 Expense Budget,</w:t>
      </w:r>
      <w:r>
        <w:rPr/>
        <w:t xml:space="preserve"> and </w:t>
      </w:r>
      <w:r>
        <w:rPr>
          <w:rFonts w:eastAsia="Times New Roman" w:cs="Times New Roman" w:ascii="Times New Roman" w:hAnsi="Times New Roman"/>
          <w:sz w:val="24"/>
          <w:szCs w:val="24"/>
        </w:rPr>
        <w:t>amends the description for the Description/Scope of Services of certain organizations receiving local and youth discretionary funding and funding for a certain initiative in accordance with the Fiscal 2018 Expens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solution sets forth the new designation and the changes in the designation of certain organizations receiving local discretionary funding pursuant to the Fiscal 2018 Expense Budget, as described in Chart 1; sets forth the change in the designation of certain organizations receiving youth discretionary funding pursuant to the Fiscal 2018 Expense Budget, as described in Chart 2; sets forth the new designation and changes in the designation of funding pursuant to certain initiatives in the Fiscal 2018 Expense Budget, as described in Charts 3-23; sets forth the new designation and the changes in the designation of certain organizations receiving local discretionary funding pursuant to the Fiscal 2017 Expense Budget, as described in Chart 24; sets forth the new designation and the changes in the designation of certain organizations receiving youth discretionary funding pursuant to the Fiscal 2017 Expense Budget, as described in Chart 25; sets forth the changes in the designation of a certain organization receiving local discretionary funding pursuant to the Fiscal 2016 Expense Budget, as described in Chart 26; amends the description for the Description/Scope of Services of certain organizations receiving funding in accordance with the Fiscal 2018 Expense Budget, as described in Chart 27;</w:t>
      </w:r>
      <w:r>
        <w:rPr>
          <w:color w:val="000000"/>
        </w:rPr>
        <w:t xml:space="preserve"> </w:t>
      </w:r>
      <w:r>
        <w:rPr>
          <w:rFonts w:eastAsia="Times New Roman" w:cs="Times New Roman" w:ascii="Times New Roman" w:hAnsi="Times New Roman"/>
          <w:color w:val="000000"/>
          <w:sz w:val="24"/>
          <w:szCs w:val="24"/>
        </w:rPr>
        <w:t>and sets forth the designation of certain organizations receiving funding pursuant to the Beating Hearts Initiative in accordance with the Fiscal 2018 Expense Budget as described in Chart 2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jc w:val="both"/>
        <w:rPr/>
      </w:pPr>
      <w:r>
        <w:rPr>
          <w:rFonts w:cs="Times New Roman" w:ascii="Times New Roman" w:hAnsi="Times New Roman"/>
          <w:sz w:val="24"/>
          <w:szCs w:val="24"/>
        </w:rPr>
        <w:t xml:space="preserve">The Resolution would approve the change </w:t>
      </w:r>
      <w:r>
        <w:rPr>
          <w:rFonts w:cs="Times New Roman" w:ascii="Times New Roman" w:hAnsi="Times New Roman"/>
          <w:color w:val="000000"/>
          <w:sz w:val="24"/>
          <w:szCs w:val="24"/>
        </w:rPr>
        <w:t>in the name of the Immigrant Resource Center to the Immigrant Resource Initiative.</w:t>
      </w:r>
    </w:p>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lly, Chart 1 sets forth the new designation and changes in the designation of certain organizations receiving local discretionary funding in accordance with the Fiscal 2018 Expense Budget. Some of these changes will be effectuated upon a budget modification.</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2 sets forth the changes in the designation of certain organizations receiving youth discretionary funding in accordance with the Fiscal 2018 Expense Budg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3 sets forth the new designation and changes in the designation of certain organizations receiving funding pursuant to the Anti-Poverty Initiative in accordance with the Fiscal 2018 Expense Budget. These changes will be effectuated upon a budget modification.</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4 sets forth the new designation of certain organizations receiving funding pursuant to the Speaker’s Initiative to Address Citywide Needs in accordance with the Fiscal 2018 Expense Budget. These changes will be effectuated upon a budget mod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5 sets forth the new designation and changes in the designation of certain organizations receiving funding pursuant to the Cultural After-School Adventure (CASA) Initiative in accordance with the Fiscal 2018 Expense Budget. Some of these changes will be effectuated upon a budget modification.</w:t>
      </w:r>
      <w:r>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6 sets forth the new designation and changes in the designation of certain organizations receiving funding pursuant to A Greener NYC Initiative in accordance with the Fiscal 2018 Expense Budg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7 sets forth the new designation and changes in the designation of certain organizations receiving funding pursuant to the Support Our Seniors Initiative in accordance with the Fiscal 2018 Expense Budget. Some of these changes will be effectuated upon a budget mod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8 sets forth the new designation of certain organizations receiving funding pursuant to the Healthy Aging Initiative in accordance with the Fiscal 2018 Expense Budget.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9 sets forth the new designation of certain organizations receiving funding pursuant to the NYC Cleanup Initiative in accordance with the Fiscal 2018 Expense Budget. Some of these changes will be effectuated upon a budget modification.</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10 sets forth the new designation and changes in the designation of certain organizations receiving funding pursuant to the Parks Equity Initiative in accordance with the Fiscal 2018 Expense Budget. Some of these changes will be effectuated upon a budget modification.</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11 sets forth the new designation of a certain organization receiving funding pursuant to the Neighborhood Development Grant Initiative in accordance with the Fiscal 2018 Expense Budget.</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Chart 12 sets forth the new designation and changes in the designation of certain organizations receiving funding pursuant to the Cultural Immigrant Initiative in accordance with the Fiscal 2018 Expense Budget.</w:t>
      </w:r>
      <w:r>
        <w:rPr>
          <w:rFonts w:cs="Times New Roman" w:ascii="Times New Roman" w:hAnsi="Times New Roman"/>
          <w:sz w:val="24"/>
          <w:szCs w:val="24"/>
        </w:rPr>
        <w:t xml:space="preserve"> One of these changes will be effectuated upon a budget modification.</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13 sets forth the new designation of a certain organization receiving funding pursuant to the HIV/AIDS Faith Based Initiative in accordance with the Fiscal 2018 Expense Budget.</w:t>
      </w:r>
      <w:r>
        <w:rPr/>
        <w:t xml:space="preserve">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14 sets forth the new designation and changes in the designation of certain organizations receiving funding pursuant to the Art as a Catalyst for Change Initiative in accordance with the Fiscal 2018 Expense Budg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15 sets forth the new designation of certain organizations receiving funding pursuant to the Job Training and Placement Initiative in accordance with the Fiscal 2018 Expense Budget.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16 sets forth the new designation and changes in the designation of certain organizations receiving funding pursuant to the Community Schools Initiative in accordance with the Fiscal 2018 Expense Budget.</w:t>
      </w:r>
      <w:r>
        <w:rPr>
          <w:rFonts w:eastAsia="Arial" w:cs="Arial" w:ascii="Arial" w:hAnsi="Arial"/>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7 sets forth the removal of funds from the administering agency receiving funding pursuant to the Discretionary Childcare Initiative in accordance with the Fiscal 2018 Expense Budget. This removal will be effectuated upon a budget mod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18 sets forth the removal of funds from the administering agency receiving funding pursuant to the Naturally Occurring Retirement Communities (NORCs) Initiative in accordance with the Fiscal 2018 Expense Budget. This removal will be effectuated upon a budget mod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19 sets forth the removal of funds from the administering agency receiving funding pursuant to the Adult Literacy Initiative in accordance with the Fiscal 2018 Expense Budget. This removal will be effectuated upon a budget mod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20 sets forth the new designation and changes in the designation of certain organizations receiving funding pursuant to the Senior Centers, Programs, and Enhancements Initiative in accordance with the Fiscal 2018 Expens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21 sets forth the new designation and changes in the designation of certain organizations receiving funding pursuant to the Immigrant Resource Initiative in accordance with the Fiscal 2018 Expense Budget. Some of these changes will be effectuated upon a budget mod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22 sets forth the new designation of a certain organization receiving funding pursuant to the Ending the Epidemic Initiative in accordance with the Fiscal 2018 Expense Budg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Chart 23 sets forth the new designation of certain organizations receiving funding pursuant to the Home Loan Program Initiative in accordance with the Fiscal 2018 Expens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24 sets forth the new designation and changes in the designation of certain organizations receiving local discretionary funding in accordance with the Fiscal 2017 Expens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25 sets forth the new designation and changes in the designation of certain organizations receiving youth discretionary funding in accordance with the Fiscal 2017 Expens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26</w:t>
      </w:r>
      <w:r>
        <w:rPr>
          <w:rFonts w:eastAsia="Arial" w:cs="Arial" w:ascii="Arial" w:hAnsi="Arial"/>
          <w:sz w:val="24"/>
          <w:szCs w:val="24"/>
        </w:rPr>
        <w:t xml:space="preserve"> </w:t>
      </w:r>
      <w:r>
        <w:rPr>
          <w:rFonts w:eastAsia="Times New Roman" w:cs="Times New Roman" w:ascii="Times New Roman" w:hAnsi="Times New Roman"/>
          <w:sz w:val="24"/>
          <w:szCs w:val="24"/>
        </w:rPr>
        <w:t>sets forth the change in the designation of a certain organization receiving local discretionary funding in accordance with the Fiscal 2016 Expens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27 amends the description for the Description/Scope of Services for certain organizations receiving local and youth discretionary funding and funding for a certain initiative in accordance with the Fiscal 2018 Expens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28 sets forth the organizations that will receive equipment, specifically an automated external defibrillator, funded by the Beating Hearts Initiative as designated in Schedule C for Fiscal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ould be further noted that funding for organizations in the attached Charts with a double asterisk (**) will not take effect until the passage of a budget modific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escription of Above-captioned Resolution.</w:t>
      </w:r>
      <w:r>
        <w:rPr>
          <w:rFonts w:eastAsia="Times New Roman" w:cs="Times New Roman" w:ascii="Times New Roman" w:hAnsi="Times New Roman"/>
          <w:sz w:val="24"/>
          <w:szCs w:val="24"/>
        </w:rPr>
        <w:t xml:space="preserve"> In the above-captioned Resolution, the Council would approve the new designation and changes in the designation of certain organizations to receive funding in the Fiscal 2018, Fiscal 2017, and Fiscal 2016 Expense Budgets. Such Resolution would take effect as of the date of adoption.</w:t>
      </w:r>
      <w:r>
        <w:br w:type="page"/>
      </w:r>
    </w:p>
    <w:p>
      <w:pPr>
        <w:pStyle w:val="Normal"/>
        <w:spacing w:lineRule="auto" w:line="240" w:before="0" w:after="240"/>
        <w:jc w:val="center"/>
        <w:rPr>
          <w:rFonts w:ascii="Times New Roman" w:hAnsi="Times New Roman" w:eastAsia="Times New Roman" w:cs="Times New Roman"/>
          <w:sz w:val="24"/>
          <w:szCs w:val="24"/>
        </w:rPr>
      </w:pPr>
      <w:r>
        <w:rPr>
          <w:rFonts w:cs="Times New Roman" w:ascii="Times New Roman" w:hAnsi="Times New Roman"/>
          <w:sz w:val="24"/>
          <w:szCs w:val="24"/>
        </w:rPr>
        <w:t>Pr</w:t>
      </w:r>
      <w:r>
        <w:rPr>
          <w:rFonts w:eastAsia="Times New Roman" w:cs="Times New Roman" w:ascii="Times New Roman" w:hAnsi="Times New Roman"/>
          <w:sz w:val="24"/>
          <w:szCs w:val="24"/>
        </w:rPr>
        <w:t>econsidered Res. No. 178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the new designation and changes in the designation of certain organizations to receive funding in the Expens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Ferreras-Copel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6, 2017 the City Council adopted the expense budget for fiscal year 2018 with various programs and initiatives (the “Fiscal 2018 Expense Budge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14, 2016 the Council of the City of New York (the “City Council”) adopted the expense budget for fiscal year 2017 with various programs and initiatives (the “Fiscal 2017 Expense Budge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6, 2015 the Council of the City of New York (the “City Council”) adopted the expense budget for fiscal year 2016 with various programs and initiatives (the “Fiscal 2016 Expense Budge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ity Council is hereby implementing and furthering the appropriations set forth in the Fiscal 2018, Fiscal 2017, and Fiscal 2016 Expense Budgets by approving the new designation and changes in the designation of certain organizations receiving local and youth discretionary funding, and by approving the new designation and changes in the designation of certain organizations to receive funding pursuant to certain initiatives in accordance therewith;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City Council is hereby implementing and furthering the appropriations set forth in the Fiscal 2018 Expense Budget by approving new Description/Scope of Services for certain organizations receiving local and youth discretionary funding and funding pursuant to a certain initiative; now, therefore, be it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olved, That the City Council approves </w:t>
      </w:r>
      <w:r>
        <w:rPr>
          <w:rFonts w:cs="Times New Roman" w:ascii="Times New Roman" w:hAnsi="Times New Roman"/>
          <w:sz w:val="24"/>
          <w:szCs w:val="24"/>
        </w:rPr>
        <w:t xml:space="preserve">the change </w:t>
      </w:r>
      <w:r>
        <w:rPr>
          <w:rFonts w:cs="Times New Roman" w:ascii="Times New Roman" w:hAnsi="Times New Roman"/>
          <w:color w:val="000000"/>
          <w:sz w:val="24"/>
          <w:szCs w:val="24"/>
        </w:rPr>
        <w:t>in the name of the Immigrant Resource Center to the Immigrant Resource Initiative</w:t>
      </w:r>
      <w:r>
        <w:rPr>
          <w:rFonts w:eastAsia="Times New Roman" w:cs="Times New Roman" w:ascii="Times New Roman" w:hAnsi="Times New Roman"/>
          <w:sz w:val="24"/>
          <w:szCs w:val="24"/>
        </w:rPr>
        <w: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local discretionary funding in accordance with the Fiscal 2018 Expense Budget, as set forth in Chart 1;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changes in the designation of certain organizations receiving youth discretionary funding in accordance with the Fiscal 2018 Expense Budget, as set forth in Chart 2;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changes in the designation of certain organizations receiving funding pursuant to the Anti-Poverty Initiative in accordance with the Fiscal 2018 Expense Budget, as set forth in Chart 3;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Speaker’s Initiative to Address Citywide Needs in accordance with the Fiscal 2018 Expense Budget, as set forth in Chart 4;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funding pursuant to the Cultural After-School Adventure (CASA) Initiative in accordance with the Fiscal 2018 Expense Budget, as set forth in Chart 5;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changes in the designation of certain organizations receiving funding pursuant to A Greener NYC Initiative in accordance with the Fiscal 2018 Expense Budget, as set forth in Chart 6;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changes in the designation of certain organizations receiving funding pursuant to the Support Our Seniors Initiative in accordance with the Fiscal 2018 Expense Budget, as set forth in Chart 7;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Healthy Aging Initiative in accordance with the Fiscal 2018 Expense Budget, as set forth in Chart 8;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NYC Cleanup Initiative in accordance with the Fiscal 2018 Expense Budget, as set forth in Chart 9;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changes in the designation of certain organizations receiving funding pursuant to the Parks Equity Initiative in accordance with the Fiscal 2018 Expense Budget, as set forth in Chart 10;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a certain organization receiving funding pursuant to the Neighborhood Development Grant Initiative in accordance with the Fiscal 2018 Expense Budget, as set forth in Chart 11;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w:t>
      </w:r>
      <w:r>
        <w:rPr/>
        <w:t xml:space="preserve"> </w:t>
      </w:r>
      <w:r>
        <w:rPr>
          <w:rFonts w:eastAsia="Times New Roman" w:cs="Times New Roman" w:ascii="Times New Roman" w:hAnsi="Times New Roman"/>
          <w:sz w:val="24"/>
          <w:szCs w:val="24"/>
        </w:rPr>
        <w:t>the new designation and changes in the designation of certain organizations receiving funding pursuant to the Cultural Immigrant Initiative in accordance with the Fiscal 2018 Expense Budget, as set forth in Chart 12;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a certain organization receiving funding pursuant to the HIV/AIDS Faith Based Initiative in accordance with the Fiscal 2018 Expense Budget, as set forth in Chart 13;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funding pursuant to the Art as a Catalyst for Change Initiative in accordance with the Fiscal 2018 Expense Budget, as set forth in Chart 14;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Job Training and Placement Initiative in accordance with the Fiscal 2018 Expense Budget, as set forth in Chart 15;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funding pursuant to the Community Schools Initiative in accordance with the Fiscal 2018 Expense Budget, as set forth in Chart 16;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removal of funds from the administering agency receiving funding pursuant to the Discretionary Childcare Initiative in accordance with the Fiscal 2018 Expense Budget, as set forth in Chart 17;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removal of funds from the administering agency receiving funding pursuant to the Naturally Occurring Retirement Communities (NORCs) Initiative in accordance with the Fiscal 2018 Expense Budget, as set forth in Chart 18;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removal of funds from the administering agency receiving funding pursuant to the Adult Literacy Initiative in accordance with the Fiscal 2018 Expense Budget, as set forth in Chart 19;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changes in the designation of certain organizations receiving funding pursuant to the Senior Centers, Programs, and Enhancements Initiative in accordance with the Fiscal 2018 Expense Budget, as set forth in Chart 20;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funding pursuant to the Immigrant Resource Initiative in accordance with the Fiscal 2018 Expense Budget, as set forth in Chart 21;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a certain organization receiving funding pursuant to the Ending the Epidemic Initiative in accordance with the Fiscal 2018 Expense Budget, as set forth in Chart 22;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Home Loan Program Initiative in accordance with the Fiscal 2018 Expense Budget, as set forth in Chart 23;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local discretionary funding in accordance with the Fiscal 2017 Expense Budget, as set forth in Chart 24;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youth discretionary funding in accordance with the Fiscal 2017 Expense Budget, as set forth in Chart 25;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local discretionary funding in accordance with the Fiscal 2016 Expense Budget, as set forth in Chart 26;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mends the description for the Description/Scope of Services for certain organizations receiving local and youth discretionary funding and funding for a certain initiative in accordance with the Fiscal 2018 Expense Budget, as set forth in Chart 27; and be it further</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Resolved, That the City Council approves the organizations that will receive equipment from the organization funded by the Beating Hearts Initiative as designated in Schedule C for Fiscal 2018, as set forth in Chart 2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K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11815</w:t>
      </w:r>
    </w:p>
    <w:p>
      <w:pPr>
        <w:pStyle w:val="Normal"/>
        <w:spacing w:lineRule="auto" w:line="240" w:before="0" w:after="0"/>
        <w:jc w:val="both"/>
        <w:rPr>
          <w:rFonts w:ascii="Times New Roman" w:hAnsi="Times New Roman" w:eastAsia="Times New Roman" w:cs="Times New Roman"/>
          <w:sz w:val="20"/>
          <w:szCs w:val="20"/>
        </w:rPr>
      </w:pPr>
      <w:bookmarkStart w:id="0" w:name="_gjdgxs"/>
      <w:bookmarkEnd w:id="0"/>
      <w:r>
        <w:rPr>
          <w:rFonts w:eastAsia="Times New Roman" w:cs="Times New Roman" w:ascii="Times New Roman" w:hAnsi="Times New Roman"/>
          <w:sz w:val="20"/>
          <w:szCs w:val="20"/>
        </w:rPr>
        <w:t>12/19/17</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widowControl/>
      <w:numPr>
        <w:ilvl w:val="0"/>
        <w:numId w:val="1"/>
      </w:numPr>
      <w:pBdr/>
      <w:spacing w:lineRule="auto" w:line="276" w:before="480" w:after="200"/>
      <w:ind w:left="0" w:right="0" w:hanging="0"/>
      <w:jc w:val="left"/>
      <w:outlineLvl w:val="0"/>
    </w:pPr>
    <w:rPr>
      <w:rFonts w:ascii="Calibri" w:hAnsi="Calibri" w:eastAsia="Calibri" w:cs="Calibri"/>
      <w:b/>
      <w:i w:val="false"/>
      <w:caps w:val="false"/>
      <w:smallCaps w:val="false"/>
      <w:strike w:val="false"/>
      <w:dstrike w:val="false"/>
      <w:color w:val="345A8A"/>
      <w:position w:val="0"/>
      <w:sz w:val="32"/>
      <w:sz w:val="32"/>
      <w:szCs w:val="32"/>
      <w:u w:val="none"/>
      <w:shd w:fill="auto" w:val="clear"/>
      <w:vertAlign w:val="baseline"/>
    </w:rPr>
  </w:style>
  <w:style w:type="paragraph" w:styleId="Heading2">
    <w:name w:val="Heading 2"/>
    <w:basedOn w:val="Normal"/>
    <w:next w:val="Normal"/>
    <w:qFormat/>
    <w:pPr>
      <w:keepNext w:val="true"/>
      <w:keepLines/>
      <w:widowControl/>
      <w:numPr>
        <w:ilvl w:val="1"/>
        <w:numId w:val="1"/>
      </w:numPr>
      <w:pBdr/>
      <w:spacing w:lineRule="auto" w:line="276" w:before="200" w:after="200"/>
      <w:ind w:left="0" w:right="0" w:hanging="0"/>
      <w:jc w:val="left"/>
      <w:outlineLvl w:val="1"/>
    </w:pPr>
    <w:rPr>
      <w:rFonts w:ascii="Calibri" w:hAnsi="Calibri" w:eastAsia="Calibri" w:cs="Calibri"/>
      <w:b/>
      <w:i w:val="false"/>
      <w:caps w:val="false"/>
      <w:smallCaps w:val="false"/>
      <w:strike w:val="false"/>
      <w:dstrike w:val="false"/>
      <w:color w:val="4F81BD"/>
      <w:position w:val="0"/>
      <w:sz w:val="26"/>
      <w:sz w:val="26"/>
      <w:szCs w:val="26"/>
      <w:u w:val="none"/>
      <w:shd w:fill="auto" w:val="clear"/>
      <w:vertAlign w:val="baseline"/>
    </w:rPr>
  </w:style>
  <w:style w:type="paragraph" w:styleId="Heading3">
    <w:name w:val="Heading 3"/>
    <w:basedOn w:val="Normal"/>
    <w:next w:val="Normal"/>
    <w:qFormat/>
    <w:pPr>
      <w:keepNext w:val="true"/>
      <w:keepLines/>
      <w:widowControl/>
      <w:numPr>
        <w:ilvl w:val="2"/>
        <w:numId w:val="1"/>
      </w:numPr>
      <w:pBdr/>
      <w:spacing w:lineRule="auto" w:line="276" w:before="200" w:after="200"/>
      <w:ind w:left="0" w:right="0" w:hanging="0"/>
      <w:jc w:val="left"/>
      <w:outlineLvl w:val="2"/>
    </w:pPr>
    <w:rPr>
      <w:rFonts w:ascii="Calibri" w:hAnsi="Calibri" w:eastAsia="Calibri" w:cs="Calibri"/>
      <w:b/>
      <w:i w:val="false"/>
      <w:caps w:val="false"/>
      <w:smallCaps w:val="false"/>
      <w:strike w:val="false"/>
      <w:dstrike w:val="false"/>
      <w:color w:val="4F81BD"/>
      <w:position w:val="0"/>
      <w:sz w:val="24"/>
      <w:sz w:val="24"/>
      <w:szCs w:val="24"/>
      <w:u w:val="none"/>
      <w:shd w:fill="auto" w:val="clear"/>
      <w:vertAlign w:val="baseline"/>
    </w:rPr>
  </w:style>
  <w:style w:type="paragraph" w:styleId="Heading4">
    <w:name w:val="Heading 4"/>
    <w:basedOn w:val="Normal"/>
    <w:next w:val="Normal"/>
    <w:qFormat/>
    <w:pPr>
      <w:keepNext w:val="true"/>
      <w:keepLines/>
      <w:widowControl/>
      <w:numPr>
        <w:ilvl w:val="3"/>
        <w:numId w:val="1"/>
      </w:numPr>
      <w:pBdr/>
      <w:spacing w:lineRule="auto" w:line="276" w:before="240" w:after="40"/>
      <w:ind w:left="0" w:right="0" w:hanging="0"/>
      <w:contextualSpacing/>
      <w:jc w:val="left"/>
      <w:outlineLvl w:val="3"/>
    </w:pPr>
    <w:rPr>
      <w:rFonts w:ascii="Calibri" w:hAnsi="Calibri" w:eastAsia="Calibri" w:cs="Calibri"/>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
    <w:next w:val="Normal"/>
    <w:qFormat/>
    <w:pPr>
      <w:keepNext w:val="true"/>
      <w:keepLines/>
      <w:widowControl/>
      <w:numPr>
        <w:ilvl w:val="4"/>
        <w:numId w:val="1"/>
      </w:numPr>
      <w:pBdr/>
      <w:spacing w:lineRule="auto" w:line="276" w:before="220" w:after="40"/>
      <w:ind w:left="0" w:right="0" w:hanging="0"/>
      <w:contextualSpacing/>
      <w:jc w:val="left"/>
      <w:outlineLvl w:val="4"/>
    </w:pPr>
    <w:rPr>
      <w:rFonts w:ascii="Calibri" w:hAnsi="Calibri" w:eastAsia="Calibri" w:cs="Calibri"/>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
    <w:next w:val="Normal"/>
    <w:qFormat/>
    <w:pPr>
      <w:keepNext w:val="true"/>
      <w:keepLines/>
      <w:widowControl/>
      <w:numPr>
        <w:ilvl w:val="5"/>
        <w:numId w:val="1"/>
      </w:numPr>
      <w:pBdr/>
      <w:spacing w:lineRule="auto" w:line="276" w:before="200" w:after="40"/>
      <w:ind w:left="0" w:right="0" w:hanging="0"/>
      <w:contextualSpacing/>
      <w:jc w:val="left"/>
      <w:outlineLvl w:val="5"/>
    </w:pPr>
    <w:rPr>
      <w:rFonts w:ascii="Calibri" w:hAnsi="Calibri" w:eastAsia="Calibri" w:cs="Calibri"/>
      <w:b/>
      <w:i w:val="false"/>
      <w:caps w:val="false"/>
      <w:smallCaps w:val="false"/>
      <w:strike w:val="false"/>
      <w:dstrike w:val="false"/>
      <w:color w:val="000000"/>
      <w:position w:val="0"/>
      <w:sz w:val="20"/>
      <w:sz w:val="20"/>
      <w:szCs w:val="20"/>
      <w:u w:val="none"/>
      <w:shd w:fill="auto" w:val="clear"/>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widowControl/>
      <w:pBdr/>
      <w:spacing w:lineRule="auto" w:line="276" w:before="0" w:after="300"/>
      <w:ind w:left="0" w:right="0" w:hanging="0"/>
      <w:jc w:val="left"/>
    </w:pPr>
    <w:rPr>
      <w:rFonts w:ascii="Calibri" w:hAnsi="Calibri" w:eastAsia="Calibri" w:cs="Calibri"/>
      <w:b w:val="false"/>
      <w:i w:val="false"/>
      <w:caps w:val="false"/>
      <w:smallCaps w:val="false"/>
      <w:strike w:val="false"/>
      <w:dstrike w:val="false"/>
      <w:color w:val="17365D"/>
      <w:position w:val="0"/>
      <w:sz w:val="52"/>
      <w:sz w:val="52"/>
      <w:szCs w:val="5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lineRule="auto" w:line="276" w:before="0" w:after="200"/>
      <w:ind w:left="0" w:right="0" w:hanging="0"/>
      <w:jc w:val="left"/>
    </w:pPr>
    <w:rPr>
      <w:rFonts w:ascii="Calibri" w:hAnsi="Calibri" w:eastAsia="Calibri" w:cs="Calibri"/>
      <w:b w:val="false"/>
      <w:i/>
      <w:caps w:val="false"/>
      <w:smallCaps w:val="false"/>
      <w:strike w:val="false"/>
      <w:dstrike w:val="false"/>
      <w:color w:val="4F81BD"/>
      <w:position w:val="0"/>
      <w:sz w:val="24"/>
      <w:sz w:val="24"/>
      <w:szCs w:val="24"/>
      <w:u w:val="none"/>
      <w:shd w:fill="auto" w:val="clear"/>
      <w:vertAlign w:val="baseline"/>
    </w:rPr>
  </w:style>
  <w:style w:type="paragraph" w:styleId="Normal1">
    <w:name w:val="Normal1"/>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14:00Z</dcterms:created>
  <dc:creator>DelFranco, Ruthie</dc:creator>
  <dc:description/>
  <cp:keywords/>
  <dc:language>en-US</dc:language>
  <cp:lastModifiedBy>DelFranco, Ruthie</cp:lastModifiedBy>
  <dcterms:modified xsi:type="dcterms:W3CDTF">2017-12-19T03:14:00Z</dcterms:modified>
  <cp:revision>2</cp:revision>
  <dc:subject/>
  <dc:title/>
</cp:coreProperties>
</file>