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</w:rPr>
        <w:instrText xml:space="preserve">PRIVATE</w:instrText>
      </w:r>
      <w:r>
        <w:rPr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</w:rPr>
        <w:fldChar w:fldCharType="separate"/>
      </w:r>
      <w:r>
        <w:rPr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</w:rPr>
        <w:fldChar w:fldCharType="end"/>
      </w: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SUBCOMMITTEE ON LANDMARKS, PUBLIC SITINGS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AND DISPOSITION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37 (Res. No. 80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By Council Members Salamanca and Han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4</w:t>
        <w:tab/>
        <w:t>C 250091 HA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City Planning Commission decision approving an application submitted by the New York City Department of Housing Preservation and Development (HPD):</w:t>
      </w:r>
    </w:p>
    <w:p>
      <w:pPr>
        <w:pStyle w:val="TextBody"/>
        <w:tabs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821" w:leader="none"/>
        </w:tabs>
        <w:ind w:left="720" w:right="396" w:hanging="720"/>
        <w:jc w:val="both"/>
        <w:rPr>
          <w:sz w:val="24"/>
          <w:szCs w:val="24"/>
        </w:rPr>
      </w:pPr>
      <w:r>
        <w:rPr>
          <w:sz w:val="24"/>
          <w:szCs w:val="24"/>
        </w:rPr>
        <w:t>pursuant to Article 16 of the General Municipal Law of New York St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160"/>
        <w:ind w:left="144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designation of property located at 1093 Jerome Avenue and 1095 Jerome Avenue (Block 2505, Lots 26 and 28), as an Urban Development Action Area; and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396" w:hanging="720"/>
        <w:jc w:val="both"/>
        <w:rPr>
          <w:sz w:val="24"/>
          <w:szCs w:val="24"/>
        </w:rPr>
      </w:pPr>
      <w:r>
        <w:rPr>
          <w:sz w:val="24"/>
          <w:szCs w:val="24"/>
        </w:rPr>
        <w:t>an Urban Development Action Area Project for such area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821" w:leader="none"/>
        </w:tabs>
        <w:ind w:left="720" w:right="396" w:hanging="720"/>
        <w:jc w:val="both"/>
        <w:rPr>
          <w:sz w:val="24"/>
          <w:szCs w:val="24"/>
        </w:rPr>
      </w:pPr>
      <w:r>
        <w:rPr>
          <w:sz w:val="24"/>
          <w:szCs w:val="24"/>
        </w:rPr>
        <w:t>pursuant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ecti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97-c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York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Charte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spositi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operty to a developer to be selected b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PD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szCs w:val="24"/>
        </w:rPr>
        <w:t>to facilitate the development of an eleven-story building containing approximately 60 residential units.</w:t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>To approve the urban development action area designation, project approval, and disposition of city-owned property to</w:t>
      </w:r>
      <w:r>
        <w:rPr>
          <w:sz w:val="24"/>
          <w:szCs w:val="24"/>
        </w:rPr>
        <w:t xml:space="preserve"> facilitate a new, eleven-story development containing approximately 60 housing units plus one for the on-site superintendent at 1093 Jerome Avenue and 1095 Jerome Avenue (Block 2505, Lots 26 and 28), in the Highbridge neighborhood of  the Bronx, Community District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6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3-11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March 11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The Subcommittee recommends that the Land Use Committee approve the decision of the City Planning Commission and the HPD request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nn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3-11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March 11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250091 HA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37 (Res. No. 807</w:t>
    </w:r>
    <w:bookmarkStart w:id="0" w:name="_GoBack"/>
    <w:bookmarkEnd w:id="0"/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356597"/>
    <w:rsid w:val="00A10D37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1304F2-3267-4B68-86DC-9B0E76691F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D927DC-7E2B-406F-909C-FF39674B8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704D8F-F090-427C-845F-3DA2891596D1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89260672-67BF-4F3B-981F-1B0801AE3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6</Words>
  <Characters>1636</Characters>
  <CharactersWithSpaces>1919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46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5-03-12T13:41:00Z</dcterms:modified>
  <cp:revision>5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