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93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c>
          <w:tcPr>
            <w:tcW w:w="6006"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t xml:space="preserve">To amend the </w:t>
            </w:r>
            <w:sdt>
              <w:sdtPr>
                <w:placeholder>
                  <w:docPart w:val="5ECFFE43BB5443B4A24B2DF4BEA9525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requiring information on </w:t>
            </w:r>
            <w:r>
              <w:rPr/>
              <w:t>mental health services in shelters.</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 xml:space="preserve">By Council Members Levin, </w:t>
            </w:r>
            <w:r>
              <w:rPr>
                <w:color w:val="000000"/>
                <w:shd w:fill="FFFFFF" w:val="clear"/>
              </w:rPr>
              <w:t>Chin, Cumbo, Eugene, Koo, Rose, Cohen, Johnson, Grodenchik, Menchaca and Kallos.</w:t>
            </w:r>
            <w:r>
              <w:rPr/>
              <w:tab/>
            </w:r>
          </w:p>
        </w:tc>
      </w:tr>
    </w:tbl>
    <w:p>
      <w:pPr>
        <w:pStyle w:val="Normal"/>
        <w:spacing w:before="120" w:after="0"/>
        <w:rPr/>
      </w:pPr>
      <w:r>
        <w:rPr>
          <w:b/>
          <w:smallCaps/>
        </w:rPr>
        <w:t xml:space="preserve">Summary of Legislation: </w:t>
      </w:r>
      <w:r>
        <w:rPr>
          <w:rFonts w:eastAsia="Calibri"/>
        </w:rPr>
        <w:t xml:space="preserve">Proposed Intro. </w:t>
      </w:r>
      <w:r>
        <w:rPr/>
        <w:t>932-A is a companion bill to Proposed Intro. 929-A and would require the Department of Homeless Services, (DHS) to provide to the Council and to post on its website an annual report regarding mental health services provided to individuals and families in the shelter system.</w:t>
      </w:r>
    </w:p>
    <w:p>
      <w:pPr>
        <w:pStyle w:val="Normal"/>
        <w:rPr/>
      </w:pPr>
      <w:r>
        <w:rPr/>
      </w:r>
    </w:p>
    <w:p>
      <w:pPr>
        <w:pStyle w:val="Normal"/>
        <w:rPr>
          <w:color w:val="000000"/>
          <w:shd w:fill="FFFFFF" w:val="clear"/>
        </w:rPr>
      </w:pPr>
      <w:r>
        <w:rPr/>
        <w:t>The proposed bill would require DHS to provide to the Council and to post on its website an annual report regarding mental health services provided to individuals and families in the shelter system. The report would include the number of shelters with on-site services and a description of the available services versus the total number of shelters, a description of the men</w:t>
      </w:r>
      <w:bookmarkStart w:id="0" w:name="_GoBack"/>
      <w:bookmarkEnd w:id="0"/>
      <w:r>
        <w:rPr/>
        <w:t>tal health services available at intake facilities and the availability of mental health services to the unsheltered population, including the number of individuals who are removed pursuant to the State Mental Hygiene Law. The bill would also require DHS to include in the report the most commonly occurring mental health issues among adults and children in the shelter system</w:t>
      </w:r>
      <w:r>
        <w:rPr>
          <w:color w:val="000000"/>
          <w:shd w:fill="FFFFFF" w:val="clear"/>
        </w:rPr>
        <w:t xml:space="preserve">. The manner of reporting must also ensure that any applicable provision of federal, state or local law relating to the privacy of information respecting individuals in shelter is not violated. </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This legislation would take effect the same day as Proposed Int. No. 929-A would take effect.</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because DHS can use existing resources to implement the provisions of this local law.</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Nameera Nuzhat, Legislative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rPr/>
      </w:pPr>
      <w:r>
        <w:rPr/>
        <w:tab/>
        <w:tab/>
        <w:tab/>
        <w:tab/>
        <w:tab/>
        <w:t>Dohini Sompura, Unit Head</w:t>
      </w:r>
    </w:p>
    <w:p>
      <w:pPr>
        <w:pStyle w:val="Normal"/>
        <w:rPr/>
      </w:pPr>
      <w:r>
        <w:rPr/>
        <w:t xml:space="preserve">                                                            </w:t>
      </w:r>
      <w:r>
        <w:rPr/>
        <w:t xml:space="preserve">Latonia McKinney, Director                                   </w:t>
      </w:r>
    </w:p>
    <w:p>
      <w:pPr>
        <w:pStyle w:val="Normal"/>
        <w:spacing w:before="240" w:after="0"/>
        <w:rPr>
          <w:szCs w:val="22"/>
        </w:rPr>
      </w:pPr>
      <w:r>
        <w:rPr>
          <w:b/>
          <w:smallCaps/>
          <w:sz w:val="22"/>
          <w:szCs w:val="22"/>
        </w:rPr>
        <w:t xml:space="preserve">Legislative History:  </w:t>
      </w:r>
      <w:r>
        <w:rPr/>
        <w:t>This legislation was introduced to the Council on September 30, 2015 as Intro. No. 932 and referred to the Committee on General Welfare. The Committee on General Welfare jointly with the Committee on Mental Health, Developmental Disability, Alcoholism, Substance Abuse and Disability Services considered the legislation at a hearing on November 17, 2016 and the legislation was laid over. The legislation was subsequently amended and the amended version, Proposed Intro. No. 932-A, will be voted on by the Committee on General Welfare at a hearing on June 20, 2017. Upon successful vote by the Committee, Proposed Intro. No. 932-A will be submitted to the full Council for a vote on June 21, 2017.</w:t>
      </w:r>
    </w:p>
    <w:p>
      <w:pPr>
        <w:pStyle w:val="Normal"/>
        <w:spacing w:before="120" w:after="0"/>
        <w:rPr>
          <w:szCs w:val="22"/>
        </w:rPr>
      </w:pPr>
      <w:r>
        <w:rPr>
          <w:b/>
          <w:smallCaps/>
          <w:szCs w:val="22"/>
        </w:rPr>
        <w:t xml:space="preserve">Date Prepared:  </w:t>
      </w:r>
      <w:r>
        <w:rPr>
          <w:szCs w:val="22"/>
        </w:rPr>
        <w:t>June 19,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3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CFFE43BB5443B4A24B2DF4BEA9525E"/>
        <w:category>
          <w:name w:val="General"/>
          <w:gallery w:val="placeholder"/>
        </w:category>
        <w:types>
          <w:type w:val="bbPlcHdr"/>
        </w:types>
        <w:behaviors>
          <w:behavior w:val="content"/>
        </w:behaviors>
        <w:guid w:val="{45D21A6E-CBDA-4356-B1F1-3E5C7D733EB9}"/>
      </w:docPartPr>
      <w:docPartBody>
        <w:p w:rsidR="00060F24" w:rsidRDefault="00F53641" w:rsidP="00F53641">
          <w:pPr>
            <w:pStyle w:val="5ECFFE43BB5443B4A24B2DF4BEA9525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2C11"/>
    <w:rsid w:val="00060F24"/>
    <w:rsid w:val="000678B4"/>
    <w:rsid w:val="00166456"/>
    <w:rsid w:val="00207FC6"/>
    <w:rsid w:val="002341BC"/>
    <w:rsid w:val="003E7770"/>
    <w:rsid w:val="00415171"/>
    <w:rsid w:val="00432C11"/>
    <w:rsid w:val="00485A77"/>
    <w:rsid w:val="0066551E"/>
    <w:rsid w:val="00686ED6"/>
    <w:rsid w:val="006A481E"/>
    <w:rsid w:val="00734B57"/>
    <w:rsid w:val="00880D4B"/>
    <w:rsid w:val="00913810"/>
    <w:rsid w:val="009A4042"/>
    <w:rsid w:val="00BF2C67"/>
    <w:rsid w:val="00CA2A07"/>
    <w:rsid w:val="00ED70B1"/>
    <w:rsid w:val="00F30015"/>
    <w:rsid w:val="00F53641"/>
    <w:rsid w:val="00FA7E6A"/>
    <w:rsid w:val="00FE7A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3641"/>
    <w:rPr>
      <w:color w:val="808080"/>
    </w:rPr>
  </w:style>
  <w:style w:type="paragraph" w:customStyle="1" w:styleId="A163E378F3184B719B4CEE5DBCE409F8">
    <w:name w:val="A163E378F3184B719B4CEE5DBCE409F8"/>
    <w:rsid w:val="00432C11"/>
  </w:style>
  <w:style w:type="paragraph" w:customStyle="1" w:styleId="2A81847466F54DF790DF4908A28C749C">
    <w:name w:val="2A81847466F54DF790DF4908A28C749C"/>
    <w:rsid w:val="00880D4B"/>
  </w:style>
  <w:style w:type="paragraph" w:customStyle="1" w:styleId="5ECFFE43BB5443B4A24B2DF4BEA9525E">
    <w:name w:val="5ECFFE43BB5443B4A24B2DF4BEA9525E"/>
    <w:rsid w:val="00F536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CC316-3BDF-4F1B-A6B4-FA8BAF62B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2956</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6:00Z</dcterms:created>
  <dc:creator>Nameera Nuzhat</dc:creator>
  <dc:description/>
  <dc:language>en-US</dc:language>
  <cp:lastModifiedBy>Pagan, Maria</cp:lastModifiedBy>
  <cp:lastPrinted>2017-06-20T13:01:00Z</cp:lastPrinted>
  <dcterms:modified xsi:type="dcterms:W3CDTF">2017-06-2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