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6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  <w:color w:val="1F497D"/>
        </w:rPr>
      </w:pPr>
      <w:r>
        <w:rPr>
          <w:rFonts w:eastAsia="Calibri"/>
        </w:rPr>
        <w:t xml:space="preserve">By Council Members Restler, Brannan, Hanif, Ayala, Marte, Menin, Brooks-Powers, Banks, Holden, Gutiérrez, Powers, Salaam, Sanchez, Cabán, De La Rosa, Brewer, Vernikov, Ossé, Stevens, Zhuang, Krishnan, Hudson, Williams, Joseph, Avilés, Feliz, Riley, Won, Nurse, Abreu, Narcisse, </w:t>
      </w:r>
      <w:r>
        <w:rPr>
          <w:rFonts w:eastAsia="Calibri"/>
          <w:color w:val="000000"/>
        </w:rPr>
        <w:t>Farías, Dinowitz, Rivera, Paladino, Borelli, Louis, Bottcher, Gennaro and Mealy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</w:t>
      </w:r>
      <w:sdt>
        <w:sdtPr>
          <w:placeholder>
            <w:docPart w:val="A32F93423E02DC45A90D000A7474C416"/>
          </w:placeholder>
          <w:dropDownList>
            <w:listItem w:value="Choose an item."/>
            <w:listItem w:displayText="New York city charter" w:value="New York city charter"/>
            <w:listItem w:displayText="administrative code of the city of New York" w:value="administrative code of the city of New York"/>
            <w:listItem w:displayText="New York city plumbing code" w:value="New York city plumbing code"/>
            <w:listItem w:displayText="New York city building code" w:value="New York city building code"/>
            <w:listItem w:displayText="New York city mechanical code" w:value="New York city mechanical code"/>
            <w:listItem w:displayText="New York city fuel gas code" w:value="New York city fuel gas code"/>
            <w:listItem w:displayText="New York city fire code" w:value="New York city fire code"/>
          </w:dropDownList>
        </w:sdtPr>
        <w:sdtContent>
          <w:r>
            <w:rPr/>
          </w:r>
          <w:r>
            <w:rPr/>
            <w:t>New York city charter</w:t>
          </w:r>
        </w:sdtContent>
      </w:sdt>
      <w:r>
        <w:rPr/>
        <w:t>, in relation to</w:t>
      </w:r>
      <w:r>
        <w:rPr/>
        <w:t xml:space="preserve"> clarifying the requirement that heads of mayoral agencies advise and assist elected officials and bodies of elected officials in regard to matters under the jurisdiction of their agencies.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 b of Section 386 of the New York city charter is amended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  </w:t>
      </w:r>
      <w:r>
        <w:rPr/>
        <w:t xml:space="preserve">b.   Heads of mayoral agencies shall advise and assist the mayor, other elected officials and bodies of elected officials in regard to matters under the jurisdiction of their agencies. </w:t>
      </w:r>
      <w:r>
        <w:rPr>
          <w:u w:val="single"/>
        </w:rPr>
        <w:t>Such advice and assistance shall be rendered without any accompanying requirement that a form or other paperwork, either digital or physical, be completed as a precondition to such advice and assistance, and the provision of such advice and assistance shall not be contingent upon prior approval from any elected official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DS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LS# 1683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8/13/24 3:47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7857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199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6199b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6199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9619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6199b"/>
    <w:pPr/>
    <w:rPr>
      <w:b/>
      <w:bCs/>
    </w:rPr>
  </w:style>
  <w:style w:type="paragraph" w:styleId="Revision">
    <w:name w:val="Revision"/>
    <w:uiPriority w:val="99"/>
    <w:semiHidden/>
    <w:qFormat/>
    <w:rsid w:val="00724d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32F93423E02DC45A90D000A7474C4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353145-2B00-BE41-85D6-0EBF3E0EA186}"/>
      </w:docPartPr>
      <w:docPartBody>
        <w:p w:rsidR="00F9639E" w:rsidRDefault="00E90796">
          <w:pPr>
            <w:pStyle w:val="A32F93423E02DC45A90D000A7474C416"/>
          </w:pPr>
          <w:r>
            <w:rPr>
              <w:rStyle w:val="PlaceholderText"/>
              <w:rFonts w:eastAsia="Calibri"/>
              <w:color w:val="00B0F0"/>
            </w:rPr>
            <w:t>{choose an item}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92543"/>
    <w:rsid w:val="00023921"/>
    <w:rsid w:val="00096045"/>
    <w:rsid w:val="00103449"/>
    <w:rsid w:val="00156C41"/>
    <w:rsid w:val="00181245"/>
    <w:rsid w:val="002400D2"/>
    <w:rsid w:val="00255CA6"/>
    <w:rsid w:val="003E692D"/>
    <w:rsid w:val="00432590"/>
    <w:rsid w:val="00483D4D"/>
    <w:rsid w:val="004B2730"/>
    <w:rsid w:val="00522592"/>
    <w:rsid w:val="00590BC4"/>
    <w:rsid w:val="00625530"/>
    <w:rsid w:val="0064565B"/>
    <w:rsid w:val="006A6110"/>
    <w:rsid w:val="006C3C28"/>
    <w:rsid w:val="00722049"/>
    <w:rsid w:val="007A33F0"/>
    <w:rsid w:val="0085617C"/>
    <w:rsid w:val="00955430"/>
    <w:rsid w:val="00B7361B"/>
    <w:rsid w:val="00B926DD"/>
    <w:rsid w:val="00BB14E6"/>
    <w:rsid w:val="00C17AAA"/>
    <w:rsid w:val="00C42E41"/>
    <w:rsid w:val="00CF6279"/>
    <w:rsid w:val="00D3772C"/>
    <w:rsid w:val="00D92543"/>
    <w:rsid w:val="00DF363C"/>
    <w:rsid w:val="00E021D7"/>
    <w:rsid w:val="00E80770"/>
    <w:rsid w:val="00E90796"/>
    <w:rsid w:val="00EA0955"/>
    <w:rsid w:val="00F247FA"/>
    <w:rsid w:val="00F54094"/>
    <w:rsid w:val="00F84EA9"/>
    <w:rsid w:val="00F876CB"/>
    <w:rsid w:val="00F9639E"/>
    <w:rsid w:val="00FB5C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A32F93423E02DC45A90D000A7474C416">
    <w:name w:val="A32F93423E02DC45A90D000A7474C4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1A614E-8110-47E8-9939-8A72B2BDA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2:00Z</dcterms:created>
  <dc:creator>Microsoft Office User</dc:creator>
  <dc:description/>
  <dc:language>en-US</dc:language>
  <cp:lastModifiedBy>Martin, William</cp:lastModifiedBy>
  <cp:lastPrinted>2013-04-22T14:57:00Z</cp:lastPrinted>
  <dcterms:modified xsi:type="dcterms:W3CDTF">2024-10-02T15:03:00Z</dcterms:modified>
  <cp:revision>58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