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87, Lot 141) Manhattan, pursuant to Section 577 of the Private Housing Finance Law (Preconsidered L.U. No. 204</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17,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87, Lot 141)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ffective Date” shall mean July 1, 2020.</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387, Lot 141 on the Tax Map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73 Loisaida Housing Development Fund Corporation or a housing development fund company that acquires the Exemption Area with the prior written consent of HP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New Exemption” shall mean the exemption from real property taxation provided hereunder with respect to the Exemption Area.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Owner” shall mean the HDFC.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Prior Exemption” shall mean any exemption from real property taxation for the Exemption Area pursuant to the Private Housing Finance Law or the General Municipal Law that was in effect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establishing certain controls upon the operation of the Exemption Area on or after the date such Regulatory Agreement is executed.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ior Exemption shall terminate with respect to the Exemption Area on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numPr>
          <w:ilvl w:val="1"/>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numPr>
          <w:ilvl w:val="1"/>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New Exemption shall apply to all land in the Exemption Area, but shall only apply to a building on the Exemption Area that exists on the Effective Date.</w:t>
      </w:r>
    </w:p>
    <w:p>
      <w:pPr>
        <w:pStyle w:val="Normal"/>
        <w:numPr>
          <w:ilvl w:val="1"/>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previous resolutions, if any, providing an exemption from or abatement of real property taxation with respect to the Exemption Area are hereby revoked as of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D854C-E6A2-4A01-8FCC-82232A58D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5</Words>
  <Characters>4821</Characters>
  <CharactersWithSpaces>56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54:00Z</dcterms:created>
  <dc:creator>Ruiz, Stephanie</dc:creator>
  <dc:description/>
  <dc:language>en-US</dc:language>
  <cp:lastModifiedBy>Jeffries, Jillian</cp:lastModifiedBy>
  <dcterms:modified xsi:type="dcterms:W3CDTF">2024-12-19T14:42: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