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L.U. No 327 (Res. No. 997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F4761" w:themeColor="accent1" w:themeShade="bf"/>
        </w:rPr>
      </w:pPr>
      <w:r>
        <w:rPr>
          <w:rFonts w:eastAsia="Times New Roman" w:cs="Times New Roman" w:ascii="Times New Roman" w:hAnsi="Times New Roman"/>
          <w:color w:val="0F4761" w:themeColor="accent1" w:themeShade="bf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ronx CB – 9                                                                                                   D 25007874 SWX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Ajo &amp; Oregano Sidewalk Café for a new revocable consent to establish, maintain and operate a sidewalk café located at 1556 White Plains Road, Bronx NY 10462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July 8, 2025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One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July 14, 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approve the Petition with modification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  <w:r>
        <w:rPr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ank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chulman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am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July 14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manca</w:t>
      </w:r>
      <w:r>
        <w:rPr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   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nchez</w:t>
      </w:r>
      <w:r>
        <w:rPr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5007874 SWX</w:t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327 (Res. No. 997)</w:t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20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2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20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20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26AF6D8-3909-479D-AC87-3A62F09F48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EAE6E5-A8CE-45C8-90F4-F30BC084DB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57558F-5F7C-4F2B-A53F-9F8D9A0E2E63}">
  <ds:schemaRefs>
    <ds:schemaRef ds:uri="54fceb5a-c419-4ac0-97af-d41bbe792676"/>
    <ds:schemaRef ds:uri="f14d19e7-3569-4fa2-86be-6f5a92977d54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14:00Z</dcterms:created>
  <dc:creator>Nicolas, Sandy</dc:creator>
  <dc:description/>
  <dc:language>en-US</dc:language>
  <cp:lastModifiedBy>Jeffries, Jillian</cp:lastModifiedBy>
  <dcterms:modified xsi:type="dcterms:W3CDTF">2025-07-17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