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1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And I would like to thank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here and for staying. I know every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and going this morning, taking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. And just so the audience know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ral other meetings going on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why the Council members are go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. So, please excuse anyone's behavio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to thank Annabel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being the first one here this morning,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a very light agenda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 would like to take prerogative as the Ch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call upon Council Member Moskowitz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est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SKOWITZ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, and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request of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of the Committee that the matter of 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boquet be laid over so that additional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both sides of this issue can be brought to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o that the Committee can consider that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, unfortunately, was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d the meeting, and there were als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 members who were not able to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Just so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, the Subcommittee voted on this iss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uesday. We voted for the sidewalk cafe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Avella's committee, it was a six to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the Council memb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ested we postpone the vote. Since it'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ubcommittee and it is now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we are going to postpone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tpone that vote until next Wednesday at 9:30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clear to everyone and everyone o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s this, it is really common practice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requests that we postpone a committe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o that just in deference to the loc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, and after discussions with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ing this topic, I also have agreed to postp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vote and we thank you, Council Member Mosk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ther issue, if you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that you would like to put in, o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 of this issue. We are not going to take 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on it. The Committee, in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uesday, took hours of oral testimon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pic. I request that any testimony you have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ten form, and it comes to my office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Avella's office and the Land Use Committe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day at 5:00 p.m. Monday by the end of work 5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.m. If there's any testimony that anybod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add in written form by Monday at 5:00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everyone's indulgence, and we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Intro. No. 403-A. 20055033 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the demolition and neglect bill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Avella's bill. It requires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nalties against those that allow their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o into disar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illboards Intro. No. 423 is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U No. 286 is laid over, and LU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87 is laid over. That is the project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Perkin's district that was laid ove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committee, and also LU No. 2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U No. 282. We have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. It is a cafe in Council Member Moskowit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for a sidewalk cafe. It is Nello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45643 TCM. And we are laying over LU No. 28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55061 TCM at the request of the member. It is 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boquet. And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ed to sa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ef words about the legislation that i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of all, let me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ion to Chair Simcha Felder for his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peedy, very speedy putting this it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da. It was only introduced in June and we go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agenda in September. We had a second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terday, the Committee approv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an extremely important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legislation to strengthen the existing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rva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many of us have had, and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ersonal experience even before I was el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RKO Keets Theater in Downtown Flush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small number of property owner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 who may own landmark structures wh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ess they despise the fact that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 structure and as a way of gett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ndmarks Law, will just allow the bui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effect be demolished by simple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existing enforcement p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Preservation Commission had were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ough. They were just like a slap on the wri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 this from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legislation fills that g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lls that hole, gives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more enforcement powers and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ue civi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appreciate everybody'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ppreciate the Chair today and all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and the Land Use Division for wor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d on this bill with me, an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landmarks Commission as well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ould like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e Chair Avella and also Chai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ad very difficult hearings this week an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n the Committee very well. So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all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Aye o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 we're voting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y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, Madam Chair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take a moment to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lla on his bill. I think it'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, and I want to also join you in commen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 of the Landmarks Committe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tanding hearing we had yesterda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ditious manner which this bill was pa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fessional way in which that that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llenging hearing was cond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hope, however, tha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 do we allow ourselves to get caught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ace when we're having such a hearing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because it's clear that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that is very, very involved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, and comes out in the hundred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tunate that we avoided some of the more awk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ments, but we're very fortunate that we ha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and some good particip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again, I wanted to commend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imcha for the bill and for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Jus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xplain my vote, Madam Chairwo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ant to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lla and Felder for the passage of this bi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in my own district the story of the New Brigh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llage Hall, which was really a textbook ca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that was left to be neglected, and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t of the owners was to neglect it for s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would become unsafe and have to be tor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hopes of developing it in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is is a bill that is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ed, and I think we're proud to be spons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ll, and it's good legislation, and i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to see the Council putting out, putting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legislation, and we thank you for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udly vote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.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ALMA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items, and I would like to echo the senti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my colleagues in commending Council Member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his legislation, and Chair Felder in ho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led yester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 to say that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ronic that we're passing this bill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 has ownership of certain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y district, the Forum Colony Historic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ed buildings, and they've allow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to just sit and rot and decay f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, and so as we are making sure tha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owners live up to their commitmen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we should remind the City of New York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an obligation and in certain communities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od by and watched buildings die. Again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And we ech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timents, as well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man Felder I believe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going to adjourn the mee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ve the vote open for 15 minutes.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everyone's patienc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NZ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Th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Land Use stands at 1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11:0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24:00Z</dcterms:created>
  <dc:creator>humdelfr</dc:creator>
  <dc:description/>
  <dc:language>en-US</dc:language>
  <cp:lastModifiedBy>humdelfr</cp:lastModifiedBy>
  <dcterms:modified xsi:type="dcterms:W3CDTF">2005-06-03T15:24:00Z</dcterms:modified>
  <cp:revision>3</cp:revision>
  <dc:subject/>
  <dc:title> </dc:title>
</cp:coreProperties>
</file>