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ini Sompura, Finance Unit Head</w:t>
      </w:r>
    </w:p>
    <w:p>
      <w:pPr>
        <w:pStyle w:val="Normal"/>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eera Nuzhat, Finance Analyst   </w:t>
      </w:r>
    </w:p>
    <w:p>
      <w:pPr>
        <w:pStyle w:val="Normal"/>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cia Ward, Legal Fellow     </w:t>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13716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autoSpaceDE w:val="false"/>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jc w:val="center"/>
        <w:rPr>
          <w:rFonts w:ascii="Times New Roman" w:hAnsi="Times New Roman" w:eastAsia="Times New Roman" w:cs="Times New Roman"/>
          <w:i/>
          <w:i/>
          <w:smallCaps/>
          <w:sz w:val="24"/>
          <w:szCs w:val="24"/>
        </w:rPr>
      </w:pPr>
      <w:r>
        <w:rPr>
          <w:rFonts w:eastAsia="Times New Roman" w:cs="Times New Roman" w:ascii="Times New Roman" w:hAnsi="Times New Roman"/>
          <w:i/>
          <w:smallCaps/>
          <w:sz w:val="24"/>
          <w:szCs w:val="24"/>
        </w:rPr>
      </w:r>
    </w:p>
    <w:p>
      <w:pPr>
        <w:pStyle w:val="Normal"/>
        <w:tabs>
          <w:tab w:val="clear" w:pos="720"/>
          <w:tab w:val="center" w:pos="468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tabs>
          <w:tab w:val="clear" w:pos="720"/>
          <w:tab w:val="center" w:pos="4680" w:leader="none"/>
        </w:tabs>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Stephen Levin, Chair</w:t>
      </w:r>
    </w:p>
    <w:p>
      <w:pPr>
        <w:pStyle w:val="Normal"/>
        <w:tabs>
          <w:tab w:val="clear" w:pos="720"/>
          <w:tab w:val="center" w:pos="46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14, 201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ind w:left="2880" w:hanging="2880"/>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 xml:space="preserve">RES. NO. 1462 </w:t>
      </w:r>
      <w:r>
        <w:rPr>
          <w:rFonts w:cs="Times New Roman" w:ascii="Times New Roman" w:hAnsi="Times New Roman"/>
          <w:b/>
          <w:sz w:val="24"/>
          <w:szCs w:val="24"/>
        </w:rPr>
        <w:t>:</w:t>
        <w:tab/>
      </w:r>
      <w:r>
        <w:rPr>
          <w:rFonts w:eastAsia="Times New Roman" w:cs="Times New Roman" w:ascii="Times New Roman" w:hAnsi="Times New Roman"/>
          <w:color w:val="000000"/>
          <w:sz w:val="24"/>
          <w:szCs w:val="24"/>
        </w:rPr>
        <w:t xml:space="preserve">By Council Members </w:t>
      </w:r>
      <w:r>
        <w:rPr>
          <w:rFonts w:cs="Times New Roman" w:ascii="Times New Roman" w:hAnsi="Times New Roman"/>
          <w:sz w:val="24"/>
          <w:szCs w:val="24"/>
        </w:rPr>
        <w:t>Levin, Crowley, Vallone, Grodenchik, Richards, Salamanca, Rosenthal, Johnson, Chin, Palma and Barron</w:t>
      </w:r>
    </w:p>
    <w:p>
      <w:pPr>
        <w:pStyle w:val="Normal"/>
        <w:tabs>
          <w:tab w:val="clear" w:pos="720"/>
          <w:tab w:val="left" w:pos="-720" w:leader="none"/>
        </w:tabs>
        <w:suppressAutoHyphens w:val="true"/>
        <w:jc w:val="both"/>
        <w:rPr>
          <w:rFonts w:ascii="Times New Roman" w:hAnsi="Times New Roman" w:eastAsia="Times New Roman" w:cs="Times New Roman"/>
          <w:b/>
          <w:b/>
          <w:caps/>
          <w:color w:val="000000"/>
          <w:sz w:val="24"/>
          <w:szCs w:val="24"/>
          <w:u w:val="single"/>
        </w:rPr>
      </w:pPr>
      <w:r>
        <w:rPr>
          <w:rFonts w:eastAsia="Times New Roman" w:cs="Times New Roman" w:ascii="Times New Roman" w:hAnsi="Times New Roman"/>
          <w:b/>
          <w:caps/>
          <w:color w:val="000000"/>
          <w:sz w:val="24"/>
          <w:szCs w:val="24"/>
          <w:u w:val="single"/>
        </w:rPr>
      </w:r>
    </w:p>
    <w:p>
      <w:pPr>
        <w:pStyle w:val="Normal"/>
        <w:ind w:left="2880" w:hanging="2880"/>
        <w:jc w:val="both"/>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 xml:space="preserve">Resolution </w:t>
      </w:r>
      <w:r>
        <w:rPr>
          <w:rFonts w:cs="Times New Roman" w:ascii="Times New Roman" w:hAnsi="Times New Roman"/>
          <w:sz w:val="24"/>
          <w:szCs w:val="24"/>
        </w:rPr>
        <w:t>in support of the Home Stability Support plan, which would create a new statewide rent supplement for families and individuals who are eligible for public assistance benefits and who are facing eviction, homelessness, or the loss of housing due to domestic violence or hazardous living conditions</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June 14, 2017, the Committee on General Welfare, chaired by Council Member Stephen Levin, will consider Res. No. 656, </w:t>
      </w:r>
      <w:r>
        <w:rPr>
          <w:rFonts w:cs="Times New Roman" w:ascii="Times New Roman" w:hAnsi="Times New Roman"/>
          <w:color w:val="000000"/>
          <w:sz w:val="24"/>
          <w:szCs w:val="24"/>
          <w:shd w:fill="FFFFFF" w:val="clear"/>
        </w:rPr>
        <w:t xml:space="preserve">Resolution </w:t>
      </w:r>
      <w:r>
        <w:rPr>
          <w:rFonts w:cs="Times New Roman" w:ascii="Times New Roman" w:hAnsi="Times New Roman"/>
          <w:sz w:val="24"/>
          <w:szCs w:val="24"/>
        </w:rPr>
        <w:t xml:space="preserve">in support of the Home Stability Support plan, which would create a new statewide rent supplement for families and individuals who are eligible for public assistance benefits and who are facing eviction, homelessness, or the loss of housing due to domestic violence or hazardous living conditions. Advocates for the homeless, shelter providers and other concerned individuals were invited to testify.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pPr>
      <w:r>
        <w:rPr>
          <w:rFonts w:eastAsia="Times New Roman" w:cs="Times New Roman" w:ascii="Times New Roman" w:hAnsi="Times New Roman"/>
          <w:bCs/>
          <w:sz w:val="24"/>
          <w:szCs w:val="24"/>
        </w:rPr>
        <w:t>New York City continues to face record levels of homelessness. As of June 12, 2017, there were a total of 58,257 individuals in the shelter system, including 39,076 individuals in families with children, 5,217 individuals in adult families, and 13,964 single adults.</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 xml:space="preserve">  Compared to the prior year, there were a total of 57,937 individuals in the shelter system, including 39,934 individuals in families with children, 4,809 individuals in adult families, and 13,194 single adults.</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rPr>
        <w:t xml:space="preserve">  The United States Department of Housing and Urban Development (HUD), which provides an annual point-in-time estimate of homelessness nationwide,</w:t>
      </w:r>
      <w:r>
        <w:rPr>
          <w:rStyle w:val="FootnoteAnchor"/>
          <w:rFonts w:eastAsia="Times New Roman" w:cs="Times New Roman" w:ascii="Times New Roman" w:hAnsi="Times New Roman"/>
          <w:bCs/>
          <w:sz w:val="24"/>
          <w:szCs w:val="24"/>
          <w:vertAlign w:val="superscript"/>
        </w:rPr>
        <w:footnoteReference w:id="4"/>
      </w:r>
      <w:r>
        <w:rPr>
          <w:rFonts w:eastAsia="Times New Roman" w:cs="Times New Roman" w:ascii="Times New Roman" w:hAnsi="Times New Roman"/>
          <w:bCs/>
          <w:sz w:val="24"/>
          <w:szCs w:val="24"/>
        </w:rPr>
        <w:t xml:space="preserve"> reported in January 2014 (its most recent report) that while the number of people living on the streets and in shelters across the country decreased during that time, the homeless population in New York City grew in almost every category including individuals, families, and the chronically homeless.</w:t>
      </w:r>
      <w:r>
        <w:rPr>
          <w:rStyle w:val="FootnoteAnchor"/>
          <w:rFonts w:eastAsia="Times New Roman" w:cs="Times New Roman" w:ascii="Times New Roman" w:hAnsi="Times New Roman"/>
          <w:bCs/>
          <w:sz w:val="24"/>
          <w:szCs w:val="24"/>
          <w:vertAlign w:val="superscript"/>
        </w:rPr>
        <w:footnoteReference w:id="5"/>
      </w:r>
      <w:r>
        <w:rPr>
          <w:rFonts w:eastAsia="Times New Roman" w:cs="Times New Roman" w:ascii="Times New Roman" w:hAnsi="Times New Roman"/>
          <w:bCs/>
          <w:sz w:val="24"/>
          <w:szCs w:val="24"/>
        </w:rPr>
        <w:t xml:space="preserve"> As indicated in the chart below, the average length of stay in a shelter has increased for all populations over the last several years.</w:t>
      </w:r>
      <w:r>
        <w:rPr>
          <w:rStyle w:val="FootnoteCharacters"/>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w:t>
      </w:r>
    </w:p>
    <w:tbl>
      <w:tblPr>
        <w:tblW w:w="7920" w:type="dxa"/>
        <w:jc w:val="left"/>
        <w:tblInd w:w="602" w:type="dxa"/>
        <w:tblLayout w:type="fixed"/>
        <w:tblCellMar>
          <w:top w:w="0" w:type="dxa"/>
          <w:left w:w="108" w:type="dxa"/>
          <w:bottom w:w="0" w:type="dxa"/>
          <w:right w:w="108" w:type="dxa"/>
        </w:tblCellMar>
      </w:tblPr>
      <w:tblGrid>
        <w:gridCol w:w="1800"/>
        <w:gridCol w:w="1980"/>
        <w:gridCol w:w="1980"/>
        <w:gridCol w:w="2160"/>
      </w:tblGrid>
      <w:tr>
        <w:trPr>
          <w:trHeight w:val="377"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bCs/>
              </w:rPr>
            </w:pPr>
            <w:r>
              <w:rPr>
                <w:rFonts w:eastAsia="Times New Roman" w:cs="Times New Roman" w:ascii="Times New Roman" w:hAnsi="Times New Roman"/>
                <w:bCs/>
              </w:rPr>
              <w:t>Average Length of Stay In Shelter (in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Fiscal Year 2011</w:t>
            </w:r>
            <w:r>
              <w:rPr>
                <w:rStyle w:val="FootnoteCharacters"/>
                <w:rStyle w:val="FootnoteAnchor"/>
                <w:rFonts w:eastAsia="Times New Roman" w:cs="Times New Roman" w:ascii="Times New Roman" w:hAnsi="Times New Roman"/>
                <w:bCs/>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Fiscal Year 2015</w:t>
            </w:r>
            <w:r>
              <w:rPr>
                <w:rStyle w:val="FootnoteCharacters"/>
                <w:rStyle w:val="FootnoteAnchor"/>
                <w:rFonts w:eastAsia="Times New Roman" w:cs="Times New Roman" w:ascii="Times New Roman" w:hAnsi="Times New Roman"/>
                <w:bCs/>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Fiscal Year 2016</w:t>
            </w:r>
            <w:r>
              <w:rPr>
                <w:rStyle w:val="FootnoteCharacters"/>
                <w:rStyle w:val="FootnoteAnchor"/>
                <w:rFonts w:eastAsia="Times New Roman" w:cs="Times New Roman" w:ascii="Times New Roman" w:hAnsi="Times New Roman"/>
                <w:bCs/>
              </w:rPr>
              <w:footnoteReference w:id="9"/>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Single Adul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3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Adult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5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5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Families with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431</w:t>
            </w:r>
          </w:p>
        </w:tc>
      </w:tr>
    </w:tbl>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ssembly Member Andrew Hevesi recently proposed a new statewide rental subsidy aimed families and individuals who are eligible for public assistance and who are facing eviction, homelessness or loss of housing due to domestic violence or hazardous living condi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ferred to as Home Stability Support (HSS), the supplement would fill the gap between the current public assistance shelter allowance and 85% of the fair market rent as determined by HU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le the proposed program would be entirely funded by State and Federal funding and replace all existing rental supplements, the plan would allow localities to go up to 100% of the HUD fair market rent at local expen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estimates produced by Assembly Member Hevesi, HSS would cost $11,224 per year for a household of three individuals, compared to $38, 460, the cost of providing shelter to a family with childr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goal of HSS is to keep families and individuals in their homes, before having to enter a homeless shelter. HSS has received widespread support from state and local elected officials, advocates, community boards, and faith leaders.</w:t>
      </w:r>
      <w:r>
        <w:rPr>
          <w:rStyle w:val="FootnoteCharacters"/>
          <w:rStyle w:val="FootnoteAnchor"/>
          <w:rFonts w:cs="Times New Roman" w:ascii="Times New Roman" w:hAnsi="Times New Roman"/>
          <w:sz w:val="24"/>
          <w:szCs w:val="24"/>
        </w:rPr>
        <w:footnoteReference w:id="14"/>
      </w:r>
    </w:p>
    <w:p>
      <w:pPr>
        <w:pStyle w:val="NormalWeb"/>
        <w:spacing w:lineRule="auto" w:line="480" w:before="0" w:after="0"/>
        <w:jc w:val="both"/>
        <w:rPr>
          <w:b/>
          <w:b/>
          <w:color w:val="000000"/>
          <w:sz w:val="24"/>
          <w:szCs w:val="24"/>
          <w:u w:val="single"/>
        </w:rPr>
      </w:pPr>
      <w:r>
        <w:rPr>
          <w:b/>
          <w:color w:val="000000"/>
          <w:sz w:val="24"/>
          <w:szCs w:val="24"/>
          <w:u w:val="single"/>
        </w:rPr>
        <w:t>ANALYSIS RES. NO. 1462</w:t>
      </w:r>
    </w:p>
    <w:p>
      <w:pPr>
        <w:pStyle w:val="Normal"/>
        <w:spacing w:lineRule="auto" w:line="480"/>
        <w:ind w:firstLine="720"/>
        <w:jc w:val="both"/>
        <w:rPr/>
      </w:pPr>
      <w:r>
        <w:rPr>
          <w:rFonts w:cs="Times New Roman" w:ascii="Times New Roman" w:hAnsi="Times New Roman"/>
          <w:sz w:val="24"/>
          <w:szCs w:val="24"/>
        </w:rPr>
        <w:t xml:space="preserve">Resolution Number 1462 would state that New York City is in the midst of an affordable housing crisis due to the fact that over the past 20 years wages for the City’s renters have failed to increase at a fast enough rate to keep pace with rent increases.  The resolution would cite to the Coalition for the Homeless, which found that between 2010 and 2014 the median household income in the City rose by 2 percent, while median rents rose by 14 percent and in the lowest-income neighborhoods, the median income decreased by 7 percent, while rents rose by 26 percent. The resolution would also explain that one-third of N.Y.C. residents are housing insecure, meaning they are spending more than 50 percent of their income on rent and were they to miss a paycheck they would be unable to pay their r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 No. 656 would explain that in recent years homelessness in the City reached the highest levels since the great depression of the 1930s and according to the N.Y.C. Department of Homeless Services (DHS) Daily Report, as of December 2016, more than 60,000 individuals lived homeless shelters including 23,738 children.</w:t>
      </w:r>
    </w:p>
    <w:p>
      <w:pPr>
        <w:pStyle w:val="Normal"/>
        <w:spacing w:lineRule="auto" w:line="480"/>
        <w:ind w:firstLine="720"/>
        <w:jc w:val="both"/>
        <w:rPr/>
      </w:pPr>
      <w:r>
        <w:rPr>
          <w:rFonts w:cs="Times New Roman" w:ascii="Times New Roman" w:hAnsi="Times New Roman"/>
          <w:sz w:val="24"/>
          <w:szCs w:val="24"/>
        </w:rPr>
        <w:t xml:space="preserve">The resolution would state that legislative action has been taken at the Federal, State and local level to create and fund cash assistance and rent supplement programs to help people make ends meet and remain in their homes, but these programs are not providing enough assistance to keep pace with the increasingly high cost of living in the City. The resolution would further explain that  cash assistance programs, administered locally through the Human Resources Administration (HRA), are designed to enable households, with limited incomes, meet the basic needs of living, shelter, food, utility, and other daily living expense. Additionally, the resolution would explain that eligibility for a cash assistance grant is based on household size, income, and other factors. The resolution would also explain that cash assistance is divided into three specific need areas: basic allowance, home energy allowance and shelter allowance, and that the shelter allowance schedule is a series of state regulatory limits on rent assistance based on district, family size, and whether heat is included in the rent.  </w:t>
      </w:r>
    </w:p>
    <w:p>
      <w:pPr>
        <w:pStyle w:val="Normal"/>
        <w:spacing w:lineRule="auto" w:line="480"/>
        <w:ind w:firstLine="720"/>
        <w:jc w:val="both"/>
        <w:rPr/>
      </w:pPr>
      <w:r>
        <w:rPr>
          <w:rFonts w:cs="Times New Roman" w:ascii="Times New Roman" w:hAnsi="Times New Roman"/>
          <w:sz w:val="24"/>
          <w:szCs w:val="24"/>
        </w:rPr>
        <w:t xml:space="preserve">Res. No. 1462 would then cite to information released from the Community Service Society, which has asserted that while the current shelter allowance for a 3 person household with children is $400 per month, while the 2016 U.S. Department of Housing and Urban Development (HUD) fair market rent for a two bedroom unit is $1,571 per month. The resolution would also cite to the Coalition for the Homeless, which found that two-thirds of households on public assistance who live in private housing statewide are grappling with rents that exceed their shelter allowances. The resolution would also state that according to data compiled by the Coalition for the Homeless, the Legal Aid Society, and the Empire Justice Center, in the City there are 54,013 households receiving shelter allowances that do not cover the cost of their rent. The resolution would also cite to the fact that 41,628 households that receive shelter allowances, which have a rent that is one and a half times the shelter allowance and are on the brink of becoming homeless. </w:t>
      </w:r>
    </w:p>
    <w:p>
      <w:pPr>
        <w:pStyle w:val="Normal"/>
        <w:spacing w:lineRule="auto" w:line="480"/>
        <w:ind w:firstLine="720"/>
        <w:jc w:val="both"/>
        <w:rPr/>
      </w:pPr>
      <w:r>
        <w:rPr>
          <w:rFonts w:cs="Times New Roman" w:ascii="Times New Roman" w:hAnsi="Times New Roman"/>
          <w:sz w:val="24"/>
          <w:szCs w:val="24"/>
        </w:rPr>
        <w:t xml:space="preserve">Res. No. 1462 would explain that rental supplements were created by New York State in 2003, authorizing localities to administer rent supplements to supplement cash assistance. The resolution would further explain that rent supplements, including Living in Communities (LINC), the City Family Eviction Prevention Supplement (CITYFEPS), and the Special Exit and Prevention Supplement (SEPS), provide additional monetary grants to individuals and families struggling to pay their rent.  The resolution would state that increasing rent supplements would cost far less than it currently costs to house a family in a New York City shelt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 No. 656 would explain that New York State Assembly Member Andrew Hevesi proposed the Home Stability Support (HSS) plan to ensure people are not forced into shelter and are instead able to remain in their rental unit and further that HSS would be funded entirely by State and Federal dollars and would provide additional mandated relief by replacing all existing rent supplements. The resolution would describe that the goal of HSS is to bridge the difference between the shelter allowance and 85 percent of the local Fair Market Rent (FMR), determined by HUD and HSS would allow localities to raise the supplement up to 100 percent of the FMR should they choose to subsidize the remainder. The resolution would also explain that as proposed, HSS would also include a differential for housing that does not include heat in the monthly rent and it would encourage employment by including a one-year transitional benefit for households that increase their earnings enough to leave public assistance.</w:t>
      </w:r>
    </w:p>
    <w:p>
      <w:pPr>
        <w:pStyle w:val="Normal"/>
        <w:spacing w:lineRule="auto" w:line="480"/>
        <w:ind w:firstLine="720"/>
        <w:jc w:val="both"/>
        <w:rPr/>
      </w:pPr>
      <w:r>
        <w:rPr>
          <w:rFonts w:cs="Times New Roman" w:ascii="Times New Roman" w:hAnsi="Times New Roman"/>
          <w:sz w:val="24"/>
          <w:szCs w:val="24"/>
        </w:rPr>
        <w:t xml:space="preserve">Therefore, Res. No. 1462 would state that the Council of the City of New York supports the Home Stability Support plan, which would create a new statewide rent supplement for families and individuals who are eligible for public assistance benefits and who are facing eviction, homelessness, or the loss of housing due to domestic violence or hazardous living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14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in support of the Home Stability Support plan, which would create a new statewide rent supplement for families and individuals who are eligible for public assistance benefits and who are facing eviction, homelessness, or the loss of housing due to domestic violence or hazardous living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Levin, Crowley, Vallone, Grodenchik, Richards, Salamanca, Rosenthal, Johnson, Chin, Palma and Bar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N.Y.C. or the City) is in the midst of an affordable housing crisis due to the fact that over the past 20 years wages for the City’s renters have failed to increase at a fast enough rate to keep pace with rent increa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Coalition for the Homeless, between 2010 and 2014 the median household income in the City rose by 2 percent, while median rents rose by 14 perc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the lowest-income neighborhoods, the median income decreased by 7 percent, while rents rose by 26 perc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e-third of N.Y.C. residents are housing insecure, meaning they are spending more than 50 percent of their income on rent and were they to miss a paycheck they would be unable to pay their r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recent years homelessness in the City reached the highest levels since the great depression of the 1930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 Department of Homeless Services (DHS) Daily Report as of December 2016, more than 60,000 individuals live homeless shelters including 23,738 childre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Legislative action has been taken at the Federal, State and local level to create and fund cash assistance and rent supplement programs to help people make ends meet and remain in their homes, but these programs are not providing enough assistance to keep pace with the increasingly high cost of living in the Cit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ash assistance programs, administered locally through the Human Resources Administration (HRA), are designed to enable households, with limited incomes, meet the basic needs of living, shelter, food, utility, and other daily living expen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ligibility for a cash assistance grant is based on household size, income, and other factor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ash assistance is divided into three specific need areas: basic allowance, home energy allowance and shelter allowanc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helter allowance schedule is a series of state regulatory limits on rent assistance based on district, family size, and whether heat is included in the r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ommunity Service Society, the current shelter allowance for a 3 person household with children is $400 per month, while the 2016 U.S. Department of Housing and Urban Development (HUD) fair market rent for a two bedroom unit is $1,571 per month;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Coalition for the Homeless, two-thirds of households on public assistance who live in private housing statewide are grappling with rents that exceed their shelter allowanc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data compiled by the Coalition for the Homeless, the Legal Aid Society, and the Empire Justice Center, in the City there are 54,013 households receiving shelter allowances that do not cover the cost of their r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City, 41,628 households that receive shelter allowances have  a rent that is one and a half times the shelter allowance and are on the brink of becoming homeles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ntal supplements were created by New York State in 2003, authorizing localities to administer rent supplements to supplement cash assistanc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nt supplements, including Living In Communities (LINC), the City Family Eviction Prevention Supplement (CITYFEPS), and the Special Exit and Prevention Supplement (SEPS), provide additional monetary grants to individuals and families struggling to pay their r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creasing rent supplements would cost far less than it currently costs to house a family in a New York City shelter;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Assembly Member Andrew Hevesi proposed the Home Stability Support (HSS) plan to ensure people are not forced into shelter and are instead able to remain in their rental uni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SS would be funded entirely by State and Federal dollars and would provide additional mandated relief by replacing all existing rent supplemen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oal of HSS is to bridge the difference between the shelter allowance and 85 percent of the local Fair Market Rent (FMR), determined by HUD;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SS would allow localities to raise the supplement up to 100 percent of the FMR should they choose to subsidize the remainder;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more, as proposed, HSS would also include a differential for housing that does not include heat in the monthly r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proposed, HSS would also encourage employment by including a one-year transitional benefit for households that increase their earnings enough to leave public assistance;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supports the Home Stability Support plan, which would create a new statewide rent supplement for families and individuals who are eligible for public assistance benefits and who are facing eviction, homelessness, or the loss of housing due to domestic violence or hazardous living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R</w:t>
      </w:r>
    </w:p>
    <w:p>
      <w:pPr>
        <w:pStyle w:val="Normal"/>
        <w:rPr>
          <w:rFonts w:ascii="Times New Roman" w:hAnsi="Times New Roman" w:cs="Times New Roman"/>
          <w:sz w:val="18"/>
          <w:szCs w:val="18"/>
        </w:rPr>
      </w:pPr>
      <w:r>
        <w:rPr>
          <w:rFonts w:cs="Times New Roman" w:ascii="Times New Roman" w:hAnsi="Times New Roman"/>
          <w:sz w:val="18"/>
          <w:szCs w:val="18"/>
        </w:rPr>
        <w:t>12.7.16</w:t>
      </w:r>
    </w:p>
    <w:p>
      <w:pPr>
        <w:pStyle w:val="Normal"/>
        <w:rPr>
          <w:rFonts w:ascii="Times New Roman" w:hAnsi="Times New Roman" w:cs="Times New Roman"/>
          <w:sz w:val="18"/>
          <w:szCs w:val="18"/>
        </w:rPr>
      </w:pPr>
      <w:r>
        <w:rPr>
          <w:rFonts w:cs="Times New Roman" w:ascii="Times New Roman" w:hAnsi="Times New Roman"/>
          <w:sz w:val="18"/>
          <w:szCs w:val="18"/>
        </w:rPr>
        <w:t>LS 9120, LS 9330, LS 9738, LS 9841</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ment of Homeless Services, Daily Report: 6/12/17 (Data from Sunday, June 11,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1.nyc.gov/assets/dhs/downloads/pdf/dailyreport.pdf</w:t>
        </w:r>
      </w:hyperlink>
      <w:r>
        <w:rPr>
          <w:rFonts w:cs="Times New Roman" w:ascii="Times New Roman" w:hAnsi="Times New Roman"/>
          <w:sz w:val="20"/>
          <w:szCs w:val="20"/>
        </w:rPr>
        <w:t xml:space="preserve"> (hereinafter DHS Daily Repor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i/>
          <w:sz w:val="20"/>
          <w:szCs w:val="20"/>
        </w:rPr>
        <w:t xml:space="preserve"> </w:t>
      </w:r>
      <w:r>
        <w:rPr>
          <w:rFonts w:cs="Times New Roman" w:ascii="Times New Roman" w:hAnsi="Times New Roman"/>
          <w:sz w:val="20"/>
          <w:szCs w:val="20"/>
        </w:rPr>
        <w:t xml:space="preserve">U.S. Dept. of Housing &amp; Urban Development, Part 1-Point-in-Time Estimates of Homelessness, The 2014 Annual Homeless Assessment Report to Congress, (Oct.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hudexchange.info/resources/documents/2014-AHAR-Part1.pdfv</w:t>
        </w:r>
      </w:hyperlink>
      <w:r>
        <w:rPr>
          <w:rFonts w:cs="Times New Roman" w:ascii="Times New Roman" w:hAnsi="Times New Roman"/>
          <w:sz w:val="20"/>
          <w:szCs w:val="20"/>
        </w:rPr>
        <w:t>.</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yor’s Management Report, Fiscal Year 2015, (Sept.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xml:space="preserve">  (hereinafter FY 15 MMR).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u w:val="single"/>
        </w:rPr>
        <w:t>Id</w:t>
      </w:r>
      <w:r>
        <w:rPr>
          <w:rFonts w:eastAsia="Times New Roman" w:cs="Times New Roman" w:ascii="Times New Roman" w:hAnsi="Times New Roman"/>
          <w:bCs/>
          <w:sz w:val="20"/>
          <w:szCs w:val="20"/>
        </w:rPr>
        <w:t>.</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u w:val="single"/>
        </w:rPr>
        <w:t>Id</w:t>
      </w:r>
      <w:r>
        <w:rPr>
          <w:rFonts w:eastAsia="Times New Roman" w:cs="Times New Roman" w:ascii="Times New Roman" w:hAnsi="Times New Roman"/>
          <w:bCs/>
          <w:sz w:val="20"/>
          <w:szCs w:val="20"/>
        </w:rPr>
        <w: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liminary Fiscal 2017 Mayor’s Management Report (February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1.nyc.gov/assets/operations/downloads/pdf/pmmr2017/2017_pmmr.pdf</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me Stability Support, Overview,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homestabilitysupport.com/about-overview/</w:t>
        </w:r>
      </w:hyperlink>
      <w:r>
        <w:rPr>
          <w:rFonts w:cs="Times New Roman" w:ascii="Times New Roman" w:hAnsi="Times New Roman"/>
          <w:sz w:val="20"/>
          <w:szCs w:val="20"/>
        </w:rPr>
        <w:t xml:space="preserve"> (last visited June 12, 2017)</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u w:val="single"/>
        </w:rPr>
        <w:t>Id</w:t>
      </w:r>
      <w:r>
        <w:rPr>
          <w:rFonts w:eastAsia="Times New Roman" w:cs="Times New Roman" w:ascii="Times New Roman" w:hAnsi="Times New Roman"/>
          <w:bCs/>
          <w:sz w:val="20"/>
          <w:szCs w:val="20"/>
        </w:rPr>
        <w:t>.</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u w:val="single"/>
        </w:rPr>
        <w:t>Id</w:t>
      </w:r>
      <w:r>
        <w:rPr>
          <w:rFonts w:eastAsia="Times New Roman" w:cs="Times New Roman" w:ascii="Times New Roman" w:hAnsi="Times New Roman"/>
          <w:bCs/>
          <w:sz w:val="20"/>
          <w:szCs w:val="20"/>
        </w:rPr>
        <w:t>.</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me Stability Support, About the Pla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homestabilitysupport.com/about-the-plan/</w:t>
        </w:r>
      </w:hyperlink>
      <w:r>
        <w:rPr>
          <w:rFonts w:cs="Times New Roman" w:ascii="Times New Roman" w:hAnsi="Times New Roman"/>
          <w:sz w:val="20"/>
          <w:szCs w:val="20"/>
        </w:rPr>
        <w:t xml:space="preserve">  (last visited June 12, 2017).</w:t>
      </w:r>
    </w:p>
  </w:footnote>
  <w:footnote w:id="14">
    <w:p>
      <w:pPr>
        <w:pStyle w:val="Footnote"/>
        <w:rPr/>
      </w:pPr>
      <w:r>
        <w:rPr>
          <w:rStyle w:val="FootnoteCharacters"/>
        </w:rPr>
        <w:footnoteRef/>
      </w:r>
      <w:r>
        <w:rPr>
          <w:rFonts w:cs="Times New Roman" w:ascii="Times New Roman" w:hAnsi="Times New Roman"/>
          <w:sz w:val="20"/>
          <w:szCs w:val="20"/>
        </w:rPr>
        <w:t xml:space="preserve">Home Stability Support, Supporter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homestabilitysupport.com/supporters-1/</w:t>
        </w:r>
      </w:hyperlink>
      <w:r>
        <w:rPr>
          <w:rFonts w:cs="Times New Roman" w:ascii="Times New Roman" w:hAnsi="Times New Roman"/>
          <w:sz w:val="20"/>
          <w:szCs w:val="20"/>
        </w:rPr>
        <w:t xml:space="preserve"> (last visited June 12, 2017); Khurshid, Samar, “95 Faith Leaders Join Push for Passage of State Rent Subsidy Proposal,” Gotham Gazette (March 24, 2017) </w:t>
      </w:r>
      <w:hyperlink r:id="rId8">
        <w:r>
          <w:rPr>
            <w:rStyle w:val="InternetLink"/>
            <w:rFonts w:cs="Times New Roman" w:ascii="Times New Roman" w:hAnsi="Times New Roman"/>
            <w:sz w:val="20"/>
            <w:szCs w:val="20"/>
          </w:rPr>
          <w:t>http://www.gothamgazette.com/state/6831-95-faith-leaders-join-push-for-passage-of-state-rent-subsidy-proposal</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0" w:after="280"/>
    </w:pPr>
    <w:rPr>
      <w:rFonts w:ascii="Times New Roman" w:hAnsi="Times New Roman" w:eastAsia="Times New Roman" w:cs="Times New Roman"/>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dhs/downloads/pdf/dailyreport.pdf" TargetMode="External"/><Relationship Id="rId2" Type="http://schemas.openxmlformats.org/officeDocument/2006/relationships/hyperlink" Target="https://www.hudexchange.info/resources/documents/2014-AHAR-Part1.pdfv" TargetMode="External"/><Relationship Id="rId3" Type="http://schemas.openxmlformats.org/officeDocument/2006/relationships/hyperlink" Target="http://www1.nyc.gov/assets/operations/downloads/pdf/mmr2015/2015_mmr.pdf" TargetMode="External"/><Relationship Id="rId4" Type="http://schemas.openxmlformats.org/officeDocument/2006/relationships/hyperlink" Target="http://www1.nyc.gov/assets/operations/downloads/pdf/pmmr2017/2017_pmmr.pdf" TargetMode="External"/><Relationship Id="rId5" Type="http://schemas.openxmlformats.org/officeDocument/2006/relationships/hyperlink" Target="http://www.homestabilitysupport.com/about-overview/" TargetMode="External"/><Relationship Id="rId6" Type="http://schemas.openxmlformats.org/officeDocument/2006/relationships/hyperlink" Target="http://www.homestabilitysupport.com/about-the-plan/" TargetMode="External"/><Relationship Id="rId7" Type="http://schemas.openxmlformats.org/officeDocument/2006/relationships/hyperlink" Target="http://www.homestabilitysupport.com/supporters-1/" TargetMode="External"/><Relationship Id="rId8" Type="http://schemas.openxmlformats.org/officeDocument/2006/relationships/hyperlink" Target="http://www.gothamgazette.com/state/6831-95-faith-leaders-join-push-for-passage-of-state-rent-subsidy-propos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1:00Z</dcterms:created>
  <dc:creator>Vazquez, Andrea</dc:creator>
  <dc:description/>
  <dc:language>en-US</dc:language>
  <cp:lastModifiedBy>DelFranco, Ruthie</cp:lastModifiedBy>
  <cp:lastPrinted>2017-06-13T15:00:00Z</cp:lastPrinted>
  <dcterms:modified xsi:type="dcterms:W3CDTF">2017-06-14T14:31:00Z</dcterms:modified>
  <cp:revision>2</cp:revision>
  <dc:subject/>
  <dc:title/>
</cp:coreProperties>
</file>