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RANSCRIPT OF THE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January 24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ecess: 12:3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 Sheldon Leff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 Noach D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phonse Stab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Ronnie Eldri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omas Ognib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. Larian Ange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adine Fe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mas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vernment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YC Partnership and Chamber of Comme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ci Emanu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vid Patchef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ter Bru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istant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uman Services and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k Tramont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everybody on this session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on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be everybody's indulgenc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have an atrocious cold and I don't feel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speaking above the volume of convers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ually prevails, so if you would just give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vel of cooperation we will expeditiously att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deal with all the business required to be dea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e of the items on the agenda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he changes in the commercial rent tax.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mission I would like to start by having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rst Larian, do you want to?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ANGEL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All right,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gelo. Do you have any staff that you want to jo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? Nadine? Where is Nad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l right, would you please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dentify y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ANGELO: Larian Angelo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FELTON: Nadine Felton,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Nadine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ning, both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FELTON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All right,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mmercial rent tax is applicable on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ain geographical areas of Manhattan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ANGEL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a south of 96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ANGELO: South of 96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nd the m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fore us today does provide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ANGELO: It would ra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eshold for the exemption in the base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urrently, if a business p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ercial rent of less than $100,000 a year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exempt from paying the commercial rent tax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 would raise that threshold from $100,00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$15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So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ually increase the threshold by 50 percent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ANGEL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ANGELO: It will drop 3,300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tax -- 3,300 businesses from the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Thirty-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ndred businesses from the tax. What is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act that that will have on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ANGELO: When fully imple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a full year, it will be $16 million l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venue and for the half year it will be 8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S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 would go into effect immediate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ANGEL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Nadine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anything you would like to add to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ANGELO: No,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Just by way of summary then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ends the commercial rent tax regu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sically increase the exemption, and the only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City where the commercial rent tax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cted, which is the area south of 96th Stre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hattan, and it increases the exemp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100,000 in rent to $150,000 in rent,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st of my recollection, you said that about 3,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rcial establishments will be affect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ANGEL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And the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annual basis is about $16 million a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ANGELO: Sixteen-million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ELDRIDG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Sure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ELDRIDGE: Just go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oundaries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is for paying rent $150,00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 that now go south of 96th Str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ANGEL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Curren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rrent regulation i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LDRIDGE: One-hund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us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ANGELO: Right, annual r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1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So now if you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ss under this law, you pay less than $150,00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, you don't have to pay the commercial rent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ANGELO: There is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sion, too, and that is that there is a sl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ale of credit for commercial rents, tena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ercial rents between 150 and 190,000,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get some break on the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ELDRIDGE: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ercial rent tax applies to businesses only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96th Str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R. ANGEL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That is accur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nn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LDRIDGE: And no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ANGELO: North of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No, it's ju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hattan, Battery to 96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LDRIDGE: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ludes Battery Pa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ANGELO: It's only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FELTON: Yes, commercial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Okay,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ELDRIDGE: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ways have to make a statement that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 that the price of the rents are totally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ght, and that a lot of these companies,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oceries and small stores south of 96th Stree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w having their rents raised to over 20,00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th, so that is not really helping us, unles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ke advantage of a sliding scale, becaus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 way of doing anything about rents, the r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calating at a terrible 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R. ANGELO: This rai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eshold will pull a few supermarket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empt category and some of the smaller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tail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LDRIDGE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thing that we have now, we no longer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orean food markets, as many as we do, we now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il salons and we have nail salons on every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for some reason they come in and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nd $20,000 a month, and it's a big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 I don't like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orekeeper, a small storekeeper having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$20,000 in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I think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nnie, Ms. Eldridge, you are absolutely righ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that is increasingly more difficul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mall businesses, the mom and pop business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ist not only in Manhattan, particular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hattan but in some of the other part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know in my community shopping m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otally decimated the small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re there any other ques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kay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ve been asked as to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we can experience a statement from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Part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cMahon, are you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cMahon, would you identify yourself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cMAHON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y name is Thomas McMahon. I w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w York City Partnership, Chamber of Commer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 have a statement that I will submi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rd, but I would briefly like to summariz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Please d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you for summariz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cMAHON: I would like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ple of po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first and foremo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nership, and the business community in gene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lauds the City Council for continuing to adv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limination of the commercial rent tax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 time we know that that initiative star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body, with the phase-out of the tax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erboroughs it made a significant differen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reduction that has been experien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ur only concern, and our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mmendation, is that the incremental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have been seeing, especially ove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wo years, is cause for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commercial rent tax i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of the most obnoxious taxes that the City h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is unique to New York City and the country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tax on rent, essentially double taxation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wisdom and in a very aggressive way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hased that out across the City all bu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ntral busines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firmly believe that the fu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entral business district is key to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economy of the City and in fact the econo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entire region. I mean, there are plen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alysis which show that as a centra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rict grows, the entire region grows, and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ing this point what we are asking for i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der taking the step now to phase out the tax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s entirety ove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believe there is no reason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that. The economy of the City right now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rt it. I think it is important for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Tom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 this. If you would like us to en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 now that will result in a phase-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otal ta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cMAHON: Right. And th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int here is, I think it is an important leg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for this institution, but in addition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paring the City not for what currently exi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really for the next economic cy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sinesses will make decision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vel of certainty as they look forwar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gnal that you send, both from a dollar persp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from a public policy perspective on r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xation, is an important one, and we would ur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ake that step as quickly as possibl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ibl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erhaps the City can affo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tire elimination of a tax right now, bu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should be codified in statute by this bod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would urge you to do it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I think you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 very interesting points, and it 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thing for us to cons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recently attended a ses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veral developers were talking and Bruce Rad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de the observation that for the first ti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is literally becoming competitive with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ersey and Pennsylvania because of incenti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x policy that have been enacted. So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ear that an aggressive stand particularl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ype of tax is probably something worth consid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tend to agree with you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we have to definitely look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cMAHON: That's right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dget has a cycle that you go through, but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s an important decision and signal to se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lock it in for future budg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LDRIDGE: May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k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Yes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LDRIDGE: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erience with the businesses in New York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pecially in Manhattan, how much and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ercial buildings is the real estate proper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commercial passed on to the tena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cMAHON: Almost all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LDRIDGE: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 that I didn't realize unti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cMAHON: And there is a pro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LDRIDGE: So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always giving the extra burden to the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ass, we are in effect giving it to the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 also charge a commercial rent tax to.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ver been brought -- I don't know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stening, Mr. Chairman, but I realize now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o pay, I have to pay $3,500 a month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 office, and in addition to that I just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essed for the real estate tax increase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very, that's a very high and burdensome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us, and I am sure for other people, but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lize that the commercial property tax ge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ssed on to commercial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just wanted to suppor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It gets pas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that is what the least prov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LDRIDGE: But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eases s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Yes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 of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LDRIDGE: So,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son to support phasing out the commercial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x since we are taxing these organizations tw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heldon, did you have a question?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ffl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EFFL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very much, Tom. I appreciate the Partnership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vol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ladies and gentlemen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waiting for a couple of documents to co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MB on the budget mod, so if you will bear with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w moments we will be able to deal with this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ending the receipt of the docu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anybody would like to entertain? Sing, da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hing. Archie, do you want to tell jokes whil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ill time for ten minu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I will pa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Hav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buted the revenue mod? Anybo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ll right, so you have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-- what is the revenue mod nu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ANGELO: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All right, MN4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evenue m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arian, do you want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ould you identify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ANGELO: Larian Angelo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Do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ANGELO: Yes, doctor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People, lis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, please, this is quite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are three modification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 today, one is an Expense Budget modifi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is a capital budget modification, and on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venue budget modification, a revenue mod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order to pay for it. So, it is importan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aw near and give your attention because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 how it is anticipated that these mod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be paid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Larian, do you want to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ANGELO: This is a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dget modification MN4 for Fiscal 2001.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gnize an additional $803 million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venues. Of that $803 million, $422 million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additional unanticipated tax revenu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I am sor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dn't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ANGELO: Four-hundred twenty-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llion comes from unanticipated additional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venues in collections. There is an additional $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lion in miscellaneous re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Well,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an miscellaneous reven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ANGELO: Miscellaneous reve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all non-tax revenues, so, for exampl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ome for the City from the cable franchise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le host of ups and downs which total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itional $66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nd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la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ANGELO: Sixty-six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No, no. It's 42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66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ANGELO: And the May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knowledging increased revenues from the l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ax package in Albany, and from the scal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personal income tax surcharge red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qual to $31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315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ANGELO: Yes, 3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l right, now, does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stand there are three components to mak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revenue modification of 803 million;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, 422 million, which the Mayor has determ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re will be increased tax revenues.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axes that this anticipation comes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ANGELO: Basically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xes are performing very well, because the econo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still very strong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increases are focu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ome based taxes, either business incom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sonal income. The personal income tax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rease by 175 million, the general corporation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increase by 110 million. We are also see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rease in the sales tax revenue of 92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s a function of people spending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unincorporated business tax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so up 2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ll righ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approximates 422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l right, so that is one compon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ther component is miscellaneous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venues of 66 million, such 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ANGELO: Increased incom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ble franchise, a sheriff mileage management f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rease, additional hotel revenues, so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le variety of ups and downs, as is usu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se with miscellaneous re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And, final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yor acknowledges that the failure on th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tate Legislature to permit us to reduc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xes has resulted in additional revenues becau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can't reduce the taxes we still have the mone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ANGEL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That is 3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llion, and part of that was the full rem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ersonal income tax surcharge, as oppos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hased-in asp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ANGELO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And what el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ol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ANGELO: Included in the omni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 that the state did not pass was a reduc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child care tax credit, the earned incom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dit, the credit for seniors who ren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artments. There was also a bill to help own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 Corp avoid double taxation. And there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limination of the $2 fee on hotel 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, now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rther detail you can look at Exhibit B on MN4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correct, Lari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ANGEL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All right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o you have a question, Ronni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ELDRIDGE: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Ronnie, I am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are here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LDRIDGE: Well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king up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No, we don'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ake time up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LDRIDGE: Oh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oliseum sale adjustment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explain the Coliseum sale financing? Or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fair to as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R. ANGELO: My understanding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a downward adjustment reflecting a sale of 3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llion, which was a bit lower I think tha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anticipated, but I have to get back to you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 de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LDRIDGE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eciate it. And also when it was made, the sa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hen the money was transferred or whate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ANGELO: It is being trans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o the budget with this mod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ELDRIDGE: Right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wanted to know w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ANGELO: I will have to ge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you with the exact sale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ELDRIDGE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ELDRIDGE: It was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rough September or October, the MTA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wned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ANGELO: I will have to ge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don't have the exact sale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Ronnie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nish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ELDRIDG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ANGEL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l right, we are going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pital Budget modification now and also the Ex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dget mod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l right, ladies and gentleme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of you who covet the opportunit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ed, the Capital Budget modification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, MN3 is the Expense Budget modif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gether with the Expense Budget adjustment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my, do you want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pital? And who is testifying on Expense? Chee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/k/a Mr. Tramontano. You might as well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gether. They are going to testify togeth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n you can ask questions as you cho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kay, would you each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sel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KLEIN: Amy Klein, Capital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RAMONTANO: Frank Tramont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Okay, Am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ght as well start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Expense Budget modification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um of -- I mean, the Capital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dification is in the sum of $659,503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KLEIN: Million. $659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Did I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us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KLEI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When I ca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's what it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KLEIN: The $659 million is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 currently in the five-year plan, i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en from Fiscal Years 2002, '03 and '04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ing advanced into the current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ds, we have to increase the capital budg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fiscal year in order to accommod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eleration of certain capital items in Fiscal '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'03 and '04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KLEIN: In order to accel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o this fiscal yea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Yes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so that everybody understa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items being accelerated are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KLEIN: Our variety of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s that are part of the existing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n, primarily schools, creation of new seat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all projects that are currently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isting five-year plan but the proje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n't going to happen until 2002, '03 and '04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have, they are moving this money into 2001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vance these projects. They are not new proje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though they are projects that woul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ened for a couple of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So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whelmingly will be for the purpo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elerating school constru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KLEIN: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Okay. Now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, once again, so that everybody knows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 construction items that were in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dget, but backloaded for the years 2002, '0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'04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KLEI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ll right.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OOT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, Ms. Woo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WOOT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WOOTEN: Am I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 that you said backlogs, tha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osed construction that had been propo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rlier years have now been pushed b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KLEIN: No, the opposite.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jects that are being pushed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OOTEN: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sting of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KLEIN: We will provide it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 it for you. It is primarily new school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schools that were being built, the latter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ive-year plan are now being pushed forward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will get you an exact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WOOTEN: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eduled to have been on time? With their schedu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KLEIN: They were schedul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002, 2003 and 2004 and now we are advancing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 that they may start this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WOOT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Now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rposes of clarification, the Mayor has also iss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amendment to the debt certificate to accommo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pending of this money in the accelerated rat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KLEI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Okay,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questions now,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Well,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, would that be those schools who ha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red for computers and whatnot? Would that b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what is going to be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KLEIN: I believe it i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eation of new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Well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computers in schools and the school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red, why would you have to believe that it 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schools, and what would the purpose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ing computer, computer lab and the schoo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wired to receive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KLEIN: The $659 million ca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Mayor's State-of-the-City Address in which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nounced he wanted to advance funds to advanc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 construction program, and that is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d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INKETT: Wel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seem to me that if we are going to do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advance schools, you cannot have comput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s and labs and the labs aren't working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fact that the schools part of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not been wired, and it would appear to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ould be one of the intelligent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be added to this construction list. Woul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appear so to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KLEIN: If you have a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s that you want to provide, we would be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I ask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. Certainly I would give you a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s, but it certainly seems to m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has a responsibility to see to it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one of the things that would be occur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there was a number of schools that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wired, and that should be considered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particular ethic if there is money advanc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is for the benefit of the schoo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ucation, this certainly should be a pri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KLEIN: Actually, the last s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ation that we received from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 was that 95 percent of the school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oard of Education, at least four classroom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ch of these schools have been wired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re is a proposal to wire the bal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. But according to the Board of Education, 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cent of all schools have at least some w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them for Inter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I f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 often the information we get from the Board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questioned. So, I would like, on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 that you are going to provid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e available to all of us as Council member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wo, that the Board would provide us wit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s that have not been wired, so that w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make that decision as to what needs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KLEI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Ms. Eldridge,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am sorry, Mr.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'DONOVA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You a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'DONOVAN: Amy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edule A worksheet on page three, for instanc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 the miscellaneous parks and parkway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yground structures, original improv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bellishments in Staten Island, it actually jum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3 million to 4 million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KLEIN: The capital budget i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s, the first being the $659 million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ancing in the Board of 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second is a series of clean-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re left over from the budget. These we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Council projects which the project was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ncorrect budget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This is not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ject? And this is not new monies, it is m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rrection and the focusing of the proje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appropriate agen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KLEIN: Yes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'DONOVAN: So,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, for instance, on page five rescindme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or capital projects, we have co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nstruction and resurfacing of streets o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land, amount to be rescinded $500,000,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an it is taken out of one and going to ano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it just elimin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KLEIN: In that particular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is being taken out of HWC104, which is a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ne, and it is being put into PCO20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ks line. It was placed in the wrong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O'DONOVAN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xt one, the reconstruction of the con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e, amount to be rescinded $255,000? That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going some plac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KLEIN: Taken out of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ne and being placed into a different budget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O'DONOVAN: So,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monies have been l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KLEIN: No, it is all trans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one line to another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O'DONOV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Oka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gnibene, did you want to be he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GNIBENE: Yes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ed to clarify the issue with the larg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dification with respect to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aren't any --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lking about any new schools, these are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have been planned but were anticipat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t in later years and we are accelera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ruction into this year's bud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KLEIN: Exactly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GNIBENE: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esn't have anything to do with -- the id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wiring and putting computers in schools and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that, there are separate capital items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accomplish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KLEI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OGNIBENE: So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ey is money that was earmarked for a later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e are just going to build our school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ster than we had anticip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KLEI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GNIBENE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kay, thank you, A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e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TRAMONTANO: Y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Oh, I a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ld on. Ms. Wooten again. My apolog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WOOTEN: Mr. Chai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want to reiterate what my colleague rais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ttle while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fund that moves the funds u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 of these schools is strict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tegory of construction. There is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soever to do with what we need,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se new schools we are anticipating a wir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ever there is to accommodate up-to-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chnologies;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KLEIN: There is a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onent in the five-year plan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OOTEN: But this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carry an addendum that would embrace any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chnologies whatsoe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KLEIN: This does not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chnology in the five-year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WOOTE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that very clear, that this is monie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signated to construction of new schools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KLEIN: To the bes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ledge, these monies are going to be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WOOT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All right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heldon, did you have a ques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N4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arification that all of money is going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schoo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I think A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fied that to the best of her understan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know, before we vote on it, Amy,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try to get an answer on that and we will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nformation with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, because it seems to me that we alway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ross looking very badly. We build new school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built other schools and we say we ar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 computer literate and they can't fun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yet we don't complete that, and that's a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 to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We will ge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information, but let me just comment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comment and say that this Council has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s upon millions upon millions of dollar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provided millions and millions of doll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 and School Construction Authority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a consequence of their incompetence they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ing a simple or even a remotely more compl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ject to fruition, it is not the faul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when we appropriate the money.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ult of the Board of Education and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truction Authority. So, to the referenc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ok bad when we provide money to do this, I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ramatic exception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owever, you are entitled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t me just say this: First of all, I did no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. I said the Council looks bad, not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bad. As a matter of fact yesterday I did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ment that this Council has provided mor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education in the last eight or ten year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 before, but the fact remains that if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uters and you do not use them, and if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b and you cannot use it, it does reflect on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because we will it so, but becaus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ropped the ball, and they come back to us, and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appreciate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Che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RAMONTANO: Also before you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N3, which is the Expense Budget modifi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November Plan. This moves around $567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out the budget, which implements the Nov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n in combination with MN4 it raises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bilization account to $1.2 billion,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to know the details within the agency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ssed out to you just recently, a legal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per, which identifies the changes by agenc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s and froms and a summary basis. And I will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ll right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gentlemen, why don't you take a few minu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ok through this and while we are doing tha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ffler, you have some questions? And Ms. Eldrid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hav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Leffler, you go first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will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EFF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rst, I have questions o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 budget, which is as you would ex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nce I chair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first question is, why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erson here answering the questions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er Kerik? There is a budget mod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volving $115 million in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time, this is in addition to the $2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as in the June budget for operation Cond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is an overtime progra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Perso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eldon, let me respond to your question by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is was put into your box yesterday or th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fore, had you requested it then perhaps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ccommodate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EFFLER: How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se to the question of why don't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lice Commissioner responding with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quest for $115 million in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It would app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me, sir, that this is something that wa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ret and it is something that you as Chair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could have dealt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EFFLER: And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al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oving on then. We had a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in which he was supposed to come in Nov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 did not come. So, I have questions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substance; and that is, what sort of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ing this is adding $115 million now?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ategic plan for the Department for the 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at are the performance measure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 know if, in fact, the program is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not successfu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TRAMONTANO: Well, I think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budget modification and I think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spective of the Finance Division, this is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ve the money in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EFFLER: Why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sen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TRAMONTANO: Well, I thin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t we have had problems with them spe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ey and coming to use afterwards and ask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dification. This was out there in November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credit they have at least given us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y were going to need more money in Nov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we knew about it early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of the complaints that we had over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EFFLER: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s a satisfactory explanation of ne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RAMONTANO: I will get in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EFFLER: To s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vember we are going to want additional $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TRAMONTANO: The way w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, the $115 million is broken up for $8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in Operation Condor, and the $35 millio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events over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EFFLER: All righ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y does it make sense, at a time whe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 has 41,000 police officers, the high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history, for us to be adding by far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lice overtime in history? Why not do thi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ample, through deployment of the 41,000 offic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ther than have this limited number on over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y not do the civilianiza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of us have advocated year after year? Wh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with this enormous over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RAMONTANO: I think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alid questions, but they are not some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ance related, it is policy re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EFFLER: That's wh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gan by saying why don't we have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 to respond to these questions? To the b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knowledge, the Commissioner has never respo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mean, responded, you know, in depth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s to the Council, no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is an unsatisfactory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duct the public's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moving on,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ded -- not the Commissioner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resentative of the Police Department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ked him this in November, that they compa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-- a two-week period when they suspended Op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dor to the performance under Operation Cond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much longer period of time, and, you know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ver seen an analysis of this, or why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tional way of doing things. I mean, what you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 more in-depth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How much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4115 million is overtime that has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ru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RAMONTANO: I think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cember $179 million has been spent in over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udget had 125 million in it. I think An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ossman could give you a little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EFFLER: It is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ment here that the over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Excuse m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sked Mr. Tramont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RAMONTANO: It is probab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rite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EFFLER: It is $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llion in the adopted budget, and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itional, pursuant to this expenditur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ched $172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RAMONTANO: That's right.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ember there has been $172 million spent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dification will bring the overtime budget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$272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EFFLER: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are going at the rate, are we not,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have a $344 million overtim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EFFLER: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say in the sentence prior on M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TRAMONTANO: That's correc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may be other resources that may com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ter. I think the City is trying to get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ment to pay for some of that UN over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had, so that may be money that may come in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ter date, that will help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EFFLER: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nsion costs that are likely to accrue as a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inflated overtime over the last yea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rs who were working this over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RAMONTANO: Well, the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sts won't be for this year, it will be for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, it will only be on those officers who re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e final year of how this contributed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EFFLER: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umed in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RAMONTANO: All right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clear to tell because you have to look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pective of how many of these office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tiring in prior years overtime as compared to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think that maybe, there may be a corre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Police in their last year get more over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a result and so maybe this doesn't contribut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I have no dou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RAMONTANO: But I think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-depth analysis that you would have to look 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couldn't tell you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I have no dou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on some officers it will have some impac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ways invariably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EFFLER: It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have a tremendous impact because you are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e large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Sheldon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 what the specific numbers are that are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ho will retire, and if that is the case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y of them are in the tier that will enabl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 to impact on their p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there will be some who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acted by this, no question about it. This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only in the Police Department, but in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, the Sanitation Department and m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a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EFFLER: Righ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are dealing with an unprecedentedly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vertime right here. It dwarfs the overtim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e Department or in any other Department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amount is being basically built into the b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base is of their year. In other words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still do it on the last year or the l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RAMONTANO: It is all don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st year, the result of pension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EFFLER: So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rs who are retiring can buil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rger overtime in their base, and then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ying it off for the rest of their lives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take the right option, in the live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viving spous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RAMONTANO: But that is all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o how we calculate the pension cost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only point here, to the ex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s any different than current practice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you could tell unless you do a real in-dep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EFFLER: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am asking for. I mean, you are asking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v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RAMONTANO: You have to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look at all the years in the past, how over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the general overtime level was and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tired and then compare it to people who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retire this year, which we won't know about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later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EFFLER: But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me you can project a reasonable assum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this is likely, roughly speaking, with cavea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cost the City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Sheldon,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ded that he ca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EFFLER: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fficul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No matte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y times you reconfigure that question, h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change his answer. Now, you may dis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him and you are entitled to, but h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change his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EFFLER: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 is saying that he ca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at you are saying is you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e i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TRAMONTANO: Right, bu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re if the inform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But he can'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an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RAMONTANO: -- I can ge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lice Department, as far as where the overti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year is going in terms of how many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tirees are getting more overtime than they ha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vious years, I am not sure that inform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ear or can be go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EFFLER: Right. B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likelihood, with so much extra overtime,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is probably going to people who realiz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help them in the future; isn't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fact, when we had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Sheldon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unfair question to 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EFFLER: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fair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Of cour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EFFLER: I think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really unfair is to do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Sir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ing him to determine which police personnel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be the recipients of the overtime.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n-sensical question to 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EFFLER: I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nsensical question. When we ha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All right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ny other questions, Mr. Leffl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EFFLER: I will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wh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I mean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hair of the Committee, you have ex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sight capacity, I suggest, sir, that you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oversight and the information that is cull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onsequence of the oversight, it could be a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enormous reference to this Committee.  Uti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EFFLER: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d the oversight, and the only way something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gets done, if it becomes a Council pri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is is worthy of that, because these are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ounts of money that we have in consequence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y for years and decades, but for generation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have just tried to sh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at are the ancillary costs of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cour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re you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ancillary costs or ancillary cos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EFFLER: Well,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. People pronounce it differently, ancillar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cill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RAMONTANO: I am not sure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were any additional costs, that they we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ready picked up in the budget modifica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don't see any additional court costs for 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EFFLER: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ecked with the DAs' offices? Don't they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dealing with this requir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RAMONTANO: Well,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ledge, there has been no request of them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mor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EFFLER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unch that when they come before us i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th or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Well,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EFFLER: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i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And as a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fact, the hearings you will preside ov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Safety aspect of that hearing, as th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at Committee, and that will b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EFF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If you rec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we set up, even though they are joint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Public Safety hearings, we always per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stantive Committee chair to inqu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l right, may we go on?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 questions, we will come back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ELDRIDGE: W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 of the problem with this budget mod is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incorporating new proposals of the Mayor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seems to me there are items in here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lked about in his State-of-the-City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There ar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osals by the Mayor, there are new proposal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uncil i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LDRIDGE: Well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 do we ever have Council particip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s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eatedly asked people if they had any --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st several months everybody has been told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 again, that if you have any item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ssed in any way in the budget, t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empt to try and include it in the budget m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 came in and presented certain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ELDRIDGE: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ing about that. I am talking about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tance, and Ms. Wooten, I am sorry to be pi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ard of Ed, but it is up near the front. So,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 it, in it is the funding for proposal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ught were made that would come up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dget because they were made in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-of-the-City Address, I thought,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the in-school de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There are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em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LDRIDGE: Seve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are a lot, and it's a lot of money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ing to use without any kind of oversight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 big change, it seems to me. There are class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braries and private and parochial school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lots of things in here, and I don't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-- I am not even sure that I think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assroom should have its own library,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 is to go to a library and we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 libra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 that is what I find conf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think a difference in this kind of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's budget mods, and that's wh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that Sheldon -- I mean,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eldon, the Administration should b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lain the budget mod and not just ou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we are talking about new things i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RAMONTANO: Just to giv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ttle bit of a background, at adoption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$88 million that was put in the miscellane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dget, took away from the Board of Education,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miscellaneous budget, in an attempt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reaucracy and get more money into the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ELDRIDGE: Righ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cuts the Board of Education by $88 million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 is restoring $44 million, but he is restor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a differen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RAMONTANO: And this $44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resents initiatives that were part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ncellor and the Mayor decided were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LDRIDGE: Bu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is here to provide oversight for th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't really care what the Mayor and the Chancel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decided, I think that is something, when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ing about $44 million, it's a lot of mone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uld have some oversight over it, rather tha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 it in a budget m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Let me jus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historical perspective as to the issu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88 million so that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d reached an impasse on the $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llion back when we were doing the budget adop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the Mayor's proposal was to remove $88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central expense, and to cause i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buted to the various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t that time the Speaker and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t with the Mayor, and we suggested that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 remove the money from the Central Bo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 it to the districts, because for the most p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you gave it to the districts, it is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inion at least, strongly doubtful t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seen any benefit whatsoever, that we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o a holding mod and make it avail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ard of Ed during the course of the year,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Ed being required to come in and 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ritoriously that they needed the money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ey was saved and made available to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MB's position is tha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eption of approximately $9 million,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 has not made any significant effort to pr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needed this money, other than to tal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neralities. Cheech, am I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RAMONT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we still have $44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ailable to the Board that can be obtained by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we still have what is generally encourag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end of every year, which is the roll-over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Board generally generates that sometim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low as $50 million and sometimes as high as $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 that can accommodate their needs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sically saved the money that would otherwis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clearly lost to the Board. Now, that i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regard to the reference you made to the 4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Ms.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WOOTEN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, Ronnie addressed me and I want to reiter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t that the Board of Education, along with O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ussed these areas, and the Chair has expl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you that it was on hold, and i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ing in the discussions that I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some of the Board of Ed member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ur with whatever is taking place. Now,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not able to come up with the full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 and some of the proposals that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ticipated, I don't have any additiona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at, but, however, I do know that they ar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ware of what is taking plac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LDRIDGE: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ard of Ed itself has not formally adopte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sals, has it? I mean, this is the Chancel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WOOTEN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 of Education, there has been a lot of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has been allocated in different are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fferent categories. The Board of Ed does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ct on it right now, it could act on it lat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eir perspective meetings, but mos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money was there and they were aware of i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just a matter of moving it within their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pe, what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ELDRIDGE: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is supposed to have oversight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s, and I am just saying that as a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WOOTEN: The Counc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sed to have oversight on exis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ELDRIDGE: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dget proposals. I mean, we are interes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OOTEN: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icated to you that there were monies that w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ld and they were wai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LDRIDG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OOTEN: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always discussions on modifications and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people move money around without expl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they are doing, and in this instance it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lls us where it is and it's not like we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d it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ELDRIDGE: All righ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this is a distortion on th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on of the use of a budget mod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my understanding a budget mod is to make up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agencies where you need the money an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way where you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Well, budget m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ar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LDRIDGE: It is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lement new 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cessarily agree with that because budget mod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ELDRIDGE: And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true then we are in for a lot of trou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OOTEN: But Ronni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udget mods, we have questions about allo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ey in categories and then back and forwar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dification to and for, and to me this i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arer because at least you are not --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used of people hiding the money and then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 it you move it from one line to another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is the first time that I have been a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 or a situation where it has been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tegory and it is utilized in this respec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ually we are removing it from one area to anoth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 I correct, Mr. 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WOOTEN: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moving it, you know, we play those chairs, w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in one category and then the next Novemb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moving it from that category into another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st I know that it was on hold and this i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is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LDRIDGE: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 the non-school public paymen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an is that money to private and parochial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bra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EMANUEL: Staci Emanue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Yes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LDRIDGE: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ny restrictions about what book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ught with that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EMANUEL: I believe the Boar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list, but whatever money we give for thing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braries, transportation and school health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ample, we have to also afford that to non-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s, and so that is wh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I mean,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on a regular basis get a percentage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brary funds and school book fun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EMANUEL: And textbook,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ELDRIDGE: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laint about the Finance office, the staff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were told that this budget mod was in th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sterday, and we have a small staff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town and I am closer than many other people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it was very difficult for us to come dow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get them and be abl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f that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se, what we should do, and, Cheech, I am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to -- and Haeda, you are the Director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king you where members request in the fut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fax mods or other items to them, please arr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fax as well as leave it in their b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LDRIDGE: We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ld put them on the net, we could take it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Or put i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t, whatever you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re should be an alternative meth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people who are not near City Hall to get --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bsolutely right. So, will you accommodat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ELDRIDGE: I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on page 25 there is TANF funding, TANF surp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nding, going to the Beacon's program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ndered if someone could give me a report n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re we are with childcare funding and wheth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been fully restored and reflects the incr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 Council has made last year, and wh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cision was made to put TANF mone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acon's program and not some other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be eligible to recei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RUNO: I am Peter Bru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ant Director for Human Services and Heal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policy decision was ma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th in particular, because it was deem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 beacon programs were eligible for the TAN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nding, it was done on a two-year basis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uncertainty of TANF on the federal leve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ture, and it was a small amount of fund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sily substituted by the TANF funding for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wo years when the City funding was pu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regards to child care,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is a much more significant problem that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dealt with in that fashion ye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iculties at ACS and accessing the TANF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y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Would you do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vor and define TAN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BRUNO: Temporary Assist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edy Families. It used to be known as AFDC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the General Welfare grant for public assi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believe in small instances, such as in you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has been quite a simple process to fi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sy substitutions. In child care it is a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lex problem and they have not d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i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LDRIDGE: And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w see the number of slots we have allocat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uncil has allocated over the last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s? Are they all fully funded now in AC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RUNO: I believ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orporated in the base of ACS at this poin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ELDRIDGE: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, a $2 billion surpl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RUNO: Yes, 2.1 I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LDRIDGE: A $2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llion excess in TANF funds that we will lo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? If it doesn't get spent? The state will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BRU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ELDRIDGE: By w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RUNO: I would have to chec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act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LDRIDGE: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very soon.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Well, let me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someth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LDRIDGE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 this, this is something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You are rai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extraordinary point. If, in fact, w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eopardy of losing the money for an in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nd it, we ought to be addressing it, so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ea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RUNO: It's a state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Okay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make recommendations to the state. Tha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addressed, please, forthwith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s, Ronn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LDRIDGE: And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rther object, it seems to me, I remember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, the members of the Council did no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ocate any more money to Operation Condor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n went through this very elaborate pro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w that the money we were authorizing wa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going to Operation Condor, it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else, and that seems t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gotten. And I think the fact that we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asked to put $80 million into Op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dor, and I had said to you, I wasn'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ntion The Legal Aid Society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No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ntion it. I am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LDRIDGE: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reasing Legal Aid, it is just outrageou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something that I think we don't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Let me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egal Aid Society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t is an issue that is an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bate. We have been vigorous support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al Aid Society. The Legal Aid Society kno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it not for this Council they probably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sustained the amount of money that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stain when we did the budget ad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budget does not cut any mo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The Legal Aid Society, it does not ad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ney to them but it doesn't c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also understand that in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at, you know, we have also provid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iderable amount of money for Alternati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arceration and a variety of other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re part of the overall umbrella of The Lega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ave not given up The Lega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ciety issue. I believe The Legal Aid Societ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much aware of the fact that we were procee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this budget modification, and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were also kind of content that the issu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en made with the understanding that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continue the fight for Legal 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ELDRIDGE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, and I understand the whole thing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that is going to remove my objec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tand that, Ronn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LDRIDGE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ish this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Legal Aid Society depends on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additional money and so they can go so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hold up the negotiations and to ruffle fea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 Administration because you can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ppened the last time they did that, they got c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with the Operation Condo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 that the arrests are increased, and not on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know that the arrests are increased, we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are misdemeanor arrests, which a lot of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 as to whether it's worth the cos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ainly is not worth the cost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ending for these marijuana misdemeanor arres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hara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, so, Operation Condor is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, and it relates right into The Lega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ciety because they then have more peopl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 have asked The Legal Aid Society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 issues raised by the Administration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volume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ELDRIDGE: But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and the Public Safety Committee had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ng contentious hearing on this. And w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it, we had the Deputy Commissioner the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ssioner couldn't make it, and whe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fied, the Legal Aid people testified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are involved in these arrest programs, I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 from the Independent Budget Offic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tes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is no doubt that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eedingly expensive and repressive program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continue not to have it affected in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ing and we need to show that we are not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Pinkett, Mr. Michel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You a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INKETT: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be foolish to pretend that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testations will change the outcome of the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I do want to make the following statemen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that what we are doing is giving aw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ivilege of a legislative body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ve body, and that is supposed to me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hecks and balances are eroding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ular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Mayor has a perfect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mit to this Council for a review his budge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are to examine it independently, not hav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dget interspersed within our own budge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ght to be free to discuss it, to pick it apar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k questions and to openly dialogue, even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agree among ourselves as to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itions, but that is why we are a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dy, and we contend that we are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ve body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do not believe that Congres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ept that the House of Representativ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ept from the President his agenda as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recommendations and their report, an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tain the integrity of Con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ink that we give away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s very, very important for this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dy, and we ought to consid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think that maybe while ther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y good things or things that we want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 Mayor offers, it should not be inclu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report as our budget. It should be separ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art from what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me of these thing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osals that the Mayor made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-of-the-City address and should be revie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, should have a chance to be questio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should be a response, as you as Chairma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, as you used to do when you ripped OMB apa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delivered them to the Committee, and hav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swer to us for those differences of opin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that makes for a good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don't think we should prete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policy is the best policy for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do believe, however, I do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hen we look at this, and, for example, if I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ck to -- if we go back to the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ation for poor people, we cannot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understand that we underspeak for them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talking about the legal arm that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ation for poor people, because po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not afford $300 an hour. Poor people must de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pon that organization. And we have se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ganization decimated, they are so afrai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ses because they can be destroyed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nerally are afraid to really speak up. We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w dollars there, but we have change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astically, so drastically the legal righ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or in this City, we have to answer for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can't blame anyone but ourselves,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e do have to have a more affirmative pos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we talk about Legal Aid and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the B attorneys are no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are not showing up at court, there is a backlo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court, and that means that poor peopl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represented and we can't in any way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tend that that is legal repres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Mr.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ant to remind the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mind the staff that this $2.1 million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vention recycling coordinators is a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ycling program is a three-year program,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they are coming in late with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esn't mean it should be any less than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, if the money is not used in this year i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rolled over, and when you negotiate tha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be negotiated; do you understand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RUNO: Yes, and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eep a close eye on that because that is on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ajor initi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If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t the money in, then we keep it going fo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, that's extremel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other thing is this MTA 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intenance, 907,000, page 18 of your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RU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Wh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paying for maintenance of Long Island Rail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tro North stations within New York City?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n't they paying for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RUNO: We are requir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rangements by law, or by agreement with the MT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tations are located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consult with somebody to make sure we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ight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don't it is a big m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RUNO: That's my understa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are required, because they are loc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of New York. Or it is either a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a requirement. Like Metro North,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ions that are located inside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, we have to mainta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Why i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BRUNO: Probably by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 can we ge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is agreement? They should be paying for i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't get any money fro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BRUNO: I will find out 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rangement is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It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very un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, this money that we are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for the $1.5 million for various schools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dison Program, and the money is in t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arents in the schools have to agree, and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agree to become a school which will recei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ey; what happens if the parents don't wan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ney, or disagree, what happens to the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RUNO: According to the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won't get the money. These are all milest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I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what happens to the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BRUNO: It doesn't get used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s put somewhere else in the budget or it ro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. It won't be used this year. It can be mo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ext time around somewhere else, or it could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p as a surplus or part of a surplus for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Now,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 it has been said by Mary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inkett and Council Member Leffler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Eldridge, and as somebody who has bee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Safety Committee for many years and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LDRIDGE: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body be qui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 we have a little quie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You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r.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peration Condor, without argu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fficacy of Operation Condor, there is n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anybody's mind it is going to result i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rests and more criminal prosecution; isn'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BRUNO: TRAMONTAN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And Lega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s already come to us and said that they canno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heard from them, we have spoken to them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said they are having trouble handl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ount of cases they have got right now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increase their caseload, it alread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reased their caseload. And I know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gotiated, we have met with resistanc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side of the hall, and I know Mr. Berma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d that we will continue to do this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el we don't have the leverage to get the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llars they ne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RAMONTANO: It is an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ussion, and part of the problem, or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gument on the other side is that, yes, well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overall caseload has gone up, but the fel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ses have gone down and they take mor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mean, this is what the negot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about. This is what the arguments are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, so, in discussion, to present the other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, is that they claim that yes, whil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misdemeanors, the overall time that Lega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to spend is not much different than they di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vious years because they are spending les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felony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that many felonies are redu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sdemean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RAMONTANO: I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iteria as it comes forward from year to yea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wn that there has been a drop in felony this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cases that they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iginally arrests of felonies, or origin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TRAMONTANO: I believ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iginally from how they are arrested, how th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iginally deals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ght to check that. I would dispu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RAMONTANO: Well, the data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re is consistent from year-to-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tu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Frank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mple, just check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TRAMONTANO: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Just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the fact of the matt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sdemeanors still take a lot of time,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ill individual cases, individuals who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vie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RAMONTANO: Arguably les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lo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f that is necessarily true, unless they go to 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TRAMONTANO: That's the arg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are prese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You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90 percent of the cases or maybe even mo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ttled, or are plea bargained and arrangem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de. Very few cases actually go to trial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ugh you may read about them in the newspape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s a very small percentage, so that may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ue also. I think we have a proble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TRAMONTANO: Well,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ying to get mor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And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be surprised if someone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ed with a federal court action saying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an equal protection of the law argument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ue process argument here. So, I think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lly look at this very carefully, and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e every leverage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's one thing to say, look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have more police and get the criminals, but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are there, in order to keep them in priso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 defense attorneys, and sometimes the cas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layed because of lack of attorneys and those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dismissed and the felon or the person com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isdemeanor is back on the streets. So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es against, this is counter to what happe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arguments have to b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RAMONTANO: Underst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do have, of course, your assuranc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urances of our staff that we will vigor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rsue this, because I don't understand, $6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not going to make a heck of a big differ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huge budget mod, and not being able to gi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m until Legal Ai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I made that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the beginning, S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I know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tty sure you have. But this i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ly is very annoying to me, and I want to 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ord to say that we are making a mistake her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be putting that money in and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o do it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ELDRIDGE: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not calling upon me, but could I just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hing to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PIGNER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where in here I saw Campaign Finance Boar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a surplus of $2 million, that is on page two.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we have a surplus, removing surplu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losion of candidates seeking office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uring this year? Why do we take away money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ticipate we will have to add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RAMONTANO: This action tak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ition that for Fiscal Year '91 (sic), we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needing to spe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PIGNER: '9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TRAMONTANO: Fiscal Year '01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rry. Fiscal Year '01 we will not be nee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nd this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is only one special e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s going on cur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PIGNER: The heavy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in the next fiscal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TRAMONTANO: That is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dget modification is assuming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PIGNER: Now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 another question as it relates to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Buildings. What are the specific lease ne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Department's Queens' office? Does anyon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figures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TRAMONTANO: Yes, Peter Brun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pefully answ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BRUNO: Councilman, wha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act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PIGNER: On page 2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 of Buildings, $197,000.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s' functions are in one building, whic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tally control, except for maybe the ground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TRAMONTANO: David Patchefsk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PATCHEFSKY: David Patchefsk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is a technical adjustment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ticipated additional needs because they ini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ticipated savings because they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olidate all their functions, so they had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wn the budget in anticipation of moving to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e or consolidating functions, and now the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dd the money back in until that occ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PIGNER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hairman, I do shar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ressed about the overtime of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, but it is a dilemma that I think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ably have to resolve on the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fession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I hear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it is a matter of concern tha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oked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PIGNER: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obscene -- 41,000 police officers is an obsc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umber of the armed forces City of New York's n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wever, when my citizens complain and my group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mmunity complain about loitering an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they perceive to be narcotic abuse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inds of disruption in the community,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mean, they don't want to hear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want to hear dissertations, intelle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sertations as to -- all they want is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ved off the corner. So, it is a dilemma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o be mindful of when we address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Very well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y more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PIGNER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dd, too, my support for the Legal Aid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PIGNER: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n issue that we should be supportiv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held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EFFLER: How mu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olice Department overtime budget relat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curity detail for Commissioner Saf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RAMONTANO: I don't think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kind of de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EFFLER: You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RAMONTANO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EFFLER: That'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All righ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be no other questions -- I am sorry, Wal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cCAFFREY: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cord, Cheech, if you could just tak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 on the bus franchise savings, on the $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ion? Certainly on the adjustment issu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, on the 2.5 million, on page 19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TA reimbursement issue, on the $3 million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ase in ridership, one of the item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endant to the increase in ridershi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crowding on the buses, and the question i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services are going to be increa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ly in off-peak hours, and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equences of this $3 million is in that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RAMONTANO: I can only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udgetary effect, that the increase in ri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meant that the City's budget for subsid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es can go down, because as you know, the fu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what those subsidized buses get is first re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the amount of money they collect in the fare b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, if they are collecting more money, the City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ributes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cCAFFRE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RAMONTANO: Whether that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are going to have to put out more buses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at, I mean that is someth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gotiations that they on-go with the City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not privy to that, at least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CAFFREY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at no point was that issue raised as a sour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r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TRAMONTANO: Not to us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address it upon your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CAFFRE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l right, thank you,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ntlemen. I have two announcements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ke to take care of. Firstly, on the question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Amy when she was testifying, of the $659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e Capital Budget mod, $359 mill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ributed to construction of seven new schoo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ve school additions, $300 million i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habilitation of existing school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ades, plumbing and electrical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l right, now, I also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nouncement. If anybody would like to join m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tter that I am sending to President Bush, u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m to reconsider and rescind the Executive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rring federal funds to any fore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n-governmental organization for famil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ivities, including abortion services, couns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referr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have the letter which is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anybody who would like to look at it.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have already 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aving said that now, I would a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ait a minute, we have Land Use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, let's do this very quickly, becaus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Committee meetings. What are the two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ATCHEFSKY: I am David Patchefs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Council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v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PATCHEFSKY: If you can unbur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o from myself to the Committee, you will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are two Land Use items of partial proper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emptions, the first one is a new fou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 in Council Member Foster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Has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ster agreed to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ATCHEFSKY: Yes, he has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Okay.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 questions on this Land Use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ext one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ATCHEFSKY: Next on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nership New Homes Program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Brienza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Who h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gned off on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ATCHEFSKY: Yes, he h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just need to add one poi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rd, if I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is 14 buildings, 44 unit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idential eight two- and three-family hom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x four-unit condominiums, there is also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ace, three retail storefronts and two offic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 this program the commercial spac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ject to the tax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Okay,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l right, ladies and gentle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 the circumstances, we have several ite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oted on today. The two Land Use items which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st testified. The last Land Use item on the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not being considered today. The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ro on the commercial rent tax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fied, we received testimony, the budge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venue Budget mod, the Expense Budget mo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pital Budget mod, and the amended de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ificate, which is a message and necess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l right,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INKETT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EFFLER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y I please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Hopefully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brief, by all mean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EFFLER: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 aye on all of the items.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lain particularly with respect to MN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ith respect to MN 3, I think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a serious effect with respect to the procedur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you address the police overtime budg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inue to address it. Operation Condor is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pect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 some extent, though, I look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as being in the context of a $80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dification as to which the overwhelming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tems went unchalle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ith respect to that item,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re is inadequate planning, reall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fic plan presented to us, no case as to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can't be done with the unprecedentedly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ce force, why this couldn't be done mo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vilianization. We should at least have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 explain, we should have a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udy, we have asked for it for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y conclusion is that thi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e better and that the City's residents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paying for this program, not onl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time, but in inflated pension costs fo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years to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vertheless, I vote for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e nature of the procedural postur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at this is to some extent like the tai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g, it is part of a bigger package, it can on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ressed effectively in the ongoing give an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 this ever reaches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Please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 I be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Mr.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I als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te aye on this budget on the coupled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ant to register aga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ustration and annoyance with the fact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ding for more arrests, more police an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 time are not providing for the couns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fend the people who will be arrested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is a defect in this budget, it may ver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ult in people going to court, and having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arrests thrown out on the basis of not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er representation, and delay will caus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to be back on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ink it is counterproductiv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we have to consider it and we have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forceful in making sure there is proper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ven to Legal Aid to defend the people who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rested and fully represent them. Because ther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people put in jail who shouldn't be in jail,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Rikers who shouldn't be there, and at a tim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have to be more careful on the civil righ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because of what is going on in Washing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is the wrong message that is being 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EA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WOOT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BLES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CAFFRE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Can I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moment to explain my vote,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Mr.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DRIGUEZ: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e we had the people from Finance here I exp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concern about the fact that we have in es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$600 million budget modification, the way I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here, maybe it is a couple of hundred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llars off, whatever case it is still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ey, and as Council Member Eldridge was say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Leffler was saying, in essenc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 don't have over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why I say that is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or goes in there and puts these thing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dget, and he is going to do it whether or no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 it is okay and I don't think that is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our City was supposed to be being run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int. Actually, what I want to say basica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t disturbs me that we sit here and we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budget modification that really doesn't lis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eeds of our City. We have to vote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they put in here that are important to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put in things for the Board of Educ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can't vote against, they put things in 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can't vote against but then they put in $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 for the police, and that is stuff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hen we look at it and we understand w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, Council Member Michels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dridge were both saying, we did that and w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4115 million there, but we did not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s of the Legal Aid, and it is not just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id, it is all people that are getting arrest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ult of this $115 million of extra over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we look at the budge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tality and we say, well, there are som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s in here, and we look at it and we sa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some bad things in here, what disturbs 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way and the reason for thi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dification to me is clearly to be abl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ound the process of oversight with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clear to me that just there intended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get to really look at what is ther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think that is the way it is meant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still have to vote for some of the things i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that is the budget, the way it is set up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don't like the way it smells, it doesn't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smell test even though I am going to vote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going to vote aye with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ervations, because I don't think this is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eople of the City of New York want thi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be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Since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s again, I will have to say that I concu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Rodriguez, and that I will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very same reason. And I do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ey that is put in there for civilianiz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enough, because there are more police who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put out on the street to do the job for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are h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 lot of the overtime is putt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arriers, picking up the barriers, whic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could do for far less money.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ffler is right in terms of how you compu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dget, in terms of the pension. Everyone kno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your pension you get as much overtime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sibly can in order to make that last year cou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your pension is computed on your fin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happens every year, not one year, not two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one doe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think in term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sight, they know it, and it is an acce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actice and it p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ink we try, we may mean wel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are failing in the sense that we do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y to examine this budget, to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, to do the right thing and now is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start doing the right thing. And when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sterday, I say again today, citizens want u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ter, and it is time for us to do better.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are walking off the scene in December, w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to do the right thing. And even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unning for another office, you still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tter, because the people will re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LE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ask to be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Mr.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BLES: I list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colleagues, and one thing I have always belie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each of us are elected and each of u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, account for our actions. Let me just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, and to my colleagues, that this proces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to many of us. And many of us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times people come in and think that onl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 save the world, many of us have attempt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years, I have been here 17 years, I have be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Committee for quite some time,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urbs me is that even when we raise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issues that really are the peopl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, the first thing they tell u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they lump it into one budget mod,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don't vote for it, then you are really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st, for the most part, all of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have been champions up through the years. But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 just say this: Recently, I get up and re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spaper where all of a sudden there are schoo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ity of New York, that there is this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poration called Edison and they are going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. And I must tell you that those of u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have one of those schools in my district,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ud of the fact that that particular schoo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en on the SURR list since 1989, and firs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, then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problem I have is that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article, I have had five community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not only elected officials, with school bo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parents, and you know what the frustration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know, you got to stop saying to us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fix it and only we know how to fix it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no communication or dialo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, so, at these meetings I remi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orld that it was the State Legislat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ssed charter schools, and it was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 of Education that orders the schoo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closed, and that, you know, working togeth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-- whether they don't, if they didn't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, then we should go out of our way to b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ison, because I don't even know who they are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they done, what is their track record,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they going to be better than what was befo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ll, to this date, and we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mping money into the Board of Education,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us have come to a conclusion now that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iminate the Board of Education and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Education, the fact is that I cannot in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cience vote for this budget mod. In the 17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have been here, because I am tired of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's wrong, and we all say it, and you know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am prepared to take the consequences and giv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the goodies just to send a clear message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ver forget how I got here, and the peopl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rict are upset because people ar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cisions, the Chancellor, and not onl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cellor, Chancellors who don't get elect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 board members who don't get elected, b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s go wrong, guess who has to be on the carp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l, you know something? Hello. For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rth Brooklyn, and Edison and the school, I can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, I will vote for everything but MN 3, an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is what the people of my district sen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TABIL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nounce the roll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By a vote of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affirmative, none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stentions, all coupled items are adopted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eption of preconsidered M, MN 3, a vote of 13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ffirmative, one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Thank you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gentlemen.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The following testimony was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mas McMah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 City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od morning, Chairman Ber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inguished members of the City Council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. My name is Thomas L. McMahon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enior Vice President for Government Affai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New York City Partnership and Cha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e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efore I begin my statement, I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ank you and the Finance Committee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 is our understanding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asure would increase the threshold annual ren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the commercial rent tax is impo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fically tenants with annual rents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$149,999 would be exempt from the tax and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annual rents from 4150,000 to $189,000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ive a partial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applaud the City Council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ectfully urge consideration of on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endment, a phase out of the entire tax acco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schedule that the Council has articul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New York City Partnershi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mber of Commerce has made job-creation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City a top priority. The times appear goo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recovered all the jobs that we lo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conomic recession earlier this de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Job growth is strong. Indeed,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tor job growth in New York City even excee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tional pace from time to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is no small achievement. It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lot of effort on the part of government,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labor. The tax reductions that you and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acted over the last few years hel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taken the first step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journey is not over. It is not good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eate jobs faster than we did before. 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od enough to create jobs faster than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goal has to be to create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st enough to employ the City's enti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pulation. We are not there yet. Although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paying the nation in job growth, our un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te hovers about twice as hi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en years ago, if we set as our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mply matching the national unemployment rat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have had to create and sustain each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91,000 more jobs than we actually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would not have necessarily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 full employment. It would have just put u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me league as the rest of the country. W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 way to go before we reach this go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are a lot of reasons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hind. One of them has to be taxes. Desp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real and significant progress New York ha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last few years, New Yorkers still b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ghest combined state and local tax burd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has to change. I know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this, because you have been changing it. I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today to ask you to make one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 and far-sighted changes that can be ma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ll repeal of the commercial rent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ver the last few years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ive leadership of the Council and the Mayor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City has taken a number of step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iminated the commercial rent tax o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inesses and reduced its burden on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Partnership and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 supported the City's step-by-step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ending this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supported the idea of giving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ief first to those small businesses that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most. And we looked forward to elimin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mnants of the tax, which is still impo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's largest employers, as soon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 it is time to stop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mental approach. We have been talking about C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imination for too long without actually do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is a bad tax for New York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s bad consequences. It raises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erty, which is already the highest of any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erican City. Real estate taxes in mid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hattan are three times higher than in New Jers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most four times higher than Houston, and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ve times higher than Los Ange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oreover, this tax is unique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City. No other City has it. A company can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mmercial rent tax simply by locating any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se. A large number of businesses continue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tween 41 million and $5 million a year jus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ercial rent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does that say about New Y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know that you underst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sues because you and your colleagues have 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y to finally eliminating this ridiculous tax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asking you now to stand fast and not aband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far-sighted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have come a long way, and the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in 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re urging you to en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this year that would phase-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ainder of the commercial rent tax by 2003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table is do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ke our views known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Hearing concluded at 12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4th day of Jan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05:00Z</dcterms:created>
  <dc:creator>Valued Gateway Customer</dc:creator>
  <dc:description/>
  <dc:language>en-US</dc:language>
  <cp:lastModifiedBy>Valued Gateway Customer</cp:lastModifiedBy>
  <dcterms:modified xsi:type="dcterms:W3CDTF">2002-05-06T16:05:00Z</dcterms:modified>
  <cp:revision>2</cp:revision>
  <dc:subject/>
  <dc:title/>
</cp:coreProperties>
</file>