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615 (Res. No. 149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Greenfield and Salaman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650" w:leader="none"/>
        </w:tabs>
        <w:rPr/>
      </w:pPr>
      <w:r>
        <w:rPr>
          <w:b/>
          <w:sz w:val="24"/>
          <w:szCs w:val="24"/>
        </w:rPr>
        <w:t xml:space="preserve">MANHATTAN CB - 3                                                 </w:t>
        <w:tab/>
        <w:t xml:space="preserve"> 20175387 HAM</w:t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7830" w:leader="none"/>
          <w:tab w:val="left" w:pos="7920" w:leader="none"/>
          <w:tab w:val="left" w:pos="8010" w:leader="none"/>
          <w:tab w:val="left" w:pos="82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Application submitted by the New York City Department of Housing Preservation and Development for the termination of a prior tax exemption and approval of a new real property tax exemption pursuant to Article XI of the Private Housing Finance Law for property located at Block 345, Lot 9; Block 349, Lot 21; Block 350, Lots 23, 39; Block 355, Lot 62; Block 372, Lot 37; Block 378, Lot 4; Block 389, Lot 27; Block 391, Lot 45; Block 393, Lots 6, 7, 8, 40; Block 398, Lot 55; Block 402, Lot 54; Block 404, Lot 58; Block 405, Lot 42; and Block 440, Lot 50; in Community District 3, Borough of Manhattan, Council Districts 1 and 2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To approve of a new real property tax exemption pursuant to Article XI of the Private Housing Finance Law for the exemption area and termination of the prior tax exemption for a project consisting of eighteen multiple dwellings that provide rental housing for low-income families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May 16,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May 16,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/>
        <w:tab/>
        <w:t xml:space="preserve">The Subcommittee recommends that the Land Use Committee approve </w:t>
      </w:r>
      <w:r>
        <w:rPr>
          <w:szCs w:val="24"/>
        </w:rPr>
        <w:t>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manca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h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yg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May 18,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 xml:space="preserve">The Committee recommends that the Council </w:t>
      </w:r>
      <w:r>
        <w:rPr>
          <w:sz w:val="24"/>
          <w:szCs w:val="24"/>
        </w:rPr>
        <w:t>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20175387 HAM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615 (Res. No. 1495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28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7-06-08T17:28:00Z</dcterms:modified>
  <cp:revision>2</cp:revision>
  <dc:subject/>
  <dc:title>THE COUNCIL</dc:title>
</cp:coreProperties>
</file>