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6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, is pleased and proud to recognize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th, 2003 and National Geograph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s Day in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All New Yorkers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ital role that technology will pl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ture growth and security of our great City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, management exchange of geograph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echnology are essential for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-making at local,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al agenc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Geograph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s a variety of data that helps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escribe locations, such as street addr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gital imagery, civil divisions, zip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undaries, zoning types, environmental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itude and longitude coordinates, census 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ore; such data can be overlaid and analy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ographic information systems to identify patt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lationships of real-world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timately lead to better decisions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very of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Technology and Telecommunication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oresight to create the GIS utilit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an incredible boon to our City. The G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ty houses data that are of common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ltiple City departments, as well as provid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user communities to access GIS data sto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entral repository serv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As a result, Cit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able to "spatially enable"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bases. This allows them to visualize their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map-based environment and gain insigh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ssues and problems they face on a daily basi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Municipal Arts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its Community Information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; the New York Public Interes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, through its Community mapping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, and the Geographic Information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pping Operations organization, a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aborative between representatives of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onal government, academia, non-profi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sector, all promote and support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S in community planning throughout NYC,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, businesses and community lead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visualize, analyze and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about their environment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informed planning decisions;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does hereby recognize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th, 2003 as NATIONAL GEOGRAPHIC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S DAY,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6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for the Entire Council; Gale Brew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6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wer, if you'd like to introduce our guests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Chair of the Select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y in Government, and as somebody who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strongly that technology can help i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neighborhoods, I'm really proud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morate the GIS day, and as you know it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for geographic informations and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ming and servicing and figuring out how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make a difference in the laypersons'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many people here but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kenbaum, who is a City employee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ly somebody 20 years ago real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ce of this and founded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GISMO, which brings the publi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sector together to figure out how to ma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our communities a better place to liv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honored to have Jack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IKENBAUM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Brewer. GIS people and their technolog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al glue that connects the disparate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firms, agencies and disciplin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 very connected with my fellow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st of my connectivity der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ing GISMO, Geographic Information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unicipal Operations, New York City's GIS 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fellow coordinator Ben Miller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Cartography, is also a good conn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known Steve Romalust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risti Knight at NYPIRG for years as GISMO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was in GISMO that Mr. Romalusti fou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s of support for the Community M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ce Project. I am proud to be a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C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been a member of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s Society for 20 years. Kent Parwick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 positions for most of that time, M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only adopted new urban technology, bu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read its considerable influence to all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eyond in its mission to interpret and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unique urban fab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ikali Birmingham is leading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IS experts in an effort to mak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planning boards GIS lit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se experts is No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isell, who is also GISMO's webm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et Gale Brewer a number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o, she became a GISMO member before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member, and didn't have to run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delighted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wer understands the special advantages of G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doing so much to promote GIS peopl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e to the betterment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ight years ag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Technology had its first GIS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s. Marshall's recognition and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itywide GIS office. So, you see, we are har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angers. So many of us will come to the t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head of us with at least a technical camarade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ften with shared experiences like GIS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Council Member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bringing us together yet again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uminating a path we can follow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 I also want to extend our best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TT, and particularly to Al Leightner, who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dfather of the GIS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ank you all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being here, we appreciate what you do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Council Member Barron here?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come forward, and if you could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rophone, we'd be appreciativ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rles, are you going to fix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. I just want you to know that it's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me and not ju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Good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hancellor,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very honored today is CUN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 as GIS Day. We're very honor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llor with us. It's actually CUNY Month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 this month is CUN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lamation, we'd be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leased and proud to hon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ity of New York CUNY for its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s to the field of educ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ity Univers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the nation's largest urban public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ises 11 senior colleges, si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ges, a graduate school, a law school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 school with over 208,000 degree-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and an equal number of continuing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s enrolled throughout the five boroug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Since its founding, CU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an integral part of our City's divers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bric, providing access and opportunity to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er education, and awarding academic degre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ssociate through the doctoral level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e progr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CUNY's alumni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ordinarily diverse backgrounds and exc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field of human endeavor: amo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inguished graduates are: Jonas Sal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overer of the polio vaccine; Laureate Ros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alow; novelist Oscar Hijuelos, and Secret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Colin Powel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CUNY's total impact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's economy tax base is over $1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ually, ten times the size of the Univers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, with faculty and graduates generat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775 million in tax revenu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As CUNY's mission of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xcellence continues to be of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evance and importance in the new millennium,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ks to build on this tradition with a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ulty, a new Honor's College,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s with other educational syste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sector, labor unions, research center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such, continues its pursuit to "Educate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," as spoken by the founder of th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ademy, Townsend Harri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commends THE CITY UNIVERS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establishes November as CUNY MONTH and ho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LLOR MATTHEW GOLDSTEIN for his ded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to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6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for the Entire Council;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, Higher Education Committee,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r. Speaker. This is a great day for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NY degree is highly valued now because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ity Council is doing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and Mr. Chancellor, I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on the work. We've got to continu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ards free CUNY tuition system. Mr. Speak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want you to think I would say some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life easy for you, but we're go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ard that but also move toward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e of a CUNY degree, and we're ver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duates that come out of CUNY, so let'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as a team and get this th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NCELLOR GOLDSTE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Miller. Thank you, Chairman Barro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Higher Education Committe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. There is not a governmental body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e of that has been so consistently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do at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n't think that we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ach the challenges without you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deep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standards are up and the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ersity of the City is well represen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versity. We'll continue to move forwar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that this University satisfie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pirations of the great people that are privi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iv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man Gennaro, here you a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e have some special guests, you can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. Council Member Weprin and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e. Rabbi Chaim Schwartz, how are you, Rever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VEREND SCHWARTZ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leased and proud to join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Jewish community in celeb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0th anniversary of the Rabbinical Semin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, and to honor it for its outstan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Queens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Jewish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ed world culture for millennia,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llectual and spiritual leaders, talmu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lars, and Medieval philosopher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s have enhanced and enriche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e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Maimonides, the Baal S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v, Isaac Luria and Martin Buber -- these 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ptional wisdom and moral insight ar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ful of the many illustrious Jewish thin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able to guide and instruct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hrough some of the most difficult perio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hist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Founded in 193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bbinical Seminary of America continu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tradition of scholarship and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ies; it is the oldest institute of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rning in Queens/Long Island and is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dest Orthodox seminary in the United States;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bbinical Graduate Institute, known as "Lollel 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d," was established in 1945 and is the old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In August of last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 opened a new campus in Kew Gardens H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d in honor of the noted philanthropists Dr. I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oris Kukin, the campus boas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-of-the-art educational complex with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ls, classrooms, libraries, laborat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hletic, dining and dormitory facil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oday, the campus is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00 students, including high school students, Ba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rash students and married students and Ko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lars; the campus is also the main cen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fetz Chaim Torah Network of 60 aff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s that provide Jewish education,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spiration to thousands of Jews in the U.S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ada and Israel every 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honors join the RABBINICAL SE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MERICA for its extraordinary servi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Queen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6th of Novemb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wo Thousand and Thre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Entire Council; James Gennar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, 24th District, Queens; David Wepri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23rd District, Queens; Melinda Kat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, 29th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Rabbi, we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ed to have you here with u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ordinarily appreciative of what you do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every day and make our C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 stronger, and we'd be very appreciativ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ABBI: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minary has been in Quee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most 50 years. It's been in New York City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founded in 1933, and for 70 year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ng the youth of the City,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ing them for careers in community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ope with the assistance from everyon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for many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y place. I've been there myse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 a number of times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back and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. And thanks, of course,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Jim Gennaro and David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linda Katz and all the members, Jackson and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l the members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 will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s. We have some other special guests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me forward, honoring the American Veter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al Rights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leased and proud to honor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terans For Equal Rights New York,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ional service to veterans of our 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Much of our succes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 - much of the peace and prosperity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granted -- is due in large meas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-fought success of our fighting forces, 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rkable strength and character whos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crifices helped shape the modern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whose legacy has ensured the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ess and prosperity of our count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tions to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oday, as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terans from all walks of life an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trum of the Armed Forces, we rememb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gratitude the sacrifices and hero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ggles of all the men and women who hav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untry in defending the principles of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ve made our country grea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American Veterans for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 New York understands the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s that veterans have made to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RNY is the New York Metropolitan area chap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R, a national veterans organization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ir and equitable treatment of all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 members of the United States Armed For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AVERNY devotes it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esbian, Gay, Bisexual and Transgende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, particularly in promoting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GBT American veterans who have served ou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orld War II, Korea, Vietnam, the Persian Gu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ghanistan, Iraq and elsewhe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American Veterans for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New York continues to perform vit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behalf of our nation's veterans; we ow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mendous debt of gratitude to all veter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fought so valiantly to preserv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ciples of freedom the world over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lly indebted to those organizations that ai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terans in all aspects of their live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honors AMERICAN VETERANS FOR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 NEW YORK for its exceptional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terans of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6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ar Two Thousand and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rgarita Lopez, Council Member, 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Manhattan; Christine Quin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3rd District, Manhattan; Philip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, 8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We are so hon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service to our country and so appreci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you've accomplished, and I'd like to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you to say a few words,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Lopez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everyone who is in the Chambers right now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lent and to give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 very important mo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istory of this Chambers. Today,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we are recognizing the contribution of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bians, bisexual and transgender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med forces, who have given their life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ght for our freedom, who have defend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. And for the first time in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tate, we are recognizing their contrib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existence and how much they have don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very proud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dy who chose to do that, and together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I am proud to tell them, we are so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you and all the work that you hav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ending our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EYER: I'm Denny Meyer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under of American Veterans for Equ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. The New York Chapter was founded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o on Veterans Day to serve the needs of lesb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y, bisexual, transgender and two spiri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terans throughout the metropolit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veterans have courage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ably and privately served this nation in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 II, Korea, Vietnam, Persian Gulf, Afghanis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ven now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spite having volunteer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riots, we served in silence due to the un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rimination against gays in the militar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s to this day under the Don't Ask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fore, we welcome, with pr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irmation and recognition accorded us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Margarita Lopez, Gifford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entire New York City Council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the day when lesbian, gay, bisex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gender and two-spirit Americans ha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ive openly with dignity as they now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as a result of the soci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of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. We're so appreciative of what you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our City and for our country. Come closer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of November 6th, please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ESPAD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Proudl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have the invocation by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m Schwar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ABBI SCHWARTZ: Our God, and G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Fathers, we stand here today in a cita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cracy, where the elected representativ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 ponder and debate the future of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Every neighborhood is represented,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 has its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ce upon a time the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were ordinary citizens. I questio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supernatural gifts have ou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endowed to render them fitting to decid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ing millions of l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ible describes how in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ld God would render exceptional men and wom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pecial gift, the gift of prophecy, a Holy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enabled them to know what was the right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phets became the leaders of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we have no prophets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y line of work, the best thing you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is that you are not for proph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et, without prophets, how are w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at is best for the future of our City?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Rabbi once answered that "God Almighty sh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hecy today with those who sincerely see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th, those who serve the community with hones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grity and sincerity. Their dedicated effort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d day out are blessed with Divine succe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mighty God, grant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New York City Council assembled here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dom, the foresight and the sensitivity to lea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guided with a truth and a spiritual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anating from God's Divine spirit for the g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citizens of our great City, and let u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dvocate, I move that the invoc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read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7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HERRY: M 7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M 7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t this point I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erk to call the roll on M 7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ESPAD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aye, and if I may vote aye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 and resolutions on the calendar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Y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 unanimous consent to vote affirmativ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items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animous consent, Madam Chair. I'd like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ll issues before us this evening, as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 on a previously establish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Land Use Call-Ups were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0 in the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My colleagu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on a number of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today. I'd like to cede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time to the Chair to a couple of th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we'll start with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nance Committee,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we have before u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extend the billing date for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lord surcharge until at least March 1st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quire the Department of Finance to se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e, checkoff certification forms, and I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ple, to property owners who have not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tar, so that they are absentee landlord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check off the appropriate box an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 for the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orms will be sent to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surcharge bill so that instead of p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an certify that they are not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people who pay their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mortgage escrow agents, through ban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lending institutions, the form will be s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scrow agent a long with their mortgag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ven though the Mayor i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44 million this surcharge would raise, an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preliminary, but his executive budge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we adopted in June im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charge, was introduced at the Mayor's requ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Finance Commission Martha Stark testifi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Finance Committee that we should repea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charge and personally blame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while we woul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roll back the taxes necessit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cal crisis, it seems to me that to the ext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dditional revenues, we should beg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-income senior homeowners, or property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, not with a group of landlord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cky enough to have made money off of a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tax rate designed to encourag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ven with the surcharg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lords who are using their class one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ely for commercial purposes, will be paying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taxes than other landlords and eve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es than co-op and condo owners who liv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Mayor has found an extra $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that we don't know about,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a discussion about getting this money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ople who really deser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we also do not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 people to be billed for a surcharg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owe. So, delay in notifications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legislation will ensure that thos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ir homes or who did not receive renta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either not be billed, or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at the time of the billing, to retur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e check form, instead of the surcharge pay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ant to commend the Speaker Gifford Mi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. And let me just note, for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s why it's difficult to get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ty in this City, it's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Finance can't figure 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re living in their homes or not,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o fill out a single piece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is this your primary residence or is it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had incredible inequ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property tax code for a long time. And tha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part due to the fact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simply can't get its business straigh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incredibly complicated. Do you liv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 or do you not? That's it. I'd say tha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y. And the fact that the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't with ten months notice figure that ou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eply troubling, deeply troub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want to make sure tha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axed who hasn't been intended to be tax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 is taxed more fairly, that w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entives for home ownership, that we don'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are owning commercial property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is fair, but why should they get a better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other homeowners, and why should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deal than other commercial landl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somebody can explain that to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really be interested in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cond piece of legislati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ing on today regards the subject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, debt payments, and I woul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the Women's Issues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Tracy Boyland, to say a few word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very proud today to st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but first I'd like to thank som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ith us. Mary Ellen Tripp from A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of Child Enforcement and Support; Debb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khert, from Legal Services of New Yo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very closely with the Committee to p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09, which limits the fee that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on agencies can charge parents,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s suggested by various stat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legislation will als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companies for collecting fees for mone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entity collects already and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to disclose the terms of their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not just about deadbeat d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bout predatory companies that come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ey upon women and children to s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collect child support for them but ye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receive their fair perce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Mr. Speaker,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oia, Council Member Phil Reed and th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Committee, thank you for wor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ligently on this issue, and we hop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everyone's support on this as we begin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nd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rise to support Intro. 409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ed by the Women's Issue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Boyland, our Chair of tha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this issue of child support pay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bt collection agencies is something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on for many years, almost 20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for the Office of Child Support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understand the problem that many singl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face in terms of collecting child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now we have the new issue of debt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that are taking single parents for a r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-to-speak, and really soaking them of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deserve, from child support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bill, this proposed intro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least address some of those issues by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 aware of the New York City debt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that we do free of charge, and also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type of licensing and coordin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of course, with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may be some groups that are beyond our r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t least this is a good start and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is long overdue. So,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 me in supporting Intro. 409-A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our Chair of our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yland, for her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and colleagues, I am absolutely stu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hocked to hear that the Mayor o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 would recommend a repe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entee landlord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the Speaker has indicat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fair to charge commercial owners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whether they own a six-unit building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- or two-unit building. If we have an extra $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in property taxes that we can giv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's give it back to those who really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ay, including senior citizens on fix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may own their homes for many years and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act is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the absentee landlord surtax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tion that one- and two-family homeown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a break, but that break should not b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ose commercial owners, who don't get a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y own a six-family building or a 20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the first step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ionalization of the real property tax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we have the Mayor, now we have the Mayor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should repeal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n tell you I think a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of this Council that has much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s for $44 million than to give it back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get a break that, frankly, they don't deser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should be treated eq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n equal protection cl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stitution. Why should we treat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s investment property that happens to be a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two-family home differently than someone who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ment property that may be a five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x-family home. It violates equal protection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ncil did is something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ed for. I know a lot about this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d on this for over 20 years. I work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commission on real property tax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congratulate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body for what they did and sa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indeed be ashamed of himself for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peal of this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's no difficulty in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someone lives, the IRS does it, the St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do it, the rent control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bilization people do it, it's nonsens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cannot be det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e some of the outrage that you just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Koppell and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s about today's performance b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k at the Finance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not backing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entee landlord surcharge and I don't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 should either. It's the first step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al property tax system in the Cit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rer. And all I've heard from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 subject is the nonsense and gobbly-goo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confused and frightened the taxpay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It is such a no-brainer that all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s send out a form check off I liv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or my relatives live in my property,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exemptions, certify it under pena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jury the same way as they accept un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tax filings of the Department of Fin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or Federal Government accept my sig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my tax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we find cheaters b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ndom audits. They have made this complicat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made it ridiculous, they clearly have an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t this tax up to fail, and when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k told me I had 9,000 some odd peop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who appeared to be elig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charge, I asked her if she'd also tell m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seniors live in my district on fixed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e could be giving property tax to,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ef to who really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's what they should be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. That's what they should be do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figuring out a way to administe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ally is kind of simple to administer,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rying to find excuses, and that is why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ass Intro. 599 and 600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 I'm urging all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vote for Intro. 409-A, and I'd also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 Tracy Boyland for he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legislation stem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 done by my committee,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ight investigation, for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ion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too often single parent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than not women, single moms, go befo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in their most desperate times to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ources that their children need, d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entitled to by law, and they're forced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s that are terribly imbalanced and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ba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agencies which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ing a public good too often hur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trying to help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bills, this package of bil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ed to shine some sunlight on agenc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not regulated and a system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perate need of both regulation and sun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urge all my colleagues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orner of these young children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 parents and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 one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considered Intro. 5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5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50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1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7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4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11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43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1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43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11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45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1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4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11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49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11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49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11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5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11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51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11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55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11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55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11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55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11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55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11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55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11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5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11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56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11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56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11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Mental Health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coholism, Drug Abuse and Disabl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26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26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Women'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40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of Deeds.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t would be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when I woul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OYLAND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dam Public Advocate,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would be nice if you said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ind out what happened to the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OYLAND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yes vote on the child support legisl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forth today. A lot of energy and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nt into it. So, we ask that you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 Intro. No. 40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ESPAD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going to vote aye on all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s, with the exception of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5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gards to that, I gues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e June when we were in this chambe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ed about the absentee landlord surchar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self along with my two colleagues op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entee landlord surcharge and we did it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ew reasons: One, that we thought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 for the Department of Finance to hand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econd, because we knew that this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actually be a tax and a burden on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-, two-, and three-family homeown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ed under rent stabilization la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timately this tax is going to wind up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-through, so it is not hurting those wh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uncil wanted to make sure paid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urge this Council and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ove forward and to repeal this tax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should have ever been voted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, and now as time has passed I think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realizing the negatives regarding this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 surcharge. So, I really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will move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Yes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gratitude to the Women's Committe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Chair Tracy Boyland for Intro. 4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Sinc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urry happened, since all of this happe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papers about a month ago with the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and the absentee landlord surcha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became aware of it, I have to tell you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probably been the number one issu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office over the las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has sent an entire flurr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entire district, especially the senior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much of the discussion is focused o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to the Internet and printing out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enhanced Star so that you do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entee landlord charge. So, I d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Speaker and our Finance Chair for reall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itiative in sending a very clear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yor that we cannot just expect th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able to figure this all ou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ha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need the tim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e this out. We need to send a clear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hat our folks who are one to three, two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-family homeowners, are not absentee landl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a very clear definitive way to tell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o charge them the 25 percent surcharg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599, I also have had a huge outcr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and, you know, they say hinds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ways 20/20. I think that when we we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 we did not look into many of th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probably didn't see many of the issu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timately wanted to design it as a tax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 relief for our senior citizens in help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ir real estate taxes, that didn't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. We also put it out there as most of the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lords were folks that did not live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not live in our district. That also i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think that a three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on is helpful. I think it clouds the iss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we have to start right now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and either amending it or getting ri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think that I have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ssage to my constituents that having revis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entee landlord legislation, I am oppos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no to Intro. 599, and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the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I vote aye on all Land Use Matt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I'd like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ssion to vote aye on all Land Use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 on all the other, on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 Intro. 596, and to thank all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voting on this and to the chai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s, and Councilman Tony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woman Katz, and Chairman Liu,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mportant to the boroughs, and particularl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, and it absolutely stops a disaster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isaster that is really being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ank everybody,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note ag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 of this, the absentee landlord sur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rpose here again, let's be clear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ty to how much money we gath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tax code, and you cannot give tax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and not have it come out of our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 Mayor wants to give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k to absentee landlords, instead of senio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xed incomes, he's entitled to his view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agree. And there is no question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which the Department of Financ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ther. In fact, they gather it every day for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. We don't charge commercial landlords of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apartments the same rate as we charg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lass two apartments. How is it that they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extraordinarily difficul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? What does the Department of Financ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igure out whether or not an apartment is a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a condo or a commercial landl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amazed. I'm impress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do this. It's incre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suppose that they as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imagine that they just simply say ar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op or condo, or are you another type of clas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 building? And they can figure it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 two, but for some reason there'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can allow or figure out a way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an incentive for home ownership amo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. Why is that that we have to tax all clas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the same, whether they're homeow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? What's happening here is that home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ripped off, that's what's happen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uncil, for the first time in over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od up and did something difficul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tax, greater property tax equ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ment that things get a little bit tough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of Finance can't figure 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a simple question, people want to cut and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that's not standing u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owners of this City. That's not standing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eniors on fixed incomes on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not standing up for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Department is capable of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imple question and bringing greater fair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property tax system, or we ough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body else in here who can actually creat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ty in our property tax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not a hard question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hard matter, and I just want to note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clear. It's not -- this is not just so eas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just get to be for one for all the good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ot for the bad stuff. If you're for ap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bsentee landlord surcharge, what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, I don't want to give a tax break. We've got $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. I don't want to give a tax br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gle-family homeowners, I don't want to give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k to co-op and condo owners who are paying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, I don't want to give a tax break to seni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xed incomes, I don't want to give a tax br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hat are on the earned income tax cred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want to give a tax break to un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 who pay too much. I don't want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break -- I want to start with $44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to a group of people who have been p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rate as single-family homeowners for a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obody in this City has been able to 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is it that we tax homeowners of clas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s less than we tax commercial landl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 two apartments but we don't want to do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 one's? When somebody gives me an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it's better then, uh, we can't figur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en I'll be willing to start with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lords as the place that we're going to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 relief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an astonishing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ority, and an enormous indict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Finance that they can't ask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and get a simpl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f they have to respond by ta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, a group of people who deserve a tax break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Department of Finance hasn't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it to them. That is what's happening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azing. It is incompetence at it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cceptable, and lack of priorities at its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ould ask all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e ought to start the tax relief for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lords, to think a little bit mo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hat are really getting burdened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ow, and think more about the recover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ght to be build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ank all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. And I vote aye. I think I voted aye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not?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of 42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ero abstentions, with the exceptions of Intro. 5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adopted by a vote of 40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in the negative, zero abstentions. And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Call-Ups were adopted by a vote of 4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a moment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ouncemen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you all to stand and 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y birthday to our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 just w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34 years ago I was born on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System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me see the wrink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Oh, they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's of surgery. Surgery can do amazing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take a moment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resolutions, don't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Y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Introduction and Rea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In honor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rthday is coming up in two weeks, and w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briefly, Resolution 106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66, what this in a nutshell would do,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veterans to receive benefits and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ave to give up one benefit to g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. And it would also, 1066 woul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log of claims to benefits,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Veterans Affairs has been sta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look at 1065, 1066, help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men and women who are today -- will need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ture while they're fighting and dying in Ira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ll of our soldiers who made it bac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body else, can we vote on the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65. All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lution 10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lution 11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eneral Discussion.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take this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e all of my colleagues on being re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New York City Council. I told you all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and we're all coming back.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you, and I think it's been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years, and I'm so glad that the vot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recognized the City Council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lishments individually and coll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ulations to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ise today to address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importance to the citize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It is not a quality of life issue I speak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t is indeed a life issue. It deal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ility to address the health issu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, be they physical or psych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peak today of Timothy's Law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ital piece of legislatio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d in the New York State Assembly,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ow awaits action in the New York Stat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imothy's Law is named in mem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othy O'Clare, and I had Timothy's parent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terday. Like every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ars the name of an individual, its genes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upon a tragedy that now emerges as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. Timothy O'Clare was the youngest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in the family which resided in Schnecte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. Over the years Timothy was diagn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ression, attention deficit, hyper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order and oppositional defiance dis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'Clare family had man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much needed mental health services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mits and high cost of their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March 16th, 2001, seven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his 13th birthday, Timothy took his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'Clare family was confronted with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ility that could confront any paren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urying your young child, or your only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New York Stat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verage is being cast as a stepchild in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of health services. This inequ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gically highlighted by the death of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'Cl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urrent Senate Bill No. 5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ed by Senator Libis, will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riminatory policy providing benefits or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upon whether their patients' illn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 is physical or psycholog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New York State insurer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 the number of inpatient and outpatien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visits per year and charg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ductibles, co-payments and co-insurance for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and substance abuse treatment tha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reatment of physical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Assembly passed this legislation on June 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3, 33 states have also passed parity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minimum or no premiu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tim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 with me and Council Member Margarita Lopez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Resolution Number 1138 on the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rise to as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to remember the Jeffrey Davis, James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in their prayers. Jeffrey Davis just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grueling campaign. He never really got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grieve his brother's loss, he had to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politics and he got a bum rap in the pres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the best he can. So you pray for the fami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they'll have a chance to properly griev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congratulate him for getting 3,000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 out there appreciated his effor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a recount of the 13,000 votes that Tisch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, I think the machines were broken. No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dding. Just kidding. But I think -- call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for a recount on the votes.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ant to congratulate Tisch James for he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also rise to as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to sign onto Resolution 1132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s for the City Council to strongly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Bush's nomination to the Federal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ls of Judge Janice Rogers Brown, als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resident's attempts to stack the Cou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wing conservatives, even though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r in black and brown 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already got Clarence Thoma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need another. They still articulate an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anti people of color, anti-working c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-union. Judge Brown, through her many dec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strong biased views and has no reason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urt which is a stepping stone to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ople of American Way said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's groups said no, the Black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cus has said no, and the mighty voi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must say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I want to take a mome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ound of applause to P Diddy for the fact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did he finish the marathon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ly, more importantly, no, he did not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, but more importantly, he raised $2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 schools for the children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give him a round of applause. And I do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, in comparison to our Mayor who spent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to try to undermine the democratic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erms of non-partisan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I think that he's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I, as you know, did run the marath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use that experience as I comm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and our colleagues for joining us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Intro. 101 lead poisoning bill. We'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Speaker is on-board. We're very happ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ruggles that the parents and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pursued to get us to this point. Bu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I realized in the marathon is that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not, the first 43 miles are the easies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ardest part of the marathon is still to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o we're hopeful that our Mayor who spent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on non-partisan elections will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yes in terms of a non-partisan lead-saf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far as children are concerned. So, we're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at will happen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draw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lleagues to Resolution 1133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d today. I want to thank my colleagues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lson, Lew Fidler, Jim Gennaro, Helen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nda Katz, David Yassky and David Weprin wh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in promot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to condemn th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picable comments of the outgoing Prime 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alaysia Mahathir Mohamad in describing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w as Jewish domination of the world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emely anti-Semitic comments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appropriate in any setting, they happe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at the Islamic Summit Conference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a good thing for people all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 to condemn this comment and in fact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you know, it's a rar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in the City Council might be concer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s of the Malaysian Prime Minister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y this gentleman over 22 years in pow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gled himself out as consistently filled with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egativity and particularly anti-Semitis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renounce it and send the messag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 leaders and people of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, not just our leaders, but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States of America will always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anti-Semitism and every other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go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like to add to that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a beef with that whol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domination, because I don't know where my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is. I haven't heard about a thing,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ll, me getting part of the domin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sense, this continuation of the protoco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ders of Zion and those of you who may be a f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he said, well, you're right there with Minek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itler's responses to a lot of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nybody of goodwill, a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im to be against racism of any form, shoul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and be counted here as well, or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ypocrite and should be ashamed of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Two things: One, I want to congratulat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 for running in the marathon and finis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very, very impr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I want to mention Intro. 6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've introduced, basically call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measure for those stores in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that have air conditioning going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ple, to close the door so that we hav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ergy efficiency and hopefully forego any black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third, I wan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Geographic Information Systems Day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. It means computer programming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 those who for the last 15 yea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planning in this way, and we g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lamation earlier and I was delighted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Speaker feels so positively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n 34 years ago and is now celebrating G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congratul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, Gur Zabal for his completing the marath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think he raised $2 million, but I kn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d some for the Harlem Children Zone.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ad everybody got home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a slightly more serious no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hank my colleagues for the suppo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onsidered resolution honoring Chereen Ab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nning the Nobel Peace Prize. This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because Mr. Abate's struggle fo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s has resonated far beyond the borders of I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er consistent support of non-violence. Her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supreme political power in a communi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built on democratic elections, and her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enlightenment and dialogue ar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hs for changing, for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in this Council have often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d struggle, and I certainly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's struggle across the world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 go recognized often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hen the Nobel Peac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ace Prize Committee, recognizes someon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time for us to say God bless. We should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more crusaders and fighters for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cracy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, I invite all of you to th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 hearings on November 13th, Thursda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ill be considering Intro. 271, a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 the law and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n relation to provisions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ment benefits to employee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s. So, I invite all of you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. This will provid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domestic partners and others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 that City employees currently hav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sence we're trying to put an environment wh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is discriminated against because of their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or, creed, national origin or their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, last week the Mayor o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hael Bloomberg, had the audacity to br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nnifer Lopez, insulting me, disrespecting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ly right now I'm saying to the Mayor,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nnifer Lopez in this room, for M-Lo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who can be here, or this is going to be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ichael Bloomberg and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ship. And that has been stated public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yor to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-Lo or J-Lo, who is it going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-Lo, right? Everybody agree on that? The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, you are on notice, I'm waiting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else, the meeting will b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2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6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13:00Z</dcterms:created>
  <dc:creator>humdelfr</dc:creator>
  <dc:description/>
  <dc:language>en-US</dc:language>
  <cp:lastModifiedBy>humdelfr</cp:lastModifiedBy>
  <dcterms:modified xsi:type="dcterms:W3CDTF">2004-01-27T15:14:00Z</dcterms:modified>
  <cp:revision>4</cp:revision>
  <dc:subject/>
  <dc:title> </dc:title>
</cp:coreProperties>
</file>