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2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3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that we're honoring, if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come forward is ZAKA. Cou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gation come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privileged today to be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rescue and recovery delegation called ZAK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ZAKA is a voluntar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volunteers provide emergency first aid,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cue effort and recovery and identify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idents and terrorists attacks in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ere very fortunate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and a number of my colleagues, to vi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rn about the good work that ZAKA does and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come to New York we'd love to se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you came to New York and we lov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is is wonderful. We're very pleased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 that if I could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and then we'd love to hear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roud to honor the men of the ZA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cue and Recovery Unit for the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anitarian services they perform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ra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At the beginning of R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hana, the Jewish New Year, as worshippe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world recite prayers asking God to in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in his book of life, our thoughts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 to those who, in the past year, so tra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st theirs; innocent men, women and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l victim to horrific suicide attacks in Isra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ough there have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have offered their time and ener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is period of profound national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e have been more crucial to the resc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y efforts than the members of ZAK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 group of men who have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themselves for their val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ZAKA Rescue and Recove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umanitarian organization that was founded in 19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response to an urgent need to coord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 of individual volunteers wh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gic events in Israe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ZAKA is a Hebrew acrony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Identification of Victims of Disaster,"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have the grim yet essential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rieving body parts after bombing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ctims of such attacks receive proper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i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volunteers of ZAKA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ra-orthodox Jews, are motivated by the an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wish principle of respect for the dea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ctity of Jewish burial; ZAKA memb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side law enforcement and emergency person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ing to incidents of terrorism, accid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st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Because of its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, ZAKA has emerged as the dominant resc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y organization in Israe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oday, just one da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 anniversary of the tragic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1th, we take time to pause an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lives lost, lives saved, and to hon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ZAKA, men whose efforts under the mo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 imaginable have provided com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ure for hundreds of families, and hav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pect of thousands, both here and in Ere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isroel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ZAKA Rescue and Recovery for their rema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itarian effort and exceptional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12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ICIPANT: We would like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or the City Council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ting us to the City of New York, who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f Israel, have known the suffering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 and hatred, may the sound of this carr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yers for peace, brotherhood, and hop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ture, with comfort and support of the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means a great deal to us, becaus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que on it says the people of our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f Israel suffer from the same thre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and terrorism, and feel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therhood and comradship. And, so, this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deal to me, I'll certainly keep thi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eople of the City of New York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 much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TICIPAN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 just w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 that we're joined by Ron Sally of the U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tion, Michael Miller JCRC, who also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e movers in making it possible for many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Israel just this p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f Council Member Brew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forward. Council Member Brewer,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from Washington Mu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very fortunate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unch of folks from Washington Mutual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organizing a Walk On Home Walkath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housing issues, an issue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, and I know Council Member Brew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a few words on the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here because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we all realize the need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 Washington Mutual has come to New Y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g way, and I'm delighted that one of thei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ities is affordable housing.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lighted on September 29th with a walk-a-th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in New York City but around the coun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round New York City, and in addition, the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education, two very important topic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oved City, and it's for that reaso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pics that are so needed that I am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, and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, my colleagues, and our good frie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hington Mu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tual, Incorporated on the occasion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ing the first ever Walk On Home Walkath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, and for its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and social well-being of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Washington Mut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porated is the nation's larges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gage lender and a leader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industry, providing banking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and small to mid-sized busines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Washington Mutual has 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good neighbor within the communities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business by consistently devoting time,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nancial resources to programs that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and the availability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Washington Mutu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d to invest $375 billion in low an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communities across the nation over a ten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beginning in 2002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ashington Mut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ing its retail bank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evelopment programs to New York City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ing its commitment to the re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growth of our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Washington Mut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ing the first ever Walk On Home Walkath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on September 29, 2002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the surrounding communitie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dged to underwrite all costs of the even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proceeds will be donated to non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that create and mainta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s a significant part of their miss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supports Washington Mutual's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Home Walkathon For Affordable Housing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 to join, and wishes all participa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joyable day as they do their part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d affordable housing opportuniti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12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;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TICIPANT: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Kerry Killinger, and the 2,300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ashington Mutual in the greater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I'd like to thank the Counci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clamation, and I look forward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room today coming out and walking with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2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next honore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forward by Council Member Peter Vallon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Chair of our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 I have the honorees step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terday our President g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o the nation regarding September 11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our heroes, those who died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ed, and also mentioned that people a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 "what can we do to help?" And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ident said is "volunteer to ser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" And that's what we have up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people who have been volunteering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y for years and years now since 195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. Some of the people up here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since 1950, but the organization has be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helping the City, and now more than eve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mportant that we have volunteer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to keep this City safe. They are du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tion for the work for the last 50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for their hard work o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many people realize, but these people we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they were down there at the sit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helping from day one, and that's why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is honoring our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with a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invite some of my fello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here. We have with us today, before we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ng of the proclamation -- sorry, Victor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ranking officer in the City, an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th Unit Commander, Auxiliary Captain Mo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tilowitz, right next to me. And I'll lis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and then we'll save the applause for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Lieutenant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benstein, Auxiliary Sergeant Nelson Guz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xiliary Police Officer Joseph Sutnick,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 Angel Santos. We have Sergeant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s, from Manhattan North; and from m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y in Queens we have Auxiliary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chael Bass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 of these members have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ades of service, and it looks like we hav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is on my list today, but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. And if I may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s pleased and proud to hono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Police Department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 Support Unit/Auxiliary Polic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/Rescue Service (APSU/AESU/Rescue Service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service to the City during the recovery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Ground Zer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From the begin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end of the recovery effort at Ground Zer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ed a vital role, serving as the auxiliary a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YP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APSU was foun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 rescue unit and adjunct to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Services Unit (ESU) to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of life and property from enemy attac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Over time, the d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ies of the APSU have grown to encom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cue and emergency medical servic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in the event of natural and man-made disast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APSU members hav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and skills to respond to emer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ervices comprehend a wide range of ab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certified New York State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ians, Paramedics, and Federal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Management (FEMA) Instruct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From the very first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aster APSU/AESU/Rescue Servic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ity distinguished themsel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 Zero in numerous ways, including: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 and water to the "pile,"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cue equipment and vehicles, offeri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support for the Command Ce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requested manpower, especial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of shortages due to recovery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ev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PSU memb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guished themselves at the American Air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300 Airbus crash on November 12, 2001 in the B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bor section of Rockaw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, we com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 the men and women of the NYPD Auxiliar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rol Support Unit/Auxiliary Polic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/Rescue Service (APSU/AESUR/Rescue Service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s who have served the City dur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st crises, offering needed assistance and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to thousand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honors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SU/AESU/RESCUE SERVICE UNIT for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during and after the events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12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Peter F.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ptain Fatilowitz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ed by your presence and a grateful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ive for all the work that you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 who are here, and part of the un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and broadly across the City do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you like to say a few words?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PTAIN FATIL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'd like to take this opportunity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Speaker. The Speaker has been our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cognizes our volunteers. He's fought for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many previous roles, and I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Member Vallone for working with u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urse, my own Council Member Alan Gerso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Council members that have sign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nine units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now. We used to have 14, and with your hel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we establish the 14 members, because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xiliary arm of the Emergency Services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lice Department, and we helpe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nd did everything with them side-by-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scue and recovery effort. And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what's going to happen tomorrow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always be prepared, and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volunteers. This City needs volunte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glad to be here. I have some members her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of fact, from Peter's district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30 years of service, I have 28 and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have up to two decades of servic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that want to volunteer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of the City Council, we will revital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and we thank you again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nor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friends, toda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tersweet moment for all of us who serve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City Hall. We get a chance to honor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se career has been an extraordinary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of the City of New York, and who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friend and a colleague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also are honoring, becaus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s her so desperately, Mary Gay Taylor h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 9, and its Annex, yes, after 20 years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t City Hall and being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's eyes and ears down here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is an institution here, it's hard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ine coming to work and it certainly fee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lonelier, but we appreciate all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City of New York, and we wanted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honor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s proud to honor WCBS reporter Mary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ylor for 20 years of stellar news repor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Hal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New York is a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s, a place of extraordinary divers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f expressive, compelling character,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ically at the flashpoint of much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worthy; 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From researching an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ing to writing and consumer reporting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y Taylor has covered in New York City f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5 years, and has brought the highest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ce to her work on numerous top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social issu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Like many oth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, Ms. Taylor started at the bottom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dedication, focus and hard work,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ranks of NYC reporters to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ative and respected voice in her fie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Since arriving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l scene nearly 20 years ago, Mary Gay Tayl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 vital force within the field of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, working to disseminate inform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responsible way for all New York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through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such as Mary Gay Taylor t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are informed of issues considered news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legislative and executive branches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l; her work is an informative an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 for countless individuals,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 herself a true friend of the Cit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onors Mary Gay Taylo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llar contributions to the field of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ing, and for twenty years of covering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12th day of Sept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ary Ga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 from Room 9 are hanging on your every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AY TAYLOR: It's been a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ver the City Council for all these years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the time when there were 35 and ea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had a desk in what's now your loung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o reporters would go in there and work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k where there was a Council member didn'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often, and we sort of were squatters in t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. It has been a privilege. I've covered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historic, moments that were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ntious, only rarely dull, and funny. So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wonderful. I'm going to miss you all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iss the action, as a relatively new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s out a relationship and gets things d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vely new Mayor. So, don't forget,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ys are still here. Got Rich Land from WCBS 8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 Brooks from 1010 WINS and Glen Chu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ro, so keep on going in there. Sto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dio Shack and let everybody know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us in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Thank you.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all the people from Room 9 to come up an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? And the Ann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lleagues, we have an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inguished visitor who we'd love if he'd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come up, Mr. Speaker. We have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Assembly who has come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peaker always appro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ment, but in this case he'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ing of our decision to honor the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Units from his district and wanted to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ould be really gratefu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ay a few words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 SPEAKER: Well, I ju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because I think you choose wisel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ose to honor the Auxiliary Support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in our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people who have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day in and day out unsung and w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tion they get from your procla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, certainly meritorious, and goe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oward at least acknowledging the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do. So, Morris Fatilowitz,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 of mine for many, many years,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w here has, you can see them on the stree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them all over the district,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tting that you choose to honor th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 to you for making this awar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 to the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friend, for being here. It means a great d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friends, today is a sad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, but a happy day for Adr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riana Garcia is leaving the City Council afte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f service in the Land Use Division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I know who have had the opportunit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have appreciated her intelligence, he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, and her thoughtfulness in addressing w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difficult job, and we'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d that we have both the current and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s of the Land Use Committee here, and I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would like to say a few words befo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driana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going to miss you. Everyone 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Adriana is the only registered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taff of the Land Use Division, and 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're looking -- we use her expertis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. If you have a zoning applicatio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envision it, Adriana can envision it.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etch it, she can paint it and she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iful rendition of what it will be, and s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to be one of the few experts at this arc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 that we call the zoning resolution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miss her dearly, just her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r great smile and personality and jus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riana, we wish you all the lu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ISLAND: Well, I'm so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alked about Adriana's professiona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being the only architect,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, and I think everybody in this room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that no matter what the project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Adriana's on her desk, or if it's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Division, there is nobody mor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re willing to please both the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who calls for information. We're all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iss her I'm sure, and we certainly wish her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ed and lots of fun in the nex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Gifford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the proclamation, which we are now h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honor Adr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cia for 28 years of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12 of which has been with the Council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Divi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For nearly three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riana Garcia has been involved in and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significant contributions to all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ban planning and development in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ince beginning he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designer/draftsperson at Yale Univer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 sixties, Ms. Garcia has dedicated her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concerning city plan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n 1974, Ms. Garcia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at the New York City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where, as an architect, she h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of Community Planner and Office Lia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District No. 3, while there Ms. Garci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responsible for planning, architec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 issues, policies and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For the past 12 year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cia has been with the Council'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, where her detailed knowledg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pects of City Planning has been crucial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As one of the origin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Division, Adriana's ins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s have helped shape and organiz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ction at the Counci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driana has work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1 Council Members, assisting them with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ir districts; among h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, she has worked closely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opez's committee in formulating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 barrier free designs for the disabl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rough vision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, Adriana Garcia has proven herself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in helping to preserve and further develop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's unique urban landscape; s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ly invaluable to the Council, and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felt thanks that we wish her the very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retiremen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most honors ADRIANA GARCI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tanding service to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ed this 12th day of Aug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wo Thousand and Two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ARCIA: Speaker Mill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present and past, thanks for this hon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m winding down my career with the City. Al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has been very important to me to give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to each task. There is no smal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I have been very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d as my director Gail Benjamin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ledge, intelligence and remarkable memo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Land Use a highly technical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, Gail, for having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he opportunity to work in Land Use. Also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ing in New York, a City I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NJAMIN: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day for Adriana and the Land Us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uncil as a whole. Twelve years ago Adr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 to this Division and to the Council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s the Council was beginning it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. Adriana was one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members, and has remained one of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able staff members. Her expertise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ould always count on. Her knowledge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ness to work with all 51 members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translate into understandable terms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pts, pictures, and, as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arcan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e's been invaluable to me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ught the other members of the staff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would agree on staff that she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ous with her knowledge and abilities and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all move forward and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miss her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be able to miss her to at least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nt sometimes, but we're also hoping s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great time in retirement, and furthe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Adr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. All rise, Invocation delivered by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Benke of St. Peter's Lutheran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VEREND BENKE:  My privile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today and to lead us in thes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ds. They are from the basis of a pray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yed originally at Yankee Stadium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3rd, 2001, which applies to our minds, our he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r task ev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 Lord our God, we're leaning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You are our Tower of Strength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ning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are our Mighty Fortress, our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a Rock; in You do w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of us who bear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 know that You never stood so tall a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oped down to send your son through death and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ring us back together, and we lean on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 Tower of Strength, b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mourn the loss of loved ones; bring them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 day-by-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 Heavenly Father, we pra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You might continue to extend Jacob's lad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have ascended the stairways to save u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escaped the fire and fl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 Tower of Strength, open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victimized hearts to the sacri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cent One; pour Your consolation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umatized, especially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-bind, un-fear, un-scorch, un-s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ouls; renew us in Your free spiri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ning on You, our Tower of Strength. We fi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uge in the shadow of your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ad us from this place -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where so many important decision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ffect the lives of millions who depend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very new day, to bring forth the powe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ve wherever we are. I ask it in the preciou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Jesus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Before I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pread the Invocation, I just would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to know that Pastor Benke was call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n Mayor Giuliani to perform a healing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Yankee Stadium, and due to that,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oved from his order in the Lutheran Chur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just asked him to re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ill be a motion to this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before the Cultural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tember 20th, and I would lik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time, Mr. Speaker,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ead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M 3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3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3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M 3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305, 3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07, 308, 309 and 3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ll are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Present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dam Public Advocate, may I ask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nt of my colleagues to vote on all th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General Order Calendar at this time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a family medical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In that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vote aye on all, particularly Intro. 252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s, amongst other things, the memory of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nstituents, Firefighter Gregory Sauce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immy Quinn Way,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sk that I be excused. I have an emergenc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to, and I woul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 coupled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Up vote, 43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My colleagu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begin by calling upon Council Membe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jority Leader Rivera, who have some gue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fortunately, due to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s, outrageous City's traffic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we ran just a little bit late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on Council Members Avella and Rive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 the presence of some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dies and gentlemen, today we are hono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by the presence of the municip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of Milano and Polermo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of Milano and the Speaker of Polermo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their colleagues. If they coul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governments have decid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ity of New York in both a sign of solid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families and the City for the l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lost in September 11th, 2001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 a working relationship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s so that we can continu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izens of New York City and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lano and Polermo will continue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opposed to backwards, and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work hand-in-hand with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have my colleag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of the City Council, Gifford Miller;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Tony Avella, who i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alian Caucus here within the City Counc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make a presentation, but before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give the opportunity for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of all, it's my pleasure, as the firs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first Italian American Caucu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welcome you here today and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d appreciation for the clos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United States of America has alway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aly, and we look forward to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between the three City Counc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is is the st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could be very big in the fu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our countries. And I'd like to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low members of the Italian American Cauc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us, as we make a small presentation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d also like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Gifford Miller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Thank you.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adies, we are graced and appreciativ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ce. It certainly is true tha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New Yorkers have always felt that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 of the world, but we certainly have fe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year, the center of the world's hop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yers and love and support, and you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try on this difficult time for us,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o us than we can say. So, we'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lad that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Ye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have both Councils from Milano and Poler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 come to the front so we ca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, we also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a trip to Italy to visit bot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nicipal governments and its houses as well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colleague in the City Council would lik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and take a photo as well, you're all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ILAN DEPUTY SPEAKER: We,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es, are very honored to be here in y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l. It is very important for us,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mulus of the friendship between our cou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t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me here in New York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olidarity to New Yorkers and to the US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attacks of last year. We land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to a ceremony in the fire station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where we had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ment to the firefighter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ment is called (in Italian)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which represents our patron sain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on saint was a bishop and both a Govern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us it's very important because his rol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d Milan from the barbarians, to remo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We know antagonism of intoleranc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lesson that our patron saint gav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can be also be in line with tradi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because New York, too, is a Cit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, where everybody comes to enterpri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, helping it to better their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beginning of last centu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immigrants came to USA, their boats were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ront of the Statue of Liberty, Miss Liber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 this statue is very important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presentative of our sentiment and all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ilar consideration in the way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is reason, I invite you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ilan, also to compare our way of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mainly our occupation is to serve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mprove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the people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, and of the people who di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, because this is a lesson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ere civil servants, also private peop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ew the difficulties entering the towers, an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day courage, and this must be an exam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who wants to serve the City, th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ay agai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ermo, our solidarity, as well as our brothe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hope to see you soon in Poler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OLERMO DEPUTY SPEAKER: (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alian.) (Through an interpreter) I'm trans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Deputy Speaker of the City of Polermo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is glad to be here, and he would like to b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behalf of his fellow citizens, the greet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ermo. He's very glad to be here, an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ouncilman, and would like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again, I mean another time, I mean no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d occasion, but another time. And he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in Tower Anniversary has showed America how Eur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whole world is close to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's waiting to say hello to you in Poler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ay once again thank you to both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s of Milan and Polermo for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Stated Council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ing both of your cities, to see how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ssistance, and to see how we ca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, as part of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endar we're considering an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take the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ing part of the City Council's overall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that was put out by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rotection and myself, from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month. This is the first step. It is a bi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common sense bill that simply say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goes to purchase products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chase products that save us money and s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ergy. This bill would track w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and what the State Govern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lready doing. We're behind the ball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ll will simply put us back into al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what other intelligent government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given a choice between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cost more money and take up mor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product that will cost less mone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of the product and save us energ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make the intelligent decision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e consumer should make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suggesting and that's what this bill w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encourage my colleagues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that, I move on. I surre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 of m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ld you please be qui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f I m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 speak about three items on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6, Intro. 37, the sus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ternate side of the street parking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sponsor of one of the bills, but I hop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sage of these two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sort of exhausted the universe of holi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asions that we want to suspend alternat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'm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but I think, I hope we'v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in that we don't continue that every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we have numerous dat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pension of the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lso, very quickly,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cal and frequent critic of the Council's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name changes, to the extent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 a bill that would get u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naming chang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ip my hat t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Committee, who has changed the rul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do it better and we do it differentl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occasion, I think in light of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 has endured, I think the stree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in honor of those folks who tragical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on September 11th, I think that's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do for their families, and obvious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it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 I'd like to follow-up o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, and say I think in the case of Intro. 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. 6 that will be voted on today, these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support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tremendously good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we recognize our fastly growing Asi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suspending alternate side on Asian Lunar New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our huge Catholic communit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sh Wednesday, but I particularly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rim and the importance it holds for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and the fact that this is a holi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people who are devout travel, t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, to travel throughout the City to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d ones, to bring gifts. It's a holida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help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considerate of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o celebrate the richness of their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ir religion in supporting them, not hin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and not creating problems fo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gistically and otherwise that we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particularly want t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my colleagues to support Intro. No.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ly, I want to ask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everyone is supportive, but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or Resolution 252-A, all the variou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, street name change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math of September 11th, and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of my district, the renaming of 1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tain Vincent Brunton Way, and Captain Brun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2 years served the Fire Department as a real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ample, and I appreciate your suppor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first wanted to menti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's appointments for the Tax Commission, Gl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man, who was my Commissioner at Finan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commend the Mayor a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ving, the Committee for approv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ment. He's going to be an unbelievable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, as he was years ago when he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on Intro. Number 3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the Purim bill, I just wanted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ides everything that was mentio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I wanted to thank John Liu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on the Transportation Committe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and Speaker Miller for his suppo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issue that my colleague, Councilman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lasio mentioned is very, very, very critica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thank my other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sponso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few of you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-sponsored this bill yet, and I'm look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itialing your sheet so that you can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sponsoring this bi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ellow colleagues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udience, if it was 100 degrees outsid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be sweating outside and sweat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mbers, and everybody would be tur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AC in order to cool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need to tell you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 around the country concerning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y that we've used as people trying to cool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156-A provide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us as consumers to purchase equipme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l us off, but at the same time conserve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with ACs, but with the equip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, photocopies and other machines,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us to think not right now, because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5 degrees outside, but think about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society and as people as far as energ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ion where we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consider that, then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today to support Intro. 156-A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 have the support of all of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area, your constituency area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that voting for this today will be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is entire City, the entire State,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entire worl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6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24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127 and companion Reso 4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1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4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15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4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4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4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2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4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2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2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4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23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4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2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23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4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2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4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 255 and companion Reso 4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256 and companion Reso 4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 257 and companion Reso 4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258 and companion Reso 4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262 and companion Reso 4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463 and companion Reso 4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25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 292 and companion Reso 4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2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4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so 44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1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22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4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 on Intro. 1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n abstention on 1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1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Her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No on 156-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I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tro. 156-A; and yes on all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1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Abst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6-A;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request unanimous consent to als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Use items that were voted on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Yes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 on everything, and yes on whatever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6-A and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On 156-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itch the abstention to an aye vot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LDEN: 156-A no;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ll others. 156-A I vote no; aye on all o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my Land Use call-ups, I be permitt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exception of Intro. 156-A, 4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four in the negative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vised Land Use call-up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 in the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o the committee as it'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just wanted to rise to invi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oday at 4:00 p.m., his excelle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able Robert Mogabay from Zimbabw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siting City Hall. It will be hosted by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Black, Latino and Asian Cauc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like to invite all of my colleagu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d Room at 4:00 p.m. to receive his Excell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norable Robert Mogabay from the Nat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rican Nation of Zimbab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raising to this occa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ounce to the Council that the Public Advo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, together with 20 other Council memb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a bill today to fix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bly, terribly wrong and that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12:00 on the remainder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in Pier 11 with 50 members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who are users of wheelchairs. They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oard one of the vessels called "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ways," and when they tried to boar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ssels, they were in line to get in. The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departured and did not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in. Denying them access, violating la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pproved in this City, viola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 that can be put in this Cit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s of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mmediately after that happe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ure from Pier 11 and I went to the Huma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 with the 50 of them to fil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t's precisely for tha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filing for today Intro. 261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elchair users and blind people are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e Waterway fares, meanwhile they are us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payers to subsidize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ope that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sign to this bill, and I could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 saw today by my own eyes the deni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way to allow them to board in that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o items that are being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Resolution 470, which speaks to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oubling situation, and one that I w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few months ago. I join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Federation of Teachers and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s outside the headquarters of United Cereb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lsy of New York, an organization that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ould be in the forefront of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, including their own work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the management of United Cereb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lsy is avoiding, very aggressively avoi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work with its employees and to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faith and to negotiate a fair contract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And it's crucial that this bod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470 and sign onto it to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Cerebral Palsy to live up to its philoso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s employees with as much considera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those it 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in the aftermath of September 11th, a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an act productively to try and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 for our communities after this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467, related to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ds, I ask for all of you pleas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and Council Member Gerson an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resolution calls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ity to make greater use of Liberty Bon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ethod to financ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date, where Liberty Bo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used to finance housing, very litt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has been affordable, and it is cruc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ake this huge amount of new funding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help revitalize our City, including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st need of affordable housing. So, please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on resolution 467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ellow colleagues, 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you to support Resolution 470, which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bor agreement with the United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chers, the union that's representing th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UC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attended a picke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meeting just a couple of months a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to workers and a majority of the work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o me they have to work two job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support their families because their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enough to even pay their rent. And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 that they haven't had a contract since Ju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9, and ladies and gents, today's dat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12th, the Yea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you think about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earn as Council members, I want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kers at UPC, knowing that they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one-fifth, one-fifth of what you 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an you imagine trying to feed your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fifth of what you earn? When you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today I ask you to please sign onto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7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day, and I hop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are receptive to what I'm about to s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I articulate it enough. I'm not looking to st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controversy, and I don't certainly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ise from the grave several weeks ago, b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else, I was in front of the TV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memorials yesterday, and was impact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a great spirit in this town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11th, and as sad as yesterday wa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great spirit in all five boroughs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ouncil has come togeth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done a very good job in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s. I think the story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written, our best work is ahead, but that's a 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ope that from this point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is body will refrain from rhetor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perbole or jokes about slapping, not sla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cking, not kicking, or anything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d a conversatio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arron. I sent him a letter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ident. He called me like a gentleman. We spok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 had a good exchange on the phon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help but think that if Jimmy Oddo ha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s like that, it would be the leading i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ody today, the first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I'm going to try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self in a manner that even when we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onate items that we hold ourselv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level, and I ask each of you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 on yesterday and incorporate that good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is body when we have heated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just take a mome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of my predecessor and father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ate, Martin Malave-Dilan, who has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members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ed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campaign for my colleague, Ruben Dia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barely got a chance to keep his seat war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thing the Speaker changed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he would have got that chair for 35 b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would have been a good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AVIS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just stand and rise and address, in m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35th Councilmanic District of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s and Clinton Hill, the Mayor'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attempting to move our transient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my district without the notifi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s and also to the City Counci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o the Mayor as he did this operation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ens, and Borough President Helen Marshal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was outraged, that we will stand up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mpt by the Mayor's Administration to m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 shelters without community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 Uniform Land Us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The community Board should b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ed. There should be discussion and I st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the Mayor and the Mayor's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partnership between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, as well as our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 the residents in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s, and I stand with you in the Pro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ights Action Coalition, and to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t Green, I join with you in the Fort Gree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 fair community. We will not sit by i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this to take place. We will stand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do believe that there should b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and your input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Mr. Mayor, remembe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 between the City Council,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r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, and fellow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Jewish custom at this time of the year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forgiveness from one's friends and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many of you I believe that the work w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hamber is of extreme importance and c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ves of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not surpri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ates often become heated between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thing wrong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if we didn't pass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on behalf of our constituents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doing ou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must also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greeing passionately on certain issue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lude us from working together o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f there's any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or did to any one of my colleagues, hurt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way, or to the staff as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ologize at this time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rrano, I call you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excuse my tardiness. I vote aye on a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Call-Ups, and aye on all the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Reso 469, which I introduced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nocence Protection Act of 2001.  DNA evid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been taking center stage in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ce process as a means of proving a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nocence or g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has emerged as the most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 for identifying criminals when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our federal laws are l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in how to allow such evidence in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nocence Protection Act of 2001, known as H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12 and S486, amends the federal judicial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a person convicted of a federal crim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DNA testing in order to support a clai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did not commit the federal crime of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was convicted or any other offense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influential on the person's sent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ill has 241 spons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 and 30 in the Senate. In July it wa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Senate's Judiciary Committee. It sets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guidelines for the court to use in order in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, post testing procedures,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preservation of evidence,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ies for destroying or altering DNA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visions regarding post conviction,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 and state criminal justic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prohibits the State from den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 Row inmates applications for DNA test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ed conditions apply, provides g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ors for DNA testing programs, woul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s from states not complying with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representation, increases compens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cases, and sets forth state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in cases where an individual is unju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tenced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important feder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mmense ramifications for this City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my hope that with a strong messag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our representatives in Washingto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 and do the right thing. And I hop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ould join me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just like to inform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tro. 260 which is an attempt to straight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fusion between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sently both agenc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lapping jurisdiction; however, they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different systems for categor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. One has A through D, with A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serious, the other has D through A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the most minor, so this bill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agencies categorize between the two of th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's one simple system, so that 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ers, can understand what type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getting, and thereby rectify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join my colleagu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Avella on the resolution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260. I want to say that this is a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orking, trying to get Buildings and HP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. As an example, I just did a ce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inspection with the two agencies, and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, the problems in terms of their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o intense that one agency cannot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others, so one agency waited downst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hours, while the other agency was upst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hours, and then we had to red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. Some of the problems were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ddressed by this particular bill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beginning of hopefull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to get them to collaborate bette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are provided for owners and tena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ore collaborative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rge everyone to suppor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ank my colleague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Intro. 264 and 265. Rec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llows localities to raise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 at which disabled persons would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y for a reduced property tax exemp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New York City has a high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iving, the City should provide disabled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eniors with the greatest amount of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ef allowable by the State by raising its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 for purposes of the exemption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number of disabled and senior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will qualify for the largest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my colleagues to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sponsoring 264 and 2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A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express my appre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y sincere gratitude to my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peaker? Mr. Speaker?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? I just want publicly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ion, my heartfelt thanks to you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. You came to the Bronx to campaign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, to accompany me to the voting boo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 great man, I love you, and I lov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. I love you, Madam Chairlad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UA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sking today for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resolution 471, and I'd lik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young woman by the name of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ith was raped in 1989 in the State of Virgi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ix years the case remained unsolved. Afte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through DNA testing of Debbie Smith's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t, the man who raped her was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believed that 150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0,000 rape kits have not been tested for DNA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easons for the delay is the fact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's throughout the country lack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 their officers to do the test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rolyn Maloney of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is one of the authors of HR 287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s bill, along with the companion bill,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55, will provide federal funding to carry out D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ng of these rape kits, and allow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entered into a database of convicted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tate would be required to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niformed standards, and help in train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ing a sexual assault nurse exam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't stress how important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should support and get this through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presentatives and th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reread the roll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nge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endar were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exception of Intro. 156-A, which has 4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four in the neg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revised Land Use Call-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irmative 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03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Sept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22:00Z</dcterms:created>
  <dc:creator>humdelfr</dc:creator>
  <dc:description/>
  <dc:language>en-US</dc:language>
  <cp:lastModifiedBy>humdelfr</cp:lastModifiedBy>
  <dcterms:modified xsi:type="dcterms:W3CDTF">2003-06-25T20:22:00Z</dcterms:modified>
  <cp:revision>3</cp:revision>
  <dc:subject/>
  <dc:title> </dc:title>
</cp:coreProperties>
</file>