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pril 27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9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3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Annabel Pal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ol Kor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gusta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dy Adask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Vice 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conomic Developmen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vin Kirb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ef Executive Offic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versity Medical Cen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lumbia Univers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ymond Lev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 Use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achtel &amp; Masy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x Bo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vis Brody B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le Po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ead Ramad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Board No. 12,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izabeth Lorris Rit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No. 12, Manhatt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ward Gold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I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committee on Zoning and Franchises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oining me this morning a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, Council Member Mike McMahon, Me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atz and Maria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several items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one up is Land Use number 34. C020654 ZMX.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tion by Graham for an amendment of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p, establishing within existing R5 distric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2-1 district, bounded by White Plains Ro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Sol Korman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ORMAN: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ella, and members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name is Sol Korman.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gusta Group who represents the applican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cques Graham, on this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is an application to exte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isting commercial overlay of approximately 140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, not approximately, 140 feet from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lay which is 150 feet. It is on White Pl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ad in the Bronx, a very wide 100 foot wide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00 feet from Bruckner Boulevard, which is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75 foot wide, a very commercial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applicant owns all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olved in this extension of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lay, and intends to build a restaurant there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currently in negotiations for an IHOP restau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the intention not to build a fast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aurant, but something of this nature,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IH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asically,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aightforward application. There's not much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at, the area, I'd like to repeat,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rcial. In fact, he's only one zoning right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Bruckner Boulevard, which contains an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rcial use, Sleepys, I believe, and tha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see unanimous approval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board, the Borough President approve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ity Planning obviously approved it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to get your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I might ad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pplication is within Council Member Palm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, and she is in approval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ommunity board did appro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itions. Do you have some commen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di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ORMAN: I'm not too sure I re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Staff wi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ORMAN: Whatever it is,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ill comply, but I just -- yes, the l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awing I believe responds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so, there were recommendation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Planning Commission for more landsca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 fence. All of this was done in a re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awing, which I do have, by the way. It's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, but I'd be glad to pass it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es, to answer your question,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dify the proposed site plan to provide two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e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We'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ined by Council Member Al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y questions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ORMA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Unless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body else signed up to speak on this ite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close the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kay, we'll move on to the next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and Use Numbers 81, 82 and 83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all related. N030228 ZRY, 3030229 ZS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030230 PP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pplication by Columbia Univers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DC, for an amendment of the zoning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odify provision of Section 74-48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ight and set back regulations for scient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earch and development facilities in C6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item was laid over from 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ing on April 19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a full panel here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duce yourselves for the record and be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ADASKO: I'm Hardy Adasko,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ce President of the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Kevin Kirby, I'm the Chief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r of the University Medical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EVIN: Raymond Levin with Wacht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Masyr, Land Use Counsel to Columbia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OND: Max Bond. Partner of Dav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dy Bond, the architects for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ADASKO: Speaking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onomic Development Corporation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-applicant on this project, biotech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industry to New York City. We think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otential to grow and it's an importan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economic development strate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tremendous resour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ademic medicine, and in research univers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of those academics are also entrepreneur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ake their research findings and tried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es from them, and we would like to cap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nd retain that entrepreneurial spiri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bs that eventually come from it with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zoning is relatively strin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, not on the academic or on the research par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transition to development and to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ufacturing and so there is a speci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cessary for each of these projects as a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development special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me years ago Columbia too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initiative in developing an incubator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ar their medical campus, and that proje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ve since had another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ved and another couple under constr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do not have the zoning problem, bu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ne that has been successful, and i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uild upon, and we're very supportive of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on that experience and strength to try and g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ndustry with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IRBY: The Columbia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dical Center has five schools. Togeth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rise half the University, both in term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get and in terms of facu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here today to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tobahn science and technology park. This compr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ve buildings when it will be fully buil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ee are built today, the first of the autoba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s Hardy mentioned, which is a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otech. The second and the third building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also complete are university research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day we have three zoning and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 actions before you and we'll go over thos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w minutes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fourth of the autobahn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going to be a partner of autobahn 1. Autobahn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built in 1996. It's the only commercial biot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ubator in the City. It's very import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versity. It's important in how we recr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ulty, it's a big attraction for high-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ulty, and it also allows us to take our idea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llectual property and translate them much f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real therapies for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's all small businesses in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these are often companies that start off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two, three, half a dozen people. We've had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nants in the seven years that it's opene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ly have 22 tenants, biotechnology ten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 have four retail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's currently a hundred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ll, and we have companies continuously knoc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door looking for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has created 300 job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, and we've had many successful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rge out of there, including two compan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started by Nobel laureates, and we've p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ducts for such items as artificial sk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ory enhan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art of our problem is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es become successful, they leav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. We can't offer them additional spac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al before you today is to expand and bui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urth of the Autobahn buildings which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ysically mated to the first one,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350,000 square foot building in to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appeared before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 twice in public hearings, had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actions with them, we've mad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ments and changes to our proposal,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actions. This proposal has been appro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orough President, with the condi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board attached, and we would be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swer your questions about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EVIN: Just briefly, the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the Council are removing of a restric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 of this site which was placed in 19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the property was leased to Columbi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building was authorized, the Council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. Actually it was the Board of Estim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Can I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EVI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Maybe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, I apologize. Mr. Chair, I'm having tr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 the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EVIN: In 1990 a restric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ed on this site when it was leased to Columb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val of the first building, Autobahn 1,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condition that Autobahn 2, or as it's called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tobahn 4 would come back for consideratio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ent forward, and that's why we'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second item on the calendar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xt change to allow height and setback to be wa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se kinds of research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iven the large amount of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itioning, ventilation, fume hood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chanical equipment, the core of these building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rge, much larger than a normal buil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tting back at the 15 foot level, especially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mall site such as this creates a dis-econom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able to construct this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e third item is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mit to allow commercial biotech building be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ose are the three i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before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OND: I think it's all been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d be pleased to answ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We'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ined by Council Member Christine Quinn, wh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uess has just stepped out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guel Martinez, whose district this lie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,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or a com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, first of all,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 Use staff for their help in getting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 addressed, and some of the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s that were brought up at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say that the Univers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e a good effort attempt to address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re brought up at the time when Autobahn 1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developed in 1990, when back the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Stanley Michels worked with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rd, and then Borough President Ruth Messinge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suring that the development of the biote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 would not only be an economic engi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, but it would also include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large, the Northern Manhattan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such, the University did sta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larship in which now we're working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more the constituency of Norther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 advantage of this internship, scholarshi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the same time, on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suring that more jobs are made avail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, long term and short term, short ter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nstruction stage, long term and inclu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iotech research, lab technician field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of our community. Columbia has also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ommitment, and has put it in writ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ments made, and new commitment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ted as the discussion of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obahn 4. The issues over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act, as well, were addressed by Columbi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also in writing in which I just got by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r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for making sure I g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x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say that definitely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s an important economic development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. But at the same time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e to emphasize that, you know, Columbi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e commitment, but not only do we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ment, we also want Columbia to be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suring that they are executed and that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 in building our relationshi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 Northern Manhattan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ong with the entire Borough of Manhatta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development that would take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hattanville, we see it as one. We don't se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parate camp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that the health and 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mpuses, which is at the Washington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, is very much a part of the campus on 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development that's going to take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hattanville. So, it's very importa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of Northern Manhattan is not just se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ittle island where biotech is taking pl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ll the economic development, and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gine and potential that Columbia ha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ing with local merchants, is als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part of the commitment that Columbi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e in terms of contracting lo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Mr. Chair, I want to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you and the Committee approve this ULU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y questions from Committe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curious on a few issues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ank you for working so closely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Martinez. It does make it easier. Once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is stage that the Council member has been de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and worked with, and I'm sure that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work on keeping up with their commit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ve made to the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I did have a few ques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board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looking at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 report, and apparently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s were very diverse in their opinions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guess, number one, I'd like to know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ption of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, again, for the othe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, this Committee has had a very long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working with Columbia University, so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ious as to why you believe there is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verse opinion on community 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so, apparently one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ards at least took the position that the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the information in time. So,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ADASKO: Okay. First of all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talking about the text change which allo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ight and set back waiver, because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wide text change, it was referred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boards that had C 6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it turns out,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trictions in the biotech special permi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had to be a full block or 40,000 square fee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turns out there are no other site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ould meet those criteria, but th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did offer every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ad C 6 to come and make a presentatio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body was aware of it, because we calle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don't know what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 community board didn't think they ha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their meeting didn't jive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erms of the community board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e problem was difficulty in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we were trying to do, because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al permit and this was a change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al permit, but it didn't relate to a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in thei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t was somehow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cate what this really was. So, i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 1, down in this area, where people had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biotechnology as a potential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supported it, at first the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 how limited it was and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ltimately decided that rather than force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 to the Board of Standards, because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been the fallback, if you couldn't do i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in one form of City Planning with this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et back waiver, you could have been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 to the Board of Standards. So, they went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unity Board 8, I think Board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a close vote against it because they did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ee any other big development. I believ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 8 that had just had a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loan-Kettering, and actually I think their vot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wider margin. And therefore, just lumped thi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ontinuation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each Board had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on, but we offered them all a presentation.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community boards that it was sent t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eight out of the 12 didn't even take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I gu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ngs it to the second issue which is biot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some of you may know, about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 half, two years ago, we worked very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Administration on the biotech indust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with the Partnership in trying to ge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otech industries into the City of New York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, in those discussions, what we realized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ue or not, the sense was that biotech need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at wide, you know, research areas, which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the nodding of your head I actually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at was one of the probl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were having in bringing that industry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and in Long Island, or Long Island appa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that lock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e question I really ha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is exactly what is going to be happe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offices that now are considered quote/unqu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otech, and what would make that distinctiv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lat long laboratories I was told that you n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just plain administrative off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f you could do it quickly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that I am taking up the Committee's tim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IRBY: All biotech build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built today have at least floor plates of 3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quare feet. What this combined Autobahn 1 and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create on the lower floor is floor pl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at least 30,000 square feet. But that in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self isn't su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re out currently see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er in conjunction with EDC, who will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 the project, and we have been talking to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nants, big biotech tenants, commercial ten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would be an anchor tenant in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ither up here in Washington Heights, or els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Now,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 of the question is then exactly wha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here? So this will be the flat large labora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're discussing that one is necessary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ave a biotech laboratory; is th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nly one on camp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IRBY: No. We ha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 in the Autobahn Park, which are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oor plates, more rectangular kinds of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tes. And this particular building on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oors we will get those large floor plat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.  On the upper floors, we'll st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he incubat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Right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otech scientific research that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ening, and the laboratories that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ing, are only going to be in this area?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tobahn in this area that we're doing today? Or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plan on coming back in the future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boratories? I'm just cur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IRBY: In Washington He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the only biotech, commercial biot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emplated. There may be additional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otech in Manhattanvil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Ok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understand that you will b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 from Manhattanville, that in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ights, this will be the only one in that ar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the only one on the campus now I assume.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gh the other spaces are large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 from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one person signed up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is item, Dale Powell, from the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ight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 of all, are you in favor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sition? Because usually you fill thi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POWELL: Thank you. I'm in fav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I'm not in favor in the way it's been 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POWEL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in favor of having the autoba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ruction. I'm sorry to see the community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le to attend today, that's why I'm glad I a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Washington Heights commun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working class people. They were notifi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ilight hour, which was yesterday,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, and they could not take off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bs to be at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a misrepresent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's concerns. The community is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jobs, the community is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 itself. I personally am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 own a brownstone directly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 from where this development is going to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ype of hardship it's going to place on u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, because as you've heard them say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many other autobahn project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e, and we've been at a hardship for quite awh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's many, many people that have su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iratory ill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like there to be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you could hear the grassroots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fortunately could not be here today.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sums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had many meet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 Planning Board 12. At that time,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undreds of Washington Heights community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at those meetings. They all did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me interests that I have. They had interes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s of getting jobs in the community,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s in how it has affected their health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speaking on the Washington Heights 165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66th Street, we've had people come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wood, which is at least 20 blocks away,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people come as far as 145th Street. So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des are very concerned as to this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would really appreciate it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would take another look at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elf and make an opportunity to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of that community. And I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just mention that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do take into account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mmendations of the community board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opportunity for the local residents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sorry to hear that you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about this hearing, because these hear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eduled way in advance. This is part of the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we do rely on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let the members or the people from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are in opposition know about what the sched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, and what the process is, so that you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s can come down and directly testif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POWELL: Well, personally, I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about this at 9:00 last night when I ca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work. I called several other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, they were not aware of it at all.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quite honest, I then called a few peop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ing Board, and they, themselves, were not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is. So, that's why I say this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ation of the Washington Height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re just too many people that aren't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tinez has a question, if you'll stay ther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s. Powe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POWE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--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you're aware, and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ntioned, there have been several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s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POWELL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: And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City Planning also, there were five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project, none opposed. And as a matter of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of the reasons why originally this Committe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vote when it would schedule and it was lai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oday, what's to allow more discussio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. And as a matter of fact, as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rlier, the last communication that w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Columbia addressing the particular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brought up, in terms of you being a neighb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 resident right across the stree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, on the issue of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act of, the University has committed, not on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e for them themselves to monit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zardous waste that are going to be comi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uilding, they're going to b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porting that from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cond, in terms of the fue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quipment that is now going to be up on the 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going to be released, it's going to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ond, third floor, something like that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ddle of the building; am I right, Mr. Kirb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erms of the air conditi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quipment, the issue that was brought up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 in terms of the fumes that will be p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building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IRBY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TINEZ: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erence to the side of the building fa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wnstone and the noise, the construction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ise time, they're going to make an effort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monitoring the time of construction and the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lution for residents that are in the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a. And as a matter of fact, I se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 of the Community Board, and the secr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community board has also walked in, s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some members that are going to be arriv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pe, as we continue with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POWELL: I understand. But st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group that is here today, is not indic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eople who live in that community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example, during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ings we were talking in regards to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uation. That issue has, to the bes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ledge, has still not been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ve very little park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, as it is, and the little bit we have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taken away by the project. So,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know, has there been something set up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? And to say you've set up a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ility where people have to pay, you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, you are in the community, you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eople in the community are struggling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rents for parking are just as high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the rent that you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do think it would only be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ose people -- I'm fortunate that I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, but this is not indicative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self. There are hundreds of people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s. I'm not saying you're not trying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ssues, but you can't address the issues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hear directly from the people who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eries of hearing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board conducted, City Planning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th, and communication that we've ha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umbia, there's been a representation, an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ation of the voice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these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the issue of parking, Columbi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make an attempt to see if they can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excavate deeper, to allow for more parki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, they're looking at conducting a study to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as the hospital has done, where they're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night parking for residents in the area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ing available, you're right,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sing some parking with this developm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re going to be making an effort to see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continue to accommodate some additional pa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overnight parking also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I do agree with you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larger community concern that's not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, however, at the hearing at the community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the City Planning, there has been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ation of the vo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POWELL: Also, I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planning board asked for a mee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office that I, myself, intended to atte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best of my knowledge, that meeting never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. So there were still issues that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discussed directly with your office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communication with me today. So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ill, I want to, you know, expel upon you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are still a lot of issues tha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ed for this large of a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, and because there are a lot of issu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to follow up, Columbia ha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blishing an advisory committee that will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of residents, community boar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ation from all the elected official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per Manhattan communities, to monitor the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is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POWELL: Is there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cation out so residents can know about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I'm hearing of it right now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EZ: Correc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got in writing the commitment from Columbi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it was yesterday. Sent Friday, I rea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sterday, and it's going to be circu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board, and also my office is go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e that it's circulated within our newsl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ill go out to every resident in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POWELL: And I have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. In terms of the parking facility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ed on numerous occasions, where th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on 165th Street, that was suppose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ading dock for the trucking, I was told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did not see it in writing, that since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ievances with that, that this loading dock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placed on another site; is that so, or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That is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t is in the writing, in the communic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ill be sending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POWELL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Columbi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POWELL: And how will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s be set up for the community, who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not represented here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Well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point on, we're going to be meeting with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be communicating with Columbia to se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establish the Advisory Committee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sible, and to ensure that an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ation of the community is at that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POW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OWELL: We have tw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ers on this item that just came in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time, Council Member McMahon has an urgent 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he has to attend, and would like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ill ask Counsel to call the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The nex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ers on this item, Elizabeth Ritter and Z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mad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AMADAN: Good morning,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tlemen. My name is Zead Ramadan,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Board 12, and Elizabeth Ritter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retary of Community Board 12, and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gaged in this ULURP process since we recei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ification in early December. We've held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ings and numerous public sessions where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d the voices of our constituents, th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how the development of their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ximity is going to tak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applicant is Columbia Univers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t would be a fourth building, obviousl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e everybody knows at this time it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urth building in a project that's probabl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in all create six buildings, I think fi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gether with Columbia and another community-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ve been in communic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umbia University via meetings. They've at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community board meetings, the on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 to the ULURP only, they've heard the vo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people, and we've also had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cation with Columbia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fter a lot of discussion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t options in how to respond to this ULU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were concerns from the community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autobahn park project was initially impro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990, the same City Council Land Us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ved of that, the community board approv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, and we had conditions that we had plac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me conditions we still had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. We don't feel that some of the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successfully satisfied over the time,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4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ose conditions replaced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conditions, in this ULURP resolution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, we also wanted to take into account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re current and that were new, and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going to be coming down the line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in all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ximately 25 points to our resolution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s, and we approved the ULURP applicatio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 with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gain, we have nego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ccessfully approximately 20 of these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re some that are still outstanding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 to be some of the major ones, the o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really causing a lot of concern in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is, the creation of a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iences job training program, that we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umbia University to fund through a pilot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utobahn 4. Autobahn 1 in 1990 had a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 connected to that. This building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adjoined to Autobahn 1. It will be on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together when all is said and done. We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would be very difficult to divorce these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's 14 dates in between them, there's on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 with five different components to them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adjoined, and we feel that it is not on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st interest of our community, because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like to effect with this job training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we would like Columbia University, through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ds, to supplement the pilot funds that wer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UNY to administer, and health sci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fessions training programs in the CUNY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d like them to supplement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sure that for years to come, peopl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hington Heights and Inwood community who pur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 sciences professions through the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s, or any -- and this is still negoti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other program that are health science rel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's system, will be able to get stipen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 to make them make it realistic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rsue training, which usually amou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ximately nine months with no pay.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, very difficult to do is you're a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ther pursuing a better degree, a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gree, or anyone else, to ask anyone to go to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ths or ten months or a year's worth of tr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not get paid for it, is almost saying do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, pursue something else which will p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you've got to pay your rent eithe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e thing that's ver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in this is that the community board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30,000 people, the predominant popu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minican in our community, Columbia Univers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e a rather good job employing people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. Unfortunately, the jobs that we attai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umbia University are jobs that are support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itions. We don't have a good number when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rofessional positions or professiona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ff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r example, physical therap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ccupational therapy, cath lab texts, x-ray tex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Tscan texts, those things take certific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ould like to effect our community, and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iggest employer in our community, by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put money into a project that's going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employ professionals from our communit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at's going to be a very,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 down the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t only do we represent this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people, we represent a number of instit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ing Columbia University. We would no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position, the community board would no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position of we thought it wa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rimental to the University. If we thou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would be cutting the legs from un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, that's not the position that we would 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gree that the ends are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gree that there's a project that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ursue and continue to strengthen and hel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time goes on in order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fessionals are produced from a kind of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nfortunately in this econom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imate, we prefer a guarantee that fund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placed in rather than stating --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d of individuals who represent an i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Kevin Kirby, the Associate Dean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at person. I respect him highly. Sandra Harr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or of Community Affairs, I respec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ly, but -- last comment -- but they move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like the first president who signed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ment that 1990 moves on, and we need to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University accountable to make su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 continues to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t's one of th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do have to mak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nts that some of the items, in fact mayb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items that you mentioned are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al scope of what we're reviewing. I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 can recommend and certainly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ed with the University, but those ar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hings that we cannot take into accoun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reviewing the legal aspec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RITTER: Yes, actually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can, and here is why: There a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board members who voted for -- you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t into consideration when you vote to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matters, and one of the things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you take into account is w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board's input on the project,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board approve it, or di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not appro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though some of these issues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b training, like housing are, you're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side of the purview of the ULURP itself.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stance are not outside of what drove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community board who approved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You can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that recommendation, but legally we canno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nto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is not under the purview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legally looking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RITTER: We would have vo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appro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We get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rky area when we start to actually p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record, as if we're starting to includ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part of our discussions on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RITTER: 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AMADAN: The counsel, the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City Planning, wrote a letter stating that --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t them the conditions that we had concer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connection with Columbia University's ULUR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were approximately 25 of them.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ight of them, the counsel for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d were not related to this ULURP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ey disqualified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ditions, and they did not consider 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ditions. I just absolutely don't see i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ir in any court of the world, where you say,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ve put in a couple that don't make sens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fore, we're going to knockout everyth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Planning did not consider any of our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ed on that, and they wrote, in their sum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City Council has every legal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ach anything, not related to Land Use, any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greement that benefits the commun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ituency in the City, in their delib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City Planning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whatever they want, we disagree. We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al obligati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EZ: Yes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ll, City Planning did make reference to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ULRUPs are not conditioned, as you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law. Approval of ULURP are not condi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ither they're approved or disapproved, tha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ottom line. Conditions for ULURP are deal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rough boards, where I think the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e an approval with recommendations,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ditioning the approval or disapprov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LU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 is why I have been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ion with the University. Not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val or disapproval of the ULURP,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ue strengthening the commitment mad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t by Columbia, and to address some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ame up from the Board, from the hea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oard had and from communications that you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Unfortunately, the Board did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veral meetings with the University witho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 knowing about it; however, that's the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Board plays in terms of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ditions and addressing the issues that wer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past a new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inform you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versity has made a commitment to loo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ding of a total of $200,000 more to the $6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already have in CUNY for th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 that you mentioned. And I already cont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University, CUNY, that for some reas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other, the community and everybody is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ing for these dollars and making these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ssible to the community, however, no o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cating with the Vice Chancellor of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airs, Otis Hill, who did not know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Hill is not aware of the $6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in CUNY. He is going to be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suring that the University makes these fun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ilable and that those campuses within CUNY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rge majority of students from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 community attend, are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ings that ar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say that this is going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orough Board. At the Borough Board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 forum to continue to strength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ing to make Columbia stick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ment, but as the Chairman mention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does not have the authority to appro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approve a ULURP based on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I would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going to have to really cut this off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think we're getting into inappropriat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money we're talking about re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utobahn 1. This is not a discuss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tobahn 1. It's a discussion about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Autobahn 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AMADAN: And we'd like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me that we did for Autobahn 1 for Autobahn 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AMADAN: We're just pu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torical perspective on it, that'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Thi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 should continue discuss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, with Columbia. It is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ope of what this Committee is revie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RITTER: I have brief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, may I giv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Is it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we've been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oes it relate direct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tion that's being considered? If no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rule it out of order. You've alread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, well beyond your allotted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RITTER: That was his tim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 it is. You can stop me if it'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like to share a letter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written to our Councilman two weeks a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e to a letter that he had writt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, dated March 23rd, which had been cop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st of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rankly, Miguel, your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prised me. Community boards may reject o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oposals, as part of the ULURP.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Community Board 12 approved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versity's Autobahn 4 ULURP, we di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ditionally. The presence of these condition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ifference for many of us as to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support the ULURP application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add that had we not been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upport it conditionally, the Board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 have approv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apart from the issue of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ditions are appropriate, I need for you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had those conditions not been attache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reviewing a ULURP that did not enjo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of the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just need to st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equivocally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f course, you have an important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is process, as well. We look to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cted officials in general and to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, a member of the Land Use Committe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te on behalf of the communit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versity. The reservations the Board raised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rn of extensive community input. Ideally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s would be heated by the officials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elects to represent its interests, id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would adopt the community's reservations a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 and give the community's concerns the imprimat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legislative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iguel, I like to think that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ials, Board members and concerne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s work together, and do not argu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rders of involvement. For you to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ivism moves in a quantized fashion from milie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xt, that we do not work together alo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um, that there are spheres of influenc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not overlap, is shocking. This is not a re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ce where each participant passes the bat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xt. This is supposed to be a team effo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multaneous involvement of multiple player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haps I misunderstood, perhaps you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mean to suggest the community board bu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process now that the City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olved. I am glad to hear that there are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eduled between the University,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 and you as Councilman, I hope that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ckson also will be invited. I'd like to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cord that your office, perhaps no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ally, but people who work for you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 were notified of every meeting the Board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definitely regrettabl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not able to attend because perhaps you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those messages from your staff, and you ma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look into that. That's a management decis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ve to you. But there has to be real par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ween the elected Councilmen with all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, including the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d, you know, not just D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wers, but 75 other really motivated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ighing in on these issues, and you didn't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of those meetings. So, we really nee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 in a spirit of cooperation and par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everybody is showing up to the same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AMADAN: Mr. Chairman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-- it's in connection to this ULURP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there is nobody else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 on this item, I will close the public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it, and we move on to the last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 also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ve. I will ask Counsel to call the roll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The last it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genda is Land Use Number 133. C030289 ZM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 by 99 Gold Street Associates,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ndment of the zoning map changing from an M1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, to an R6A district. Property bo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nt Street and other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tem was laid over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 on April 19th, and Howard Goldman is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 the appl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OLDMAN: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oward Goldman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a follow-up to a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ge that went into effect in 1998, in the Vineg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ll Section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followed, the zoning follo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ation of the Vinegar Hill Historic Distric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iginal zoning was an eight-block appl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ing from M1 to R6. During the ULURP proce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ple of property owners came forward and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ir sites be taken out of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of continuing commercial or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ions. This site was, in fact, an active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 manufacturing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site was taken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zoning, it remained in the M1 District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wner promptly closed down his business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two letter and the site was acquired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ients who now ask that it be put back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ial zoning proposal that was effectu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9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would allow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ve-story building to be converted to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dominium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at is the applicati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 has approved it, correct?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rough Presid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OLDMAN: The community boar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ved it, and the Borough Presid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mmended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sk the Chair what the Council member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 it's in, what their position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Latitia Ja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he approve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We'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ined in the meantime, by the way,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Palma and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y other questions from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? And other Council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OLDMAN: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body else signed up to speak on this item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ose the public hearing on that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last item that was on the agen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 Use Item Number 137, 20045443 TCM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 a sidewalk cafe, application by Gate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ductions, Council Member Perkins has ask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lay that over, which we will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hair will ask Counsel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oll on these items. The Chair recomm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val of all thre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, Mr.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I'm voting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all. I'm actually a little bit distres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unity boards that were in he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ncil Member who apparently did not wan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rther discussions, apparently, with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, spoke and left, and I think that whoe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maybe from the Board, if you can relay tha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at since the whole discus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was about Council Member Martinez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at the community board would have stay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 to hear actually what the vote was,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umber two, just for the reco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an active member of this Subcommittee,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Land Use, I'd like to make it clea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boards that are here, community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a very intricate part, and the very intr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ion part of the applications that com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. Were the chairs of the Committee that we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n't late, they would have heard me ques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ers regarding the community boards 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ch community board had a different opinio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tion. That disturbed me. And that show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 important this Committee believ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s that represent the area,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boards take in the process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icate parts of this process. We respec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mens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once the community board vo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uncil Member must take action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hat the community board wanted an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board's conditions were,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ed upon by the developers and by the applic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is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, so, I would just lik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clear for the record. I think it'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Martinez is working with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has kept them as part of the discussio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at is a very important part of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. But their vote is also probab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st important part, and I just wanted to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x in the affirmative, none in the negativ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abstentions, the aforementioned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ved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That clos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 of the Subcommittee on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chises. Thank you,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concluded at 10:3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7th day of April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6:01:00Z</dcterms:created>
  <dc:creator>humdelfr</dc:creator>
  <dc:description/>
  <dc:language>en-US</dc:language>
  <cp:lastModifiedBy>humdelfr</cp:lastModifiedBy>
  <dcterms:modified xsi:type="dcterms:W3CDTF">2004-09-16T16:01:00Z</dcterms:modified>
  <cp:revision>3</cp:revision>
  <dc:subject/>
  <dc:title> </dc:title>
</cp:coreProperties>
</file>