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23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5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Margarita Lop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uline P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ordinator of the Legislative Work Grou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 Gender-Based Discrimi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Association for Gender Rights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amie K. Hu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gram Administr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 Association for Gender Rights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lissa Sklar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dtown Credit U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mal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y &amp; Lesbian Independent Democra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lph Wi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mpire State Pride Age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van Hawk River St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Association for Gender Rights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am Wein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ddard Riverside Community Cen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st Side SRO Law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iel Herr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nesty Intern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li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Transgender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sther Bonet Maldona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Gay and Lesb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ti-Violenc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usty Moo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State Transgender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ry Par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 of Assembly Member Deborah Gl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6th District, New York Coun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ndi Pa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e of Assembly Member Richard Gottfri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4th Assembly District, Manhatt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laine Robe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 of C. Virginia Fiel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rie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nder Identity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GBT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osha Mo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sitive Health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in Casc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Transgender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BLASIO: Okay,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get started right away. I'd like to star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ing that we have some time pressure on us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we did get started late because of the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ference, and a number of members have to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ound noon, so we are looking to vot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on the bill around noon, which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historic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're going to ask that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iving testimony be limited to the customary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nutes, which is typical in the Council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one has written testimony, and we'll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order of testimony in a moment, but if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written testimony, it will be submitt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rd, and we ask people to summariz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to the maximum extent possible to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in their three minutes. Of course, the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 be questions and answers for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gain, I think everyone will join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looking forward to the actual moment of the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 please help us facilitate that. If there's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still wants to speak even after the vot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keep the record open, but it's crucial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re we do get everyone who wants to vote 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mmittee able to vote before they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introduce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who a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arry Seabrook, Bill Perki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ristine Quinn, Dennis Gallagher, and joining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a member of the Committee, but a very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uest, Margarita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re you on your cell phone?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, we're going to make a special exceptio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once, because she's a leader. And I know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be joined shortly by Council Member Ph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ed and by other members of the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 me, again, welcome everyon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City Hall, and thank you for your long 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let's just start with a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view. If you look to the screen,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a quick overview on the history and the m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Intro. 24, the transgender right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this is a critical human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sue. Human rights law leaves the defin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ndor vague, leaving room for doubt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tects transgendered people. During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ing on this bill in the previous Council, Denn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Leon, a former Commissioner of Human Righ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y former colleague, testified that his own staf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Human Rights Commission was not sur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gendered people were protected under the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s Law, and the fact is that transgen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face significant discrimination in hous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loyment or confronting harassment on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, if the language is not clear, we have to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ar. We must be sure that everyone receives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tection under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how does this bill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ll, the bill works by expan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rifying the definition of g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know that many groups pu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 and energy into finding language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sure that all members of the communit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vered, and we want to thank you and congrat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those who work on it for finding the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orks, that we are considering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this next panel, on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sonal favorites, is called New York City cat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p. And if you look, every place we note on this m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United States of America is a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explicit nondiscrimination law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gendered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cording to the Transgender La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y Institute, there are two states,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ties, and 33 cities that have adopted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licitly protecting transgendered peop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crimination, including the states, and you'll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 radical left wing places here, the stat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nnesota and Rhode Island, and cities like Den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chester, Portland, Atlanta, and Madison Wiscons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uisville Kentucky and Tucson Arizona, that hot 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radicalism. If Tucson Arizona and Louisvi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entucky can do it, we can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now the bill's history. Now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something there's been some confusion on, s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 do my best, and there have been some veter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 on the panel who can correct me if I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thing wrong. But this is the bill's histor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one is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's the same bill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duced in June of 2000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kins, Lopez, Quinn and Reed, among oth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're pleased that all of them are here with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day for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t the end of the hearing we'll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bill and hopefully, as we said, move i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Committee today, so it will move to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. And let me just take a moment, also,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people in the preparation for this hearing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, as with so many other issues in lif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one person that to them really captu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ypified and was the best example of every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fighting for, and I know people he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nel will speak to this as well, but the pers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 referring to is one of the pione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gender movements, Sylvia Rivera, who di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bruary. And I think many of you know what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hieved and what she stood for, and how she pla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leading role in Stonewall in 1969, and sh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relessly on these issues. So, I'd like to just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 of us for a moment, to have a moment of si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honor of Sylvia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Moment of Silence observ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BLASIO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will certainly be paying the deepest tribu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 today by passing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some of the members 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 of the Committee and some are not, so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nt to afford to those who are not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, a special moment up front,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rt hearing witnesses, to say anything they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, again, with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, they will be asking ques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nesses in certain cases, they'll all certain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aking before the time of their vote around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let me first turn to Margar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hairman of this Committee for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ntleman, and for putting his words and his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re they belong. That's the only comment I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to you. And I thank you for bringing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floor, and for being willing to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 a vot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BLASIO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hil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, Mr. Chair, and my colleagues.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that I'm going to be here for as long as I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've got some appointments that are confli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 across the street. I will try to b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the vote. I am not a membe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, as the Chair has pointed out,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ainly looking forward in the next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eks to participating in the full body when w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pass this bill and we will then be work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signed by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Every bill that is presen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Council has to have what we call a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act statement attached to it. So,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ter what the bill is, it is the statement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st to the City would be. And I'm just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day now at this bill, and our fiscal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ment, or more importantly, what is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st to the City to pass this legislation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point is that, not having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bill for many, many years has cost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community many, many, many millions of doll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hope, in frustration, in the denial of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liberty to people, and a sense of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can be shattered at any moment whe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 respect your lives or don't respect our li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 be shattered at any moment by the insul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consistently hurled, at you especially, bu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y of us in the community. So, there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found cost, and I think what this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ying to do is to redress that expense that you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mmunity have had to pay for far too 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, so, I appreciate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here today to pass this bill.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main courageous to make sure we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bill has teeth in it and a commi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ice that this is a statement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ment, and we will sustain that as a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at's what we call rebuilding all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 And now it's an honor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ward the first panel of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ould like to call Pauline Pa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YAGRA; Ralph Wilson of Empire State Pride Agenda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Melissa Sklarz of the New York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alition, all of whom have done wonderful w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'd like to ask, when everyone is seated,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sk Pauline to be the first witness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, we will ask Pauline to summarize a litt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y within the three minutes, and again,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 have questions for you after that. And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Ralph Wilson here? I want to see if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le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h, I'm sorry, Ralph. Feel f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ll a chair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kay, thank you very much, Pau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PARK: Okay,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testifying in these hearing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ro. 24 on behalf of NYAGRA,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ociation for Gender Rights Advocacy.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half of NYAGRA, I would like to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-sponsorship for this important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one of the primary sponso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, you are helping to advance the attain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ll legal rights by transgende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der-variant people in New York City. As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General Welfare Committee, you are well 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move this legislation forward to a vote i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, as you've promised to do, and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ve it to passage by the full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you know, NYAGRA initi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ss that led to the introduction of the bi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ro. 754. I'm happy to say that we're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tirely different situation now than we were on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4th last year when I came here to testify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you know, last year we fac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sition of the Speaker - ostensibly on proced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ounds - as well as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election of a new City Counci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vember 2001, brought into the office a Spea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Gifford Miller, who was a co-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bill in the old Council, and who, sinc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ection as Speaker, has pledged to put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ight of his office behind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lso have a new Mayor who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s the need for this legislation an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publicly pledged to sign the bill into law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reaches his de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ith your support as Chair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ve this bill through Committee, and get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loor of the Council, where we have a maj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s who are prepared to appr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ince I gave testimony last May 4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will not reiterate that testimony here, exce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 that transexual, transgender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der-variant people continue to face perva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rimination in this City, and, so, the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legislation is as compelling as 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bill introduced in June 2000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der to amend the law to define gender, to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nder identity and expression, would make explic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ull inclusion of transgende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der-variant people under City Human Right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memorandum from Martha Ma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faro of Corporation Counsel, to which I r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last year's testimony, purported to ju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action by the Council on this issue, by asse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laim that transgendered people we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tected under City Human Right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memorandum that I prese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mmittee on behalf of NYAGRA last May 4t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gued that the March 1st Corporation memo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stand close scruti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Even if that memo made a convi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se that all transgendered and gender-vari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were covered under current law, whic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rtainly did not, there would be no reason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dify that understanding in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gislation amending the City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s Law would constitute a directive to the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s Commission, and to other City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luding, importantly, the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egislation would send a clear sig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employers, to landlords, to providers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ommodations, as well as to ordinary citize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gendered and gender-variant people are enti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full protection of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finally, and equally importa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would communicate to transgen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themselves that they have access to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dress through the Human Rights Commis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 private lega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in NYAGRA therefore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neral Welfare Committee to vote on Intro.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day, as you have pledged. We call upon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promptly schedule a vote on the bill by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, following the vote in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call upon the Council to pa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 and we call upon the Mayor to sign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o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s very much for your sup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uline, that was very good. You were exact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e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just want to let all wit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if you look right by the door there,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e the clock. You can actually watch your tim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ing, so you can be comfortable with that.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re perfectly timed. You get a gold st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now Melissa Sklar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SKLARZ: At this time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k if I can switch with Jamie Hunter from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Transgendered Coalition, and I'll take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o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HUNTER: Hello. My name is Jam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unter, and I'm speaking to you today a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-chairs of the Legislative and Judicial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New York Transgendered Coa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ave some data to pres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nsgender and gender-variant discrimination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collected in the last 12-month period.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t me say that based on the 2000 consensu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timated that 50,000 New York City residents 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exual experience and vastly more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der-variant intersex or gender different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Results of a survey, a recent surv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ducted last year, shows a well re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mography diverse in race, age and education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data collected reveal a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 unemployment rate. Eighty-six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gendered New Yorkers face discrimin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olence as a result of their gender express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d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ost did not report these inci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wever, several that did recorded experie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itional abuse at the hands of doctors, nur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 referral providers, rape crisis counsel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pol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ver the last nine months, a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social service transgender referral progra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te has received nearly 200 referral reques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ctims of discrimination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Reports include facing 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restaurants, stores, trade schoo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ional institutions, homeless shelt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health care providers, police offic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ployers, real estate brokers and landl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se were experienced by lesb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ay, bisexual and heterosexual citizens liv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ing and vacationing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y also including gender expr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is bill, non-transgender New Yorke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nefit. Our current research still underw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itial investigation into the role of 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ression and the discrimination faced by the g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lesbian community show 3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rimination experiences fa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n-transgendered gay men and lesbian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, in their opinion, due to their 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ression alone, not their sexual ori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ope the passage of this bil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d to more opportunities and resources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reduce the extensive and overwhelming cri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 needs of the transgender and gender-vari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ies, and the enormous burden it plac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few service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 May 4th, 2001, Miss Sylvia L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vera sat in the seat next to me, and as s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able to speak to you today, I would like to qu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he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"It has been more than 30...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leeping --"...years..  Please pass this bill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BLASIO: Ral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ILSON: Good morning. I am Ral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son, and I'm Program Director of the Empir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de Agenda, New York's statewide lesbian and g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vil rights and political advocacy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behalf of our 25,000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ross New York State, I'm pleased to be her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ak in support of Intro. 24, the measure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 specific protections against transgen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rimination to New York City's Human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efore I begin my testimony, 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'd like to thank the Council for hol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 and to thank the many member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, the majority of the Council member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t, who have stated their support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ride Agenda is proud of our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working with City Government, alongsid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ies in the transgender community to get Intro.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where it i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m not going to talk today about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measure is so needed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've heard, and you will hear from thos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 directly affected by transgen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rimination, who can speak best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do, however, want to give you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ext for the political realities regar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 ord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rst, I think that it's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hade these discussions toda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gnition of just how far the City has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 the past 15 years on lesbian, gay, bisexu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gender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Remember that it was only 1986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finally extended non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tections with the lesbian and gay citizens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y people here can recall, that measure was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ly after a bitter 16-year struggle, that beg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arly 1970s. Over that time, year after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community has had to endure ugly and degr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hearings, only to have the bill voted dow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and then onto the Council floor ag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, during those debates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d countless times that the City would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art, the sky would fall and the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lose their jobs if they supported an ext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civil rights to lesbian and gay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ortunately, through the 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many treasured allies in the Counci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 did finally pass and the sky did not f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fact, I dare say eve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nents would agree that the City is a be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onger place for protecting gay peop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lesson is important to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day, that the nay-sayers were wrong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ronged a political Armageddon as a resul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tension of civil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is a lesson that the Pride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still trying to impart to our stat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Alb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astforward to today, and I'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ickly. A community united with the lesbian and g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, yet with its own distinct nee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pirations is now before the City Council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ame basic protections in employ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sing. Some are still playing"chicken littl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y more, 36 of the 51 members of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on record and recognize that our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rimination on the basis of gender ident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ression is the right thing and the poli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mart th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BLASI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, Ralph. And, Ralph, I always appreciate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brings up history and brings us perspectiv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a number of the members on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member all the dire warnings of what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ppen to Sal Albanese in Bayridge when he stoo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did the right thing. And if I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ly, the people of Bayridge continued to e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m until such time as he decided to le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at. So, thank you for that history lesson, Ral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next panel, I'd like to call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am Weinstein of West Side SRO Law Project, J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at, of New York City Lesbian and Ga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 Center, and Moon Hawk River Stone of NYAG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Jim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HAWK RIVER STONE: Ivan Haw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BLASIO: Oh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AWK RIVER STONE: Tha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hairman, I am testifying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ing today on Int 24 in several capacities: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exual man who is a psychotherapist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gender and gender-variant clients for over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s; as an educator and trainer on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sues; as a political activist and as a com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educated transgendered community member, 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the Board of Directors of the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undation for Gender Education, and as co-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Pauline Park of the New York Associ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nder Rights Advoc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like to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, for your sponsorship and suppo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ish to focus my testimon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ffects and after effects of discrimination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gin we must remember that currently it is leg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riminate against transgende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rimination does not, of its own initiative s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e must codify with la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ies expected behavior, particular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ard to vulnerable classes of peopl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vernment must take leadership in promo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alues of tolerance and appreciation for all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izens in a diverse and pluralistic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t 24 is poised to do this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gender and gender-variant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iscrimination exists for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in all areas of our society - employ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mily, peers, learning institutions,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 care and in our faith communities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dicial and criminal justice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is felt to a larger or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gree by virtually all individual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. Discrimination against transgend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der-variant people has a myriad of outcom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ost extreme being the loss of one's life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te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n transgender people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hysical violence, it is often of a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nsity than other targets of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n they experience emotion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sychological, as well as physical violenc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be losses in terms of sense of self, en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elings of humiliation, shame, anxiety, depre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jection, suicidal ideation or attempts, numb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olation, rage, fear and emotional par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can be dramatic shift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son's cognitions from positive toward fut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pair, chronic helplessness, and a perce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minished capacity to have an affect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can be the physical los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me, employment, family, health, peer relation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faith community. There can be losses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drug and alcohol addiction, difficul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centration, withdrawal or expulsion from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training programs. These outcomes inv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rupted attachments can then make it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llenging for one to attempt, or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empt to live one's life produ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discrimination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gender and gender-variant people does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ffect the individual, it affects all of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society loses tremendously here, the tr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 is thwarted in making vital and valu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ibutions to society and the unique gif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lents go unrealized or underutilized, and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robbed of the diverse richness transgende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ing to the understanding of and the convers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gender and gender identity in this cul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BLASI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, Moon Haw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o ahead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EINSTEIN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 DeBlasio, Council members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ff. My name is Adam Weinstein and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ject Director of the Goddard Riversid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nters West Side SRO Law Project, and as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are aware, for 21 years our offic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ed some of the most vulnerable peopl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, and I'm here to testify becaus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rience we've seen how transgender cli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tremely vulnerable to 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lients that we represent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oming houses or residential hotels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ually a front desk in those types of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for most of the transgender clients that w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, we've seen how they experience 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front desk attendants, both when they le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orning, and when they come back in the ev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're talking about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ing discriminated against twice a day, every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 time they come into their home, ever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leave their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've also seen in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nants associations how the transgendered ten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lmost every tenant association we've ha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has been a transgendered tenan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rgeted by the landlord as the person who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pick on. When they decide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try to rip the group apart, they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ry to rip the group apart by targe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nsgender tenant, calling the polic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gender tenant and doing anything they c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y to disrupt that person'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nt to thank you all in adv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your support for this bill. What this bil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 us is a real opportunity to take car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ses when they come to our office. Up to thi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ve had to tell transgender tenants, well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're covered by the human rights law, and mayb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 go through a really long case, and mayb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ld prove you're discriminated against, an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went through that long and difficult proces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prove that we've been discriminated again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be you'd win, and maybe you won't. And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going to be able to look at a tenant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lling you that they are being discrim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st and I'm going to be able to say, if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 the long and hard road of trying to 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 discriminated against, and I don't think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 would kid ourselves and say that it's not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hard road to try to prove that, if you do 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, there's going to be a remedy for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re going to be able to try to make things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just want to sum up. I know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Duane (sic) said that for him this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Sylvia Rivera, and I can't disagree with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me personally this bill is for Amanda M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manda Milan was a clien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. She was an amazing individual. As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know, she was murdered in Times Square,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rt Authority, but in the conversations I ha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 she described to me how hard it was for 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 a job and have regular employment, and how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was for her to be treated respectfully i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using, and in her memory I also hope that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ss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BLASI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. And now I'd like to recogniz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OPEZ: Can you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ck to the tabl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BLASIO: You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mm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OPEZ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indicate that perhaps the bill is fo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gender person that has been killed, mist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abused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EINSTEIN: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BLASI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next panel we're calling up, 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anahan; Ariel Herrera of Amnesty Internationa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ther Bonet Maldonado, Gay Anti-Violenc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gain, Tom Shanahan, Ariel Herre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Esther Bonet Maldona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om is no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kay, thank you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HERRERA: My name is Ari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rera. I'm the National Organizer for Out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nesty International's Program on LGBT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is no ques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gendered people have been and continu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victims of serious human rights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gendered people, especially transgen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ivists, are often the first within the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GBT communities to be targeted for ill-trea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cts of violence. In the past year al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nesty International has documented numerous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harassment, extortions, beatings, sexual assa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murders of transgendered people, often enh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the police who are supposed to protec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US violent hate crime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gendered people are on the rise, eve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olent crimes in general have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l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ransgendered people are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ulnerable because of the pervasive soci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conomic marginalization they endure. Man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ced to live under conditions that make them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rgets for abuse and acts of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t 24, a bill currently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City Council, would amend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isting human rights ordinance to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hibition on discrimination based on 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d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legislation would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licit and indisputable, the protec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rimination against transgendered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ain basic areas of life, including employ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using and public accommo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is the position of Amnes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national USA that this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istent with international human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ndards. By adopting Int 24, New York Cit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monstrate to City residents the rest of the 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world, that this great City is the lead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ing and ensuring the human rights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ONET MALDONADO: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ther Bonet Maldonado. I am the clinical manag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ew York City Gay and Lesbian Surveil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ject. Besides being a certified social work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 also a retired New York City police officer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course, I am very proud of being a tran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at led me to work for AVP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sically a lot of my own experiences, and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erience that many of us share here,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riminated, even as a professional with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ster degrees I was being discriminated again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ousing situations, the sam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king a residence, I found myself being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s like, "well, I have children." What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my work at AVP keeps me fo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the issues that our community face.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 to say that we are in favor of a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Human Rights Law to explicitly in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tegories of gender identity and expr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our work, we are quite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insufficiency of vague language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otection of any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lso are quite aware of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legislation such as this often serves a 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rpose. There is a functional purpose in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be utilized by real people in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rcumstances, and there is a symbolic purpo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leadership in this Cit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ing a clear statement that the lives, righ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eriences of those of transgendered exper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he same value as those belonging to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oup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oday I think we find ourselve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t of a conundrum with respect to the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uman right protection for those who fall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licitly out of the gender n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 one hand, there is a sen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gendered people may or may not alread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luded in the existing human rights law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Human Rights Commission may or may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rsuing cases of anti-transgendered 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's missed in all of this is the fact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ent, there are no explicit protec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gendered people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the absence of such explic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tections, there exists no real compuls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for one of the City's most margin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ies to believe that they should enga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, that they will receive confident, respect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ppropriate responses to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fore, any informa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, including the Human Rights Commissions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disposition of cases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ti-transgender discrimination or harass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cking in valid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transgender community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es many obstacles for living in a way tha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us take for granted. They face discrimin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using and in finding gainful employment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ten face constant harassment at the h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ce officers who have come to believe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gendered people, especially males or fem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exuals must be in the sex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ransgendered people are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rassed and abused in the City shelte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BLASIO: Excuse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mean to interrupt, but we are trying to 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ly this three-minute limit, so if you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ind enough to wrap up a litt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ONET MALDONAD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sk that the Council pass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4, because by not doing so will be tre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gendered community as less than human be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would hate to feel or believe that a st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t on a corner has more rights than we do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 very much. That's a very good conclu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put the issue cle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d like to call up the next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 we'll have Melissa Sklarz come up and the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she did earlier, and I'd like to call up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believe, is it Bali White? Am I saying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WHITE: Bal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BLASIO: Of GMHC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usty Moore of New York Transgendered Coa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kay, go ahead, Meliss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SKLARZ: My name is Melis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klarz, and I work in the Midtown Credit Uni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ctions Mana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also the female vic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Gay and Lesbian Independent Democra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person of the LGBT Committee of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 in Manhattan, and a member of its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. And in 1999, I became the firs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gender person elected to offic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n I became a judicial delegate from the 6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embly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m thrilled to be here,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ank Chairman DeBlasio for this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. I would also like to thank Margar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pez, Bill Perkins, Christine Quinn and Phil 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ir tireless energy and leadership in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ate a positive and hopefully a winning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in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like to thank Ralph Wils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pire State Pride Agenda, Paisely Curra and Pau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k, friends and colleagues who have sp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out New York City in helping to defi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 for civil rights for transexual and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bout myself. After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lf-destructive behavior due to my in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pe and understand my conflicted gender feeling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und myself homeless and in reha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acking appropriate resource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ld me, "go to the LGBT Center on West 13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." From there I found the Gender Ide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eing somewhat insane, and they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what tolerant, I came of age in my mid-thi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discovered a reason to go on living.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ter a few years as a client, I was asked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peer counselor, that is helping people based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erience, as opposed to my schoo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after a few years t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overed that there was still few resour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exual people, and, so, I left my part-time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see what was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ix years later I sit befor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my friends, on the verge of creating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oday, sadly, there are still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urces. Funding has dried up in the afterma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st year's nightmare, whereas our political lea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willing to help lead businesses,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ighborhoods are fighting to surviv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in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merly progressive allies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loud, angry voices that say "not in my back yard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"front yard" or "in the street" or "anywhere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y kids," and "who invited you to this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way?" In Community Board 2 in Greenwich Vill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werful voices insist that we look different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 place in our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quality of life feels threat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 transexuals and transition. We are tol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about race or sexuality or gender identity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good people and bad people, it's about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havior and bad behav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tro. 24 is our hope in life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elief that all New Yorkers deserv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s, that is the right to work, to have a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receive quality non-judgmental health c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ardless of appea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is our chance for legal ident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backed by New York's political establish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m convinced that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ginning of a new time for me and people lik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is a signal for non-tran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that it is okay to stay in school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gender, it is okay to go to college, it is ok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go to work. If 30 localities around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s can embrace the transgender experienc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believe New York can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's more. Thank you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y to talk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 Bali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WHITE: My name is Bali Whi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'm a member of the New York State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a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m also a Project Coordinat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ach, at GMHC. I have worked with the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 of New York for six years. I am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man of transexual experience. My experien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 have been far from easy or pleasant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of this that I am here to speak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gendered and gender-variant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bill will protect people lik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discrimination in housing, employ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c accommodation. These are our areas in my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which I've experienced discrimination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ve been refused housing,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tacked and ridiculed when I stopped to furth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ducation. My life was even threatened when I w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wn a particular street on my way to work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told I shouldn't be on that street, by a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men, all this because I'm transg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y reasonable person kno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tances like these are unfair. Only I and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me know that things like this can happen 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know that extreme p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certainty we have and may encounter every tim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lk out our front door. When we leave our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to accomplish the simplest, most basic ta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ing, shopping, running err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past time that something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e to finally, legally protect those like m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 can work, go to school and live our liv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ace. So that we may be productive peop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ibute as equal citizens. This bill will help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usty Mo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MOORE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usty Moore. I am a member of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gender Coalition, as well as being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YAGRA, and in my day job I'm a Professor at Hofs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vers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main role in the tran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ually is to try to coordinate what we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"Transy House Housing Collective" in Park Slo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ooklyn, where we try to work with younger tr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to help them find shelter and a suppor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vironment for them to go through transi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l as to find a job and to do all the thing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y can realize their potential as 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 of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legislation i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 because so often the young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what without hope, they feel that they'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ed to going out for trying to get jobs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urned down. People say you can't have a job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hire people like you here. And up to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's been no recourse for that. There's also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 recourse in the educational system for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discriminated against. So, I strong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assage of this legislation, and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 for being such a positive presence this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hearing this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l right. Now I'd like to call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nel of representatives of three elected offic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e're very happy they're here with u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'd like to call up Blaine Robe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resenting Borough President Virginia Fields; G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ker, representing Assembly Member Deborah Glick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endi Paster, representing Assembly Member D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ttfr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used to work with Wendi, I'm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ressed by he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ndi, would you like to lead o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PASTER: Thank you,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m here representing Assembly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chard Gottfried, who represents the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Chelsea, Clinton, Midtown, Murray Hill, and p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Upper West Side. He regrets that du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ve session in Albany, he could not b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 in person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merica was founded on the si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t profound ideal that for anyone who was w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work hard, the door to opportunity would be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a country with a tradition with op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secution, because courageous voices were w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speak out against the fears and doubt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ciety and eventually became the voic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ile prejudice and 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ill exist, many victims now have legal recour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lp them fight those who would deny them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s. But, unfortunately, there are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are still not protected under the law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ransgende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ransgender people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rimination in housing, employment,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ommodations and other areas of life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ly vulnerable to hate cr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is a daily violation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gnity and an affront to our society's princi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qual protection under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ew York City residents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ud that there are strong City laws to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vil rights of its people, but while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isting prohibitions on sexual discrimin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der-based discrimination may already cove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tances of discrimination that affects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ers, the experience of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ividuals and the discrimination they fa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iq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iscrimination against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ividuals should be specifically identifi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ambiguously rejected in our City's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ity's sexual ori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ndiscrimination laws are valuable tool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going struggle to strengthen our civil rights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e state and federal level. By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nsgender population in its civil rights law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will contribute to the process of buil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ong political foundation for safeguar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vil rights of the transgender community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vels of government. But legislation alone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cceed in making our nation a plac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rimination does not affect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viduals - hearts and minds must be chang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long organizing effort must take place. Bu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ssing this legislation, the City Council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ressing a public judgment of what is righ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be a crucial step on a long road that we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lead to a nation in which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rimination is in every way rejected b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ulture and in every place prohibited by our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congratulate the many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oups who have worked so hard to ach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ndmark civil rights victory -- that may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le premature -- I would also like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Council, particularly Council Member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kins, General Welfare Committee Chair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Blasio, and Speaker Gifford Miller for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important legislation, and I urg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loomberg to join the Council to make this bil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very muc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to testif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ARKER: Thank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Blasio, Committee members and Council members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me is Gary Parker, I'm a social worke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 liaison for Assembly Member Deborah Gl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e is in Albany today with Assembly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ttfried, and she has this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the New York State Assembly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esenting the 66th District, which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ibecca, City Hall, Battery Park City, SoH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enwich Village, I would like to begi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ending the sponsors who have brough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legislation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dditionally, I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y to address the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. It was this very Committee that f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lude gay and lesbians in the City's Human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, and I urge you to apply that same dilig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tending protection to members of the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iscrimination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nsgender community exists in hous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place and public accommodation. Many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gender experience have reported being tol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not welcome in restaurants,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itutions, hotels and health care faci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rely because their gender identity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late with their perceived s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ew York City is widely recogniz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irthplace of the gay liberation m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rthermore, it is a well documented fact th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participants during the stone wall rio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ransgendered experience. They were on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nes at the inception of the liberation mov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recognition of their rights is long over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embers of the transgende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been a long integral part of this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date they have not received the same prot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all other citizens. I strongly urge you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uman rights legislation that explicitly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gende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now, Bla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OBERTS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 you, Committee. My name is Blaine Rober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GBT Liaison for the Manhattan Borough President 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rginia Fields. Certainly the Borough Presid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en a long fighter for civil rights for all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recognizes and continues to support Intro. 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e has last year, and of course this ye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fortunately she couldn't be here tod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ainly she urges the passage of this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BLASIO: Blaine ge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ward for the most brief and to the point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ant to thank, not o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atives who are here, and we real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reciate you being here as an act of solida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also I want to thank your leaders,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ident, and I want to thank Assembly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ttfried and especially Assembly Member Glick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tremendous contributions to this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thank you all for being h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, now, as we continue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 welcome, we have two additional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 who have joined us. Council Member J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rano of the Bronx, and Council Member Kend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ewart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have an all star line-up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you. Now, let's go to the next pan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, the hour of the vote is drawing near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 feel it. The next panel, and forgiv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one, if I get pronunciations wrong: Carrie Dav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one I got right, I think; Justin Cascio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sha M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arrie Davis; Justin Cascio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sha Moses. Step right up.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how about Carrie? Would Car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to st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DAVIS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kay, I'd like to take three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 to speak to the City Council as an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our communities, through my role as a counse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the Gender Identity Project, at the Lesbian, G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sexual and Transgender Community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m also speaking in my rol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unding coordinator of the New York Associ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nder Rights Advocacy, as a Directo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national Foundation for Gender Education.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ly, today I'm speaking as a wo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exual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any people feel it's their privi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judge me on my appearance. Like most tr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, my body seems to be a political act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because of my sexual orientation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of the way I look and because of who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n as. In this process I have strugg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intain my id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ecause of that process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nied jobs, I've been denied housing,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nied services. I've been harassed and abused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beaten and raped and I've had my children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me. Every day I work with organiz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ss statistics. These indicate that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-thirds of all trans people are 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rimination and that transpeople are 15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e likely to be murdered than non-trans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t, the random hardship, terror and viole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y trans people experience on a daily bas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used against our communities. It's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utinely deny transgendered identified individual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obs, services, benefits, schooling and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till, I consider myself fortun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able to be here today. Through my work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quired to be a spokesperson of some sort. I'm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an out trans woman of sexual experience. B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am beaten and raped by someone who cannot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act that he is attracted to me, or when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sed down with water on the street by you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hing their cars, or when I'm confron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shed and shoved by men wandering the street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turday night, at those moments, my statu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selor and spokesperson offers no protection.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moments I'm not being attacked and ab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of my sexual orientation. At those mo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'm subjected to that terror because it's the w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 and because it's who I'm seen 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n for nearly two years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nied countless job interviews, or housing by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state agents, it was not because of my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ientation. Instead I was refused these bas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cessary accommodations because of the way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ho I'm seen as. And when I'm denied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two children, I am not being denied this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basic right because of my children's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s. I don't endure this because of my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ientation, I've had my children taken from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of the way I look and who I'm seen as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 of me that contributes and nurtur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inually erased and obstructed. So I canno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w it's in anyone's best interest that the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onents that make me who I am are suppres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scure by a society that prefers more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ressions and expressions, and I cannot see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in anyone's best interest to den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gender of lovers, employees, spou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ents exist, and none of this will er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ity that we do exist, that we can tou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ect those around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's time to take steps to 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ression. The legislation being discussed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the first step in a long journey for soci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conomic justice. Remember, as Lilian Smith wri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"Our right to be different is in a deep sen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st precious right we human beings hav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rrie. That was very, very moving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ust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SCIO: Hi. I'm Justin Casc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may have seen me, or another man like 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realized that you were looking at a transex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was born female and began the process of cha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 sex and appearance through hormones and surg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match my masculine gender three and a hal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ike others you will hear today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erienced job discrimination and harass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n't outted myself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place for almost three years, and desp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 that I've been unemployed for five month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sperately need to find work, I'm taking the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being discriminated against in my job sear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I'm speaking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m taking that risk because tr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in this City need to be protecte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rimination in the workplace, in finding hou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accessing public services and in receiving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the last couple of years, th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 close friends, who are trans men, have ha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hospital for emergency care. Two were t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such disrespect for their humanity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ame of those experiences still affects them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terrible thing to be in pain, and he helpless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a medical crisis, to go where you're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 to be cared for and be treated as if you're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uman be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a man is having chest pain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not have to explain to medical profession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y he has a vagina or fear bad treatment becaus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transgen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was a film released la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led "Southern Comfort" about a trans man n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obert Eads who died of ovarian cancer. He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 a doctor to see him, but many doctors ref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he was embarrassing, or made thei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tients nerv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obert Eads ultimately died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cer, in part because he couldn't get treat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. No one should pay the death penalty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omf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ve gone through the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self of trying to find a gynecologist to se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my annual check-up and been turned awa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e afte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are clinics her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that provide sensitive compassionate c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 people, but they don't provide emergency c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at's why every hospital in this City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prepa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just talked about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it's an area of particular interest to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it a magazine devoted to the health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 people. But that preparedness, sensitiv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radication of discriminatory behavior and poli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needed everywhere people go, where we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udy, use the facilities, get health care, bu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oceries, and go home at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or these reasons, for myself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gender-variant people living and working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City, I ask you to support Intro. 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OSES: My name is Mosha M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m a transgender client advocate for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lth Project. My experience as an advoc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ing with the transgender community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rienced with my clients, especial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gendered clients who are affected by HIV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IDS who are in such fear to even go to be che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 health care providers, they'd rather stay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die than to give up their identity.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so important to have this bill passed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won't feel the discrimination upon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so, I work in Midtow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rt as a health counselor with the transgender s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ers, and being an advocate for our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-- the things that the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 say to me, both ranging from the age 15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40, who are transexual sex workers, they have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 the reason why they are being discrim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ainst, because of their transgender exper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have one youth transgender person who wen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stfood place and was told that she cannot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because of the way she dressed.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tally accepted by her family and the community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by this fastfood chain. So, I think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rtant that we pass this bill.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ll right, we are speeding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ess just a little, because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ommodate a couple of Council member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 conflicts. So, what we'd like to do 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one more panel scheduled, and then som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testimony, if no one on the Committee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bjection, we'd like -- we're calling up the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the Speaker's Office to actually run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 moment, and then we'll continu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aining, the one remaining panel, and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five or six folks who would lik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'm just going to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members and confirm that that's ok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one, being a democratic body as we a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bear with us for one moment. We'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ess, we're just going to hold for a momen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le we get the vote ready to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're ready? All right. Willi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tin will actually do the procedure of call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ARTIN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BLASIO: Yes,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. Let me say that to me this is a cruc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ucial opportunity to right a wrong and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everyone is treated equally and everyon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qual protection under the law. So, I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ARTIN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nt to first pay my respec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those in the transgender community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owed us in the City Council to be a part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vement. I think it's a movement that has mad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uch more aware of our humanity, a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rsued the legislative task of enacting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dignifies your humanity. You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ctimized, marginalized, brutalized, and we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st will not only enact this piece of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ill include you in our human rights ord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ill include you amongst thos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ed, but hopefully it will empower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courage you to continue your movemen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of us who have been products of th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ghts movement, and I would dare say Dr. Mart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uther King right now is smiling down on us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us who have had the benefit of that mov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have struggled in that movement kn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vil rights laws did not end the racism,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d the discrimination, it gave us weapons to f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, but it was our continued unity and ac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inues to empower us and to move us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, with great honor,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ARTIN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I'm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klempt (phonetic). Ironically enough, I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is my second committee meeting as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General Welfare Committee, so I'm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whelmed by the opportunity to get to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bill, both in the Committee and on the flo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is is extraordinarily embarrassing becaus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rish Catholic and we're not suppos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otion, it's really just an unbelievable 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able to be here as a lesbian member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and to have been able to be part to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bill that will further the civil rights as a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my community and of so many people who work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me and be able to have been a sponsor and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and to see a piece of legislation that at be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mber of years ago I was cautiously optimistic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might pass, not only pass but pass at a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re we have no people calling everyone horr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ames, no people throwing things, no people bl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 for the ills of the world. So, I have very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herent to say, except I am very prou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sbian and gay, bisexual and transgende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, and very, very proud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, and very proud of my friend Speaker Gif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er, and am very honored to have been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vilege to vote yes today in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ARTIN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, Mr. Chairman. I thank you for voting ear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 a chair of a Select Committee on Technolog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re having a wonderful discussion on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education across the street, and they'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ting there waiting for me. So,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ving this agenda item. It's obviously an hon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sitting here on the podium with my colleag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passing this bill. I am proud to be a sponso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member when our wonderful friend and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ristine Quinn mentioned it at the very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eting, and I was so delighted to go up to 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I'm really proud to be a sponsor and to jo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. I was actually looking forward to do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aiting for that bill to come forward so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ld join all of the community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remember when I worked fo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 Ruth Messinger in the 1980s, and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community, but most specifically workin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t of buildings where many of the tenants wer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is community and part of the wonderful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all worked on together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ganizing buildings. I was glad to se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d of the SRO Law Project was here today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the importance of housing, and how we all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work together. So, I'm a very proud sponsor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ILLER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EABROOK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r. Chairman. And may I be excused to expla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day is a very historic da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it's historic because just 37 years ago,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in America were legalized second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izens in America, that it was leg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riminate against people of color in Amer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37 years ago. And, so, the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vement brought about a change with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ing that the constitution in itself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ll people are created equal, and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rights that even the paper cannot bestow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re God-given rights. And I think that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ok and talk about human rights, that the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s that no individual can take away or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they are given by the creator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ression of one's life and how they li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fe and just being free is supposed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erican way. And I think it's importa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 that, we talk about divers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versity is not a program, diversity is a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fe in this City, and that we must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one who lives in this City has a right t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ife in which they chose to live becaus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right. And I think it's something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tion has lived with too long and done too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. And I think it's importan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ion is passed so that we can fli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pter, can move onto those things that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fect the lives of people each and 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Mr. Chairman, I would sa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st my vote in the affirmative to allow th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ARTIN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ERRAN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r. Chairman. I would like to comment that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nderful day for this Committee, and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finitely vote yes, and would like to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sted as a co-sponsor on this legislation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ARTIN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TEWART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is very important that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o discriminate on the basis of race, relig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x, gender or country of origin is wrong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 this wrong, I vote yes to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ARTIN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ALLAGHER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man,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irst, I'd like to thank e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 one who came here to testify. I list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thing you had said, and I certainly list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colleague, Christine Quinn, who not only g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beautiful statement but has talked to m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t lengths with regard to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Unfortunately, she hasn't sway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inion with regards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m here to tell you that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lieve is that the current Human Rights Law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vers our citizens for every designation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ual or perceived g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or us as a legislative body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knowledging special classes of citizens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scope, I believe is irresponsi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rtsigh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f this Committee approves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believe that the flood gat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(Outburst from audienc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BLASIO: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cuse me, Council Member? Council Member, exc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d like to remind everyone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ying to defend rights and tolerance her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Council Member Gallagher did lis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tensively in a number of conversations lead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is hearing. I appreciate he's a pers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grity, he's expressing his opinion after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th sides, and let's respect it, especially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bill has already passed in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ALLAGH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as I was saying, I believ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ommittee approves this bill the flood g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open and we'll have to qualify and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uman Rights Laws to appease every special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oup, no matter how minute or intang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l variations of people's though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earance, behavior or thereof would m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ligible for special class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we give these people special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us because they don't fit the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finition of what is male or female,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stow onto everyone who is unique, everyone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ique and does not conform to the status qu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 special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f we as the legislators did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d be guilty of the same discrimina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uman Rights Law were designed to pr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hereby voting no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and I appreciate the opportunit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, and I wanted to let you know I list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diligently to each and every one of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testified o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ARTIN: By a vote of sev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ffirmative, one in the negative and no absten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item is adopted. Please sign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BLASIO: If anyone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estify; if not, we should declare victory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w, and I want to thank the Council member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ular Margarita Lopez, Christine Quinn and Ph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ed who had played such a crucial role and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istent role in bringing this to fruition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 to thank Bill Perkins, and I want to thank R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man, the Counsel to the Committee, who sa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 as well. And everyone should be very pr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mselves today. Congrat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11:5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3rd day of April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13:00Z</dcterms:created>
  <dc:creator>Valued Gateway Customer</dc:creator>
  <dc:description/>
  <dc:language>en-US</dc:language>
  <cp:lastModifiedBy>Valued Gateway Customer</cp:lastModifiedBy>
  <dcterms:modified xsi:type="dcterms:W3CDTF">2002-08-05T14:13:00Z</dcterms:modified>
  <cp:revision>2</cp:revision>
  <dc:subject/>
  <dc:title> </dc:title>
</cp:coreProperties>
</file>