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pt. 12, 200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Council Member Jacks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  <w:t>Legal and Governmental Affairs Divisio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:</w:t>
        <w:tab/>
        <w:t>Local law to amend the charter of the city of New York, in relation to the department of citywide administrative servic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Arial" w:ascii="Arial" w:hAnsi="Arial"/>
          <w:sz w:val="20"/>
          <w:u w:val="single"/>
        </w:rPr>
        <w:t>please then forward six copies to A. Gifford Miller, Speaker, City Hal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ant Local law to amend or alter the draft, please contact Jay Damashek 788-7017.  In the event that you revise the attached and submit it in revised form, please send us a copy as soon as possib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py of the above resolution or local law has been sent to Council Member ____________________ for introduc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ind w:left="720" w:firstLine="43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# 3116</w:t>
        <w:tab/>
        <w:tab/>
        <w:tab/>
        <w:tab/>
        <w:tab/>
        <w:tab/>
        <w:t>_________________________</w:t>
      </w:r>
    </w:p>
    <w:p>
      <w:pPr>
        <w:pStyle w:val="Normal"/>
        <w:ind w:left="720" w:firstLine="43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JAY DAMASHEK</w:t>
      </w:r>
    </w:p>
    <w:p>
      <w:pPr>
        <w:pStyle w:val="Normal"/>
        <w:ind w:firstLine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Deputy General Couns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Gifford Mill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Member's Signatu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spacing w:val="2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24:00Z</dcterms:created>
  <dc:creator>humdelfr</dc:creator>
  <dc:description/>
  <dc:language>en-US</dc:language>
  <cp:lastModifiedBy>humdelfr</cp:lastModifiedBy>
  <dcterms:modified xsi:type="dcterms:W3CDTF">2003-09-15T14:25:00Z</dcterms:modified>
  <cp:revision>1</cp:revision>
  <dc:subject/>
  <dc:title>Sept</dc:title>
</cp:coreProperties>
</file>